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1</w:t>
      </w:r>
      <w:r>
        <w:rPr>
          <w:sz w:val="32"/>
          <w:szCs w:val="32"/>
        </w:rPr>
        <w:t>年度臺中市推動臺灣母語日暨本土語言教學績優學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0"/>
        <w:gridCol w:w="2760"/>
        <w:gridCol w:w="1036"/>
        <w:gridCol w:w="35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區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第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烏日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德國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豐原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豐南國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平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平國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屯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至善國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平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光國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里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爽文國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霧峰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復國中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神岡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圳堵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里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安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水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東山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水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秀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霧峰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桐林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光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屯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松竹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屯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仁美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屯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僑孝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平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坪林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雅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汝鎏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梧棲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德國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東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私立德育幼稚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屯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私立文太幼稚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屯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立天堂鳥幼稚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屯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屯四季藝術幼兒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0:00Z</dcterms:created>
  <dc:creator>tccgod</dc:creator>
  <dc:description/>
  <cp:keywords/>
  <dc:language>en-US</dc:language>
  <cp:lastModifiedBy>user</cp:lastModifiedBy>
  <cp:lastPrinted>2012-06-14T12:31:00Z</cp:lastPrinted>
  <dcterms:modified xsi:type="dcterms:W3CDTF">2012-06-30T03:36:00Z</dcterms:modified>
  <cp:revision>7</cp:revision>
  <dc:subject/>
  <dc:title>101年度臺中市推動臺灣母語日暨本土語言教學績優學校</dc:title>
</cp:coreProperties>
</file>