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中市新光國民中學本土語言選修課程調查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992"/>
        <w:gridCol w:w="1701"/>
        <w:gridCol w:w="4710"/>
        <w:gridCol w:w="1753"/>
      </w:tblGrid>
      <w:tr>
        <w:trPr>
          <w:trHeight w:val="7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級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號         </w:t>
            </w:r>
          </w:p>
        </w:tc>
      </w:tr>
      <w:tr>
        <w:trPr>
          <w:trHeight w:val="70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4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意願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是否有意願選修本土語言課程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是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時間規劃於週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92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願意選習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土語言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別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閩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客家語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四縣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南四縣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海陸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大埔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饒平腔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詔安腔</w:t>
            </w:r>
          </w:p>
          <w:p>
            <w:pPr>
              <w:pStyle w:val="Normal"/>
              <w:spacing w:lineRule="exact" w:line="320" w:before="180" w:after="0"/>
              <w:ind w:left="-7" w:hanging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-1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住民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初鹿卑南語 （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知本卑南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南王卑南語 （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建和卑南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郡群布農語 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卓群布農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群布農語 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丹群布農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巒群布農語 （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東排灣語   （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中排灣語   （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霧臺魯凱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東魯凱語   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賽考利克泰雅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澤敖利泰雅語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汶水泰雅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萬大泰雅語 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四季泰雅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宜蘭澤敖利泰雅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固達雅語 （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路固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都達語     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南勢阿美語 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馬蘭阿美語 （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恆春阿美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賽夏語     （ 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邵語       （ 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噶嗎蘭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鄒語       （ ）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拉阿魯哇語 （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多納魯凱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萬山魯凱語 （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茂林魯凱語</w:t>
            </w:r>
          </w:p>
          <w:p>
            <w:pPr>
              <w:pStyle w:val="Cjk"/>
              <w:spacing w:lineRule="exact" w:line="400" w:before="0" w:after="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大武魯凱語 （ 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Cjk"/>
              <w:spacing w:lineRule="exact" w:line="400" w:before="0" w:after="0"/>
              <w:ind w:left="102" w:hanging="119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太魯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4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住民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越南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印尼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泰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柬埔寨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緬甸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馬來語</w:t>
            </w:r>
          </w:p>
          <w:p>
            <w:pPr>
              <w:pStyle w:val="Cjk"/>
              <w:spacing w:lineRule="auto" w:line="240" w:before="280" w:after="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）菲律賓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0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使用的母語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係提供舊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小學一至五年級、國民中學七至八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五月底前、新生於報到時調查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本土語言任選一種修習，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則依學生意願自由選習</w:t>
      </w:r>
      <w:r>
        <w:rPr>
          <w:rFonts w:ascii="標楷體" w:hAnsi="標楷體" w:cs="標楷體" w:eastAsia="標楷體"/>
          <w:color w:val="000000"/>
        </w:rPr>
        <w:t>，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前繳回各班導師，再請導師收齊後交回教務處。                                      </w:t>
      </w:r>
    </w:p>
    <w:p>
      <w:pPr>
        <w:pStyle w:val="Normal"/>
        <w:spacing w:lineRule="exact" w:line="320"/>
        <w:ind w:left="720" w:hanging="0"/>
        <w:jc w:val="right"/>
        <w:rPr/>
      </w:pPr>
      <w:r>
        <w:rPr>
          <w:rFonts w:ascii="標楷體" w:hAnsi="標楷體" w:cs="標楷體" w:eastAsia="標楷體"/>
          <w:color w:val="000000"/>
        </w:rPr>
        <w:t>教務</w:t>
      </w:r>
      <w:r>
        <w:rPr>
          <w:rFonts w:ascii="標楷體" w:hAnsi="標楷體" w:cs="標楷體" w:eastAsia="標楷體"/>
        </w:rPr>
        <w:t>處謹啟</w:t>
      </w:r>
    </w:p>
    <w:sectPr>
      <w:type w:val="nextPage"/>
      <w:pgSz w:w="11906" w:h="16838"/>
      <w:pgMar w:left="567" w:right="567" w:gutter="0" w:header="0" w:top="567" w:footer="0" w:bottom="567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512" w:hanging="512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1:00Z</dcterms:created>
  <dc:creator>user</dc:creator>
  <dc:description/>
  <cp:keywords/>
  <dc:language>en-US</dc:language>
  <cp:lastModifiedBy>user</cp:lastModifiedBy>
  <cp:lastPrinted>2006-05-22T08:48:00Z</cp:lastPrinted>
  <dcterms:modified xsi:type="dcterms:W3CDTF">2020-07-29T07:48:00Z</dcterms:modified>
  <cp:revision>7</cp:revision>
  <dc:subject/>
  <dc:title>國民中小學開設鄉土語言選修課程應注意事項(草案)</dc:title>
</cp:coreProperties>
</file>