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臺中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本土語言教學暨臺灣母語日輔導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訪視自評表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受訪學校： 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新 光 國 中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日期： 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>101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  <w:t>16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（星期 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三</w:t>
      </w:r>
      <w:r>
        <w:rPr/>
        <w:t xml:space="preserve"> 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09"/>
        <w:gridCol w:w="689"/>
        <w:gridCol w:w="693"/>
        <w:gridCol w:w="686"/>
      </w:tblGrid>
      <w:tr>
        <w:trPr>
          <w:trHeight w:val="395" w:hRule="atLeast"/>
        </w:trPr>
        <w:tc>
          <w:tcPr>
            <w:tcW w:w="7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1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 視 項 目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評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評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行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作</w:t>
            </w:r>
            <w:r>
              <w:rPr>
                <w:rFonts w:eastAsia="標楷體" w:cs="標楷體" w:ascii="標楷體" w:hAnsi="標楷體"/>
                <w:bCs/>
              </w:rPr>
              <w:t>(20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成立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本土語言委員會協助推動本土語言教學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擬定推行臺灣母語日實施計畫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有效爭取運用社會資源外，校內能自行籌措經費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建置學習網站並運用網路媒體，方便學校親師生使用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程教學</w:t>
            </w:r>
            <w:r>
              <w:rPr>
                <w:rFonts w:eastAsia="標楷體" w:cs="標楷體" w:ascii="標楷體" w:hAnsi="標楷體"/>
                <w:bCs/>
              </w:rPr>
              <w:t>(20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落實本土語言課程「排課時段規定」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有效規劃課程並積極進行教學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能將本土語言融入各科教學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教學活動設計多樣化，提升學生母語語言能力，能運用於日  </w:t>
            </w:r>
          </w:p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常生活中並展現學習成效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活動規劃</w:t>
            </w: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有效規劃母語日相關活動，兼顧族群間相互尊重與學習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活動時間安排適當，內容兼顧生活性、多元性、友善性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活動成效有助於了解本土文化精髓，增加母語使用頻率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專長進修</w:t>
            </w:r>
          </w:p>
          <w:p>
            <w:pPr>
              <w:pStyle w:val="Normal"/>
              <w:snapToGrid w:val="false"/>
              <w:ind w:left="-2" w:firstLine="1"/>
              <w:rPr/>
            </w:pPr>
            <w:r>
              <w:rPr>
                <w:rFonts w:eastAsia="標楷體" w:cs="標楷體" w:ascii="標楷體" w:hAnsi="標楷體"/>
                <w:bCs/>
              </w:rPr>
              <w:t>(20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建立師資人力資料庫掌握師資結構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專長授課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進用合格師資</w:t>
            </w:r>
            <w:r>
              <w:rPr>
                <w:rFonts w:eastAsia="標楷體" w:cs="標楷體" w:ascii="標楷體" w:hAnsi="標楷體"/>
                <w:bCs/>
                <w:szCs w:val="28"/>
              </w:rPr>
              <w:t>)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辦理本土語言教學觀摩及研習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師積極參與進修研習及認證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情境營造</w:t>
            </w:r>
          </w:p>
          <w:p>
            <w:pPr>
              <w:pStyle w:val="Normal"/>
              <w:snapToGrid w:val="false"/>
              <w:ind w:left="-2" w:firstLine="1"/>
              <w:rPr/>
            </w:pPr>
            <w:r>
              <w:rPr>
                <w:rFonts w:eastAsia="標楷體" w:cs="標楷體" w:ascii="標楷體" w:hAnsi="標楷體"/>
                <w:bCs/>
              </w:rPr>
              <w:t>(15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本土語言情境佈置有利學生學習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課間活動播放本土語言常用句、童謠、歌曲供學生聆賞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運用各種廣播及應用媒體，尊重多元，促進認同</w:t>
            </w:r>
            <w:r>
              <w:rPr>
                <w:rFonts w:eastAsia="標楷體" w:cs="標楷體" w:ascii="標楷體" w:hAnsi="標楷體"/>
                <w:bCs/>
                <w:szCs w:val="28"/>
              </w:rPr>
              <w:t>(5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學校特色</w:t>
            </w:r>
            <w:r>
              <w:rPr>
                <w:rFonts w:eastAsia="標楷體" w:cs="標楷體" w:ascii="標楷體" w:hAnsi="標楷體"/>
                <w:bCs/>
              </w:rPr>
              <w:t>(10)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Arial Unicode MS"/>
                <w:color w:val="00008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80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8" w:hanging="11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</w:p>
          <w:p>
            <w:pPr>
              <w:pStyle w:val="Normal"/>
              <w:spacing w:lineRule="exact" w:line="360"/>
              <w:ind w:left="985" w:hanging="985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kern w:val="0"/>
              </w:rPr>
              <w:t xml:space="preserve">閩 南 語： </w:t>
            </w:r>
            <w:r>
              <w:rPr>
                <w:rFonts w:ascii="標楷體" w:hAnsi="標楷體" w:cs="標楷體" w:eastAsia="標楷體"/>
                <w:color w:val="000080"/>
              </w:rPr>
              <w:t>本校因上課空間有限及課程安排規劃，故未開辦閩南語課程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ind w:left="985" w:hanging="985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kern w:val="0"/>
              </w:rPr>
              <w:t xml:space="preserve">客 家 語： </w:t>
            </w:r>
            <w:r>
              <w:rPr>
                <w:rFonts w:ascii="標楷體" w:hAnsi="標楷體" w:cs="標楷體" w:eastAsia="標楷體"/>
                <w:color w:val="000080"/>
              </w:rPr>
              <w:t>本校因上課空間有限及課程安排規劃，故未開辦客家語課程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kern w:val="0"/>
              </w:rPr>
              <w:t xml:space="preserve">原住民語： </w:t>
            </w:r>
            <w:r>
              <w:rPr>
                <w:rFonts w:ascii="標楷體" w:hAnsi="標楷體" w:cs="標楷體" w:eastAsia="標楷體"/>
                <w:color w:val="000080"/>
              </w:rPr>
              <w:t>於班會、聯課活動時間辦理族語課程，但易與學校活動的時間衝突，影響學生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eastAsia="標楷體" w:cs="標楷體" w:ascii="標楷體" w:hAnsi="標楷體"/>
                <w:color w:val="00008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80"/>
              </w:rPr>
              <w:t>的出席狀況及課程時間安排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改進的具體策略或做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Cs/>
                <w:color w:val="333399"/>
              </w:rPr>
              <w:t>可積極規劃購置必要活動設備及圖書、語音教材，並維護網站，營造本土文化的學習環境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求協助或建議事項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建議辦理相關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本土語言融入</w:t>
            </w:r>
            <w:r>
              <w:rPr>
                <w:rFonts w:ascii="標楷體" w:hAnsi="標楷體" w:cs="標楷體" w:eastAsia="標楷體"/>
                <w:bCs/>
                <w:color w:val="000080"/>
                <w:u w:val="wave"/>
              </w:rPr>
              <w:t>各科教學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的研習，以精進並豐富教師課程內容的多元性、生活性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委員：</w:t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5:00Z</dcterms:created>
  <dc:creator>user</dc:creator>
  <dc:description/>
  <cp:keywords/>
  <dc:language>en-US</dc:language>
  <cp:lastModifiedBy>user</cp:lastModifiedBy>
  <dcterms:modified xsi:type="dcterms:W3CDTF">2012-05-10T10:49:00Z</dcterms:modified>
  <cp:revision>4</cp:revision>
  <dc:subject/>
  <dc:title>臺中市100學年度第2學期本土語言教學暨臺灣母語日輔導訪視自評表</dc:title>
</cp:coreProperties>
</file>