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各國民中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住民籍學生數及族語開課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48"/>
        <w:gridCol w:w="777"/>
        <w:gridCol w:w="777"/>
        <w:gridCol w:w="777"/>
        <w:gridCol w:w="777"/>
        <w:gridCol w:w="1044"/>
        <w:gridCol w:w="1080"/>
        <w:gridCol w:w="720"/>
        <w:gridCol w:w="720"/>
        <w:gridCol w:w="720"/>
        <w:gridCol w:w="720"/>
        <w:gridCol w:w="900"/>
        <w:gridCol w:w="720"/>
        <w:gridCol w:w="72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德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魯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魯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葛瑪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邵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撒奇萊雅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意願學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意願學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班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478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原住民籍學生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經有家長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願表需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？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是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生，學校是否有對家長說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族語認證通過後之優待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？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是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有意願學習，學校卻未開課之原因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已由教育部全額補助，經費不能列為原因之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學校空間規劃不足，暫無法滿足所有有意願學習的族語課程。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上題，就這部份學生，有無規劃其他輔助教學或後續追蹤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若學生有意願選習其他族語課程，鼓勵學生踴躍參加。並在族語認證前集合加強訓練學生練習。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 教務主任                            校長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8:00Z</dcterms:created>
  <dc:creator>bakan</dc:creator>
  <dc:description/>
  <cp:keywords/>
  <dc:language>en-US</dc:language>
  <cp:lastModifiedBy>user</cp:lastModifiedBy>
  <cp:lastPrinted>2011-12-19T11:18:00Z</cp:lastPrinted>
  <dcterms:modified xsi:type="dcterms:W3CDTF">2011-12-19T03:24:00Z</dcterms:modified>
  <cp:revision>3</cp:revision>
  <dc:subject/>
  <dc:title>臺中市國民中學原住民族語社團開設一覽表</dc:title>
</cp:coreProperties>
</file>