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72"/>
        </w:rPr>
        <w:t>嚴格也是一種慈悲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b/>
          <w:bCs/>
          <w:color w:val="000080"/>
          <w:sz w:val="28"/>
          <w:szCs w:val="18"/>
        </w:rPr>
        <w:t> 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36"/>
        </w:rPr>
        <w:t>值得省思！</w:t>
      </w:r>
    </w:p>
    <w:p>
      <w:pPr>
        <w:pStyle w:val="Normal"/>
        <w:spacing w:lineRule="auto" w:line="360" w:before="180" w:after="180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72"/>
        </w:rPr>
        <w:t> 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br/>
      </w:r>
      <w:r>
        <w:rPr>
          <w:rFonts w:ascii="標楷體" w:hAnsi="標楷體" w:cs="標楷體" w:eastAsia="標楷體"/>
          <w:b/>
          <w:bCs/>
          <w:color w:val="FF00FF"/>
          <w:sz w:val="28"/>
          <w:szCs w:val="48"/>
        </w:rPr>
        <w:t>愛，要有方法、有智慧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br/>
      </w:r>
      <w:r>
        <w:rPr>
          <w:rFonts w:ascii="標楷體" w:hAnsi="標楷體" w:cs="標楷體" w:eastAsia="標楷體"/>
          <w:sz w:val="28"/>
          <w:szCs w:val="36"/>
        </w:rPr>
        <w:t>在教學中，有時會教到一些長得很帥、很可愛、或很漂亮的小朋友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而我也會有些偏心地喜歡他們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李凱，就是這樣的小孩，他很帥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大大的眼睛、雙眼皮，天真又可愛；</w:t>
      </w:r>
      <w:r>
        <w:rPr>
          <w:rFonts w:ascii="標楷體" w:hAnsi="標楷體" w:cs="標楷體" w:eastAsia="標楷體"/>
          <w:color w:val="0000FF"/>
          <w:sz w:val="28"/>
          <w:szCs w:val="36"/>
        </w:rPr>
        <w:t xml:space="preserve">        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可是他卻也很頑皮，喜歡「騎快車」──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上學時，故意快騎腳踏車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並從後面抓班上同學玉梅的頭髮！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每次玉梅被李凱欺負時，總是氣得跺腳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並大罵「幹ｘ娘」的髒話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sz w:val="28"/>
        </w:rPr>
        <w:br/>
      </w:r>
      <w:r>
        <w:rPr>
          <w:sz w:val="28"/>
          <w:szCs w:val="27"/>
        </w:rPr>
        <w:t> </w:t>
      </w:r>
      <w:r>
        <w:rPr>
          <w:sz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36"/>
        </w:rPr>
        <w:t>玉梅，很髒，常不洗臉、不洗頭，也長頭蝨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脖子上的污垢像是「一條黑蛇」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每次經過她身旁，都會聞到「很難聞的異味」；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而且她的功課經常沒寫完，臉上也從不帶笑容。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一般來說，很少有小女生會罵「粗魯低俗的髒話」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偏偏玉梅一被李凱譏笑、欺負，就會尖叫、大罵髒話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所以我也不知道該如何對她好，甚至常在同學面前指責她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相反的，每當李凱「騎快車」或「欺負玉梅」時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我只是輕聲細語、笑笑地對他說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「李凱，你騎車要慢慢騎，不要欺負女生哦！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我總是不忍心大聲地斥責可愛、俊美的李凱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0000FF"/>
          <w:sz w:val="28"/>
          <w:szCs w:val="36"/>
        </w:rPr>
        <w:t>也常對他網開一面。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993300"/>
          <w:sz w:val="28"/>
          <w:szCs w:val="36"/>
        </w:rPr>
        <w:br/>
      </w:r>
      <w:r>
        <w:rPr>
          <w:rFonts w:ascii="標楷體" w:hAnsi="標楷體" w:cs="標楷體" w:eastAsia="標楷體"/>
          <w:color w:val="FF00FF"/>
          <w:sz w:val="28"/>
          <w:szCs w:val="36"/>
        </w:rPr>
        <w:t>一天，同學們都在操場上體育課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FF00FF"/>
          <w:sz w:val="28"/>
          <w:szCs w:val="36"/>
        </w:rPr>
        <w:t>我懷孕、大著肚子，坐在教室裡批改作業；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color w:val="FF00FF"/>
          <w:sz w:val="28"/>
          <w:szCs w:val="36"/>
        </w:rPr>
        <w:t>玉梅則因身體不舒服，也坐在教室裡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當我不經意抬頭時，與玉梅四目相接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她突然說：「老師，等妳生了小寶寶，我媽說她要幫妳帶小孩！」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993300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「你媽媽在做什麼？」我問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「我媽媽在幫很多人家裡打掃房間，也在大樓洗樓梯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她說她可以幫妳帶小孩！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一臉髒兮兮、頭髮油膩膩的玉梅回答我。</w:t>
      </w:r>
      <w:r>
        <w:rPr>
          <w:rFonts w:eastAsia="標楷體" w:cs="標楷體" w:ascii="標楷體" w:hAnsi="標楷體"/>
          <w:color w:val="0000FF"/>
          <w:sz w:val="28"/>
          <w:szCs w:val="36"/>
        </w:rPr>
        <w:br/>
      </w:r>
      <w:r>
        <w:rPr>
          <w:rFonts w:eastAsia="標楷體" w:cs="標楷體" w:ascii="標楷體" w:hAnsi="標楷體"/>
          <w:color w:val="993300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「那妳爸爸呢？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「我爸爸整天都在喝酒，因為我媽生了六個小孩都是女生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> </w:t>
      </w:r>
      <w:r>
        <w:rPr>
          <w:rFonts w:ascii="標楷體" w:hAnsi="標楷體" w:cs="標楷體" w:eastAsia="標楷體"/>
          <w:sz w:val="28"/>
          <w:szCs w:val="36"/>
        </w:rPr>
        <w:t>我爸爸每天都罵我媽『只會生些賠錢貨』！</w:t>
      </w:r>
      <w:r>
        <w:rPr>
          <w:rFonts w:ascii="標楷體" w:hAnsi="標楷體" w:cs="標楷體" w:eastAsia="標楷體"/>
          <w:sz w:val="28"/>
          <w:szCs w:val="36"/>
        </w:rPr>
        <w:t xml:space="preserve">    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所以他每天都喝酒、罵人，也打我媽、打我們小孩子！」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玉梅又說，她是老大，一回到家、放下書包，就必須幫忙照顧妹妹們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也要洗米、煮飯、處理家事；她，總是忙得很累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也沒時間洗臉、洗頭、寫功課……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我一聽，一陣難過湧上心頭，也突然覺得──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「每個老師眼中的『壞孩子』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他們背後，可能都有別人不知道的苦楚與心酸！」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800000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後來，我放下批改作業的筆，帶著玉梅到洗手台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幫她洗頭、洗臉，也教她刷牙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不久，她的牙齒變白了，臉變乾淨了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用吹風機吹乾頭髮後，頭髮也不再油膩惡臭了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梳完頭髮，我又拿了鏡子給她看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她突然──笑了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真的，在我印象中，這是她第一次笑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FF00FF"/>
          <w:sz w:val="28"/>
          <w:szCs w:val="36"/>
        </w:rPr>
        <w:t> </w:t>
      </w:r>
      <w:r>
        <w:rPr>
          <w:rFonts w:eastAsia="標楷體" w:cs="標楷體" w:ascii="標楷體" w:hAnsi="標楷體"/>
          <w:sz w:val="28"/>
          <w:szCs w:val="36"/>
        </w:rPr>
        <w:t xml:space="preserve"> </w:t>
        <w:br/>
      </w:r>
      <w:r>
        <w:rPr>
          <w:rFonts w:ascii="標楷體" w:hAnsi="標楷體" w:cs="標楷體" w:eastAsia="標楷體"/>
          <w:sz w:val="28"/>
          <w:szCs w:val="36"/>
        </w:rPr>
        <w:t>以前我只記得玉梅常「板著臉、罵髒話」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可是，現在她笑了，而且笑得是那麼燦爛、漂亮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尤其是她那「深深的酒渦」，笑起來真的很美！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從那天開始，玉梅開始「喜歡自己」，每天也都洗完臉才來上學。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兩三星期後，課外活動，我叫小朋友練習跳繩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玉梅興高采烈、自告奮勇地說：「我會、我會、我會！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於是她當著同學的面、拿起跳繩，大方地表演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天哪，她居然「前跳、後跳、交叉跳、花式跳……」都跳得那麼棒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一跳完，全班小朋友也都不吝嗇地給她如雷的掌聲！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我想，那是玉梅小學生涯中，第一次接受「如此豐盛的喝采」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因她的學業成績始終都是「最後一名」；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然而，當她跳完繩，抬起頭，甩了一下頭髮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她的眼睛竟變得好亮、好美，好有自信！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就這樣，我發現了玉梅在體育方面的長處，也鼓勵她加入了「田徑校隊」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而在升學國中時，更是大爆冷門，全班只有玉梅一人進入「資優班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──</w:t>
      </w:r>
      <w:r>
        <w:rPr>
          <w:rFonts w:ascii="標楷體" w:hAnsi="標楷體" w:cs="標楷體" w:eastAsia="標楷體"/>
          <w:sz w:val="28"/>
          <w:szCs w:val="36"/>
        </w:rPr>
        <w:t>考上高雄一國中的「體育資優班」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十多年後，我與孩子們有機會於同學會中，再次相遇。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那天，我搭車到高雄，亭亭玉立的玉梅到火車站來接我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一見面，玉梅就說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「倪老師，今天同學會，來了十多位同學，大家都在高醫的加護病房！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「為什麼？」我大吃了一驚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Web"/>
        <w:spacing w:lineRule="auto" w:line="36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  <w:szCs w:val="36"/>
        </w:rPr>
        <w:t>「因為李凱出了車禍，他去跟人家飆車，撞成重傷，</w:t>
      </w:r>
      <w:r>
        <w:rPr>
          <w:rFonts w:ascii="標楷體" w:hAnsi="標楷體" w:cs="Times New Roman" w:eastAsia="標楷體"/>
          <w:sz w:val="28"/>
          <w:szCs w:val="36"/>
        </w:rPr>
        <w:t xml:space="preserve"> </w:t>
      </w:r>
    </w:p>
    <w:p>
      <w:pPr>
        <w:pStyle w:val="Web"/>
        <w:spacing w:lineRule="auto" w:line="36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  <w:szCs w:val="36"/>
        </w:rPr>
        <w:t>現在正躺在醫院裡，一直昏迷不醒，我們大家都到醫院去看他。」</w:t>
      </w:r>
      <w:r>
        <w:rPr>
          <w:rFonts w:ascii="標楷體" w:hAnsi="標楷體" w:cs="Times New Roman" w:eastAsia="標楷體"/>
          <w:sz w:val="28"/>
          <w:szCs w:val="36"/>
        </w:rPr>
        <w:t xml:space="preserve"> </w:t>
      </w:r>
    </w:p>
    <w:p>
      <w:pPr>
        <w:pStyle w:val="Web"/>
        <w:spacing w:lineRule="auto" w:line="36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  <w:szCs w:val="36"/>
        </w:rPr>
        <w:t>玉梅心情沉重地告訴我。</w:t>
      </w:r>
      <w:r>
        <w:rPr>
          <w:rFonts w:ascii="標楷體" w:hAnsi="標楷體" w:cs="Times New Roman" w:eastAsia="標楷體"/>
          <w:sz w:val="28"/>
          <w:szCs w:val="36"/>
        </w:rPr>
        <w:t xml:space="preserve"> </w:t>
      </w:r>
    </w:p>
    <w:p>
      <w:pPr>
        <w:pStyle w:val="Web"/>
        <w:spacing w:lineRule="auto" w:line="36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  <w:szCs w:val="36"/>
        </w:rPr>
        <w:t> 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到了高雄醫學院的加護病房，我穿上「消毒衣」進入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看到同學們都已經站在裡面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而李凱，他躺在病床上，戴著氧氣罩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頭與臉部已經嚴重扭曲、變形、浮腫……全身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也佈滿插管；一旁的心電圖則顯示，他的生命跡象十分微弱。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醫生說，李凱已經快不行了！他被撞後到現在，都沒有醒來過；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不過，我們可以多跟他講講話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t xml:space="preserve">  </w:t>
        <w:br/>
      </w:r>
      <w:r>
        <w:rPr>
          <w:rFonts w:ascii="標楷體" w:hAnsi="標楷體" w:cs="標楷體" w:eastAsia="標楷體"/>
          <w:sz w:val="28"/>
          <w:szCs w:val="36"/>
        </w:rPr>
        <w:t>這時，我摸摸李凱的腳，也摸摸他的手……他，竟是那麼冰冷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我和同學們不斷地叫他：「李凱、李凱、李凱……」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可是，他始終動也不動地躺著。我的眼淚不聽話地流了下來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李凱、李凱……小時候，我那最可愛、最漂亮的李凱到哪裡去了？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sz w:val="28"/>
          <w:szCs w:val="36"/>
        </w:rPr>
        <w:t>……</w:t>
      </w:r>
      <w:r>
        <w:rPr>
          <w:rFonts w:ascii="標楷體" w:hAnsi="標楷體" w:cs="標楷體" w:eastAsia="標楷體"/>
          <w:sz w:val="28"/>
          <w:szCs w:val="36"/>
        </w:rPr>
        <w:t>你知道嗎，老師一直記得你小時候俊帥的臉龐呀！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可是，你現在……怎麼動都不動，不看老師一眼，也不回答老師一句話呀！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此時，玉梅站在我身旁，拉拉我的手，對我說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「老師，妳跟他說嘛，妳跟他說『妳以前常對他說的那句話嘛』！」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800000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我怔了幾秒</w:t>
      </w:r>
      <w:r>
        <w:rPr>
          <w:rFonts w:eastAsia="標楷體" w:cs="標楷體" w:ascii="標楷體" w:hAnsi="標楷體"/>
          <w:sz w:val="28"/>
          <w:szCs w:val="36"/>
        </w:rPr>
        <w:t xml:space="preserve">....... </w:t>
      </w:r>
      <w:r>
        <w:rPr>
          <w:rFonts w:ascii="標楷體" w:hAnsi="標楷體" w:cs="標楷體" w:eastAsia="標楷體"/>
          <w:sz w:val="28"/>
          <w:szCs w:val="36"/>
        </w:rPr>
        <w:t>知道了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我握住李凱的手，彎著身，靠近他的耳朵，清晰地對他說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「李凱──你騎車──要慢慢騎──要慢慢騎哦！」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話一講完，李凱的眼眶頓時溼紅了起來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心電圖的曲線也起了變化。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雖然，他仍舊戴著氧氣罩，一動也不動，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但是，他的眼淚，竟從眼角流了下來……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那天夜裡，李凱走了，動也不動地走了。</w:t>
      </w:r>
      <w:r>
        <w:rPr>
          <w:rFonts w:eastAsia="標楷體" w:cs="標楷體" w:ascii="標楷體" w:hAnsi="標楷體"/>
          <w:sz w:val="28"/>
          <w:szCs w:val="36"/>
        </w:rPr>
        <w:br/>
        <w:br/>
      </w:r>
      <w:r>
        <w:rPr>
          <w:rFonts w:ascii="標楷體" w:hAnsi="標楷體" w:cs="標楷體" w:eastAsia="標楷體"/>
          <w:sz w:val="28"/>
          <w:szCs w:val="36"/>
        </w:rPr>
        <w:t>而他俊帥的臉龐、頑皮地騎著快車、以及扭曲浮腫的眼角滴下淚水的情景……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ascii="標楷體" w:hAnsi="標楷體" w:cs="標楷體" w:eastAsia="標楷體"/>
          <w:sz w:val="28"/>
          <w:szCs w:val="36"/>
        </w:rPr>
        <w:t>卻是我心中「永遠的悲痛與回憶」！</w:t>
      </w:r>
      <w:r>
        <w:rPr>
          <w:rFonts w:eastAsia="標楷體" w:cs="標楷體" w:ascii="標楷體" w:hAnsi="標楷體"/>
          <w:sz w:val="28"/>
          <w:szCs w:val="36"/>
        </w:rPr>
        <w:br/>
      </w:r>
      <w:r>
        <w:rPr>
          <w:rFonts w:eastAsia="標楷體" w:cs="標楷體" w:ascii="標楷體" w:hAnsi="標楷體"/>
          <w:color w:val="800080"/>
          <w:sz w:val="28"/>
          <w:szCs w:val="36"/>
        </w:rPr>
        <w:br/>
      </w:r>
      <w:r>
        <w:rPr>
          <w:rFonts w:ascii="標楷體" w:hAnsi="標楷體" w:cs="標楷體" w:eastAsia="標楷體"/>
          <w:color w:val="800080"/>
          <w:sz w:val="28"/>
          <w:szCs w:val="36"/>
        </w:rPr>
        <w:t>法國文學家盧梭曾說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color w:val="800080"/>
          <w:sz w:val="28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FF00FF"/>
          <w:sz w:val="28"/>
          <w:szCs w:val="48"/>
        </w:rPr>
        <w:t>你知道用什麼方法可以使你的孩子成為『</w:t>
      </w:r>
      <w:r>
        <w:rPr>
          <w:rFonts w:ascii="標楷體" w:hAnsi="標楷體" w:cs="標楷體" w:eastAsia="標楷體"/>
          <w:b/>
          <w:bCs/>
          <w:color w:val="FF0000"/>
          <w:sz w:val="28"/>
          <w:szCs w:val="48"/>
        </w:rPr>
        <w:t>不幸的人</w:t>
      </w:r>
      <w:r>
        <w:rPr>
          <w:rFonts w:ascii="標楷體" w:hAnsi="標楷體" w:cs="標楷體" w:eastAsia="標楷體"/>
          <w:b/>
          <w:bCs/>
          <w:color w:val="FF00FF"/>
          <w:sz w:val="28"/>
          <w:szCs w:val="48"/>
        </w:rPr>
        <w:t>』嗎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rFonts w:eastAsia="標楷體" w:cs="標楷體" w:ascii="標楷體" w:hAnsi="標楷體"/>
          <w:b/>
          <w:bCs/>
          <w:color w:val="FF00FF"/>
          <w:sz w:val="28"/>
          <w:szCs w:val="48"/>
        </w:rPr>
        <w:t> ………</w:t>
      </w:r>
      <w:r>
        <w:rPr>
          <w:rFonts w:eastAsia="標楷體" w:cs="標楷體" w:ascii="標楷體" w:hAnsi="標楷體"/>
          <w:b/>
          <w:bCs/>
          <w:color w:val="FF00FF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FF00FF"/>
          <w:sz w:val="28"/>
          <w:szCs w:val="48"/>
        </w:rPr>
        <w:t>就是──對他『</w:t>
      </w:r>
      <w:r>
        <w:rPr>
          <w:rFonts w:ascii="標楷體" w:hAnsi="標楷體" w:cs="標楷體" w:eastAsia="標楷體"/>
          <w:b/>
          <w:bCs/>
          <w:color w:val="FF0000"/>
          <w:sz w:val="28"/>
          <w:szCs w:val="48"/>
        </w:rPr>
        <w:t>百依百順</w:t>
      </w:r>
      <w:r>
        <w:rPr>
          <w:rFonts w:ascii="標楷體" w:hAnsi="標楷體" w:cs="標楷體" w:eastAsia="標楷體"/>
          <w:b/>
          <w:bCs/>
          <w:color w:val="FF00FF"/>
          <w:sz w:val="28"/>
          <w:szCs w:val="48"/>
        </w:rPr>
        <w:t>』</w:t>
      </w:r>
      <w:r>
        <w:rPr>
          <w:color w:val="800080"/>
          <w:sz w:val="28"/>
          <w:szCs w:val="36"/>
        </w:rPr>
        <w:t>！」</w:t>
      </w:r>
    </w:p>
    <w:p>
      <w:pPr>
        <w:pStyle w:val="Normal"/>
        <w:spacing w:lineRule="auto" w:line="360" w:before="180" w:after="18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2:00Z</dcterms:created>
  <dc:creator>OKI</dc:creator>
  <dc:description/>
  <dc:language>en-US</dc:language>
  <cp:lastModifiedBy>OKI</cp:lastModifiedBy>
  <dcterms:modified xsi:type="dcterms:W3CDTF">2001-12-31T17:24:00Z</dcterms:modified>
  <cp:revision>1</cp:revision>
  <dc:subject/>
  <dc:title>嚴格也是一種慈悲</dc:title>
</cp:coreProperties>
</file>