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52"/>
          <w:szCs w:val="52"/>
        </w:rPr>
      </w:pPr>
      <w:r>
        <w:rPr>
          <w:sz w:val="52"/>
          <w:szCs w:val="52"/>
        </w:rPr>
        <w:t xml:space="preserve">Who is the winner?  </w:t>
      </w:r>
      <w:r>
        <w:rPr>
          <w:sz w:val="52"/>
          <w:szCs w:val="52"/>
          <w:u w:val="single"/>
        </w:rPr>
        <w:t xml:space="preserve"> </w:t>
      </w:r>
      <w:r>
        <w:rPr>
          <w:sz w:val="44"/>
          <w:szCs w:val="44"/>
          <w:u w:val="single"/>
        </w:rPr>
        <w:t>[</w:t>
      </w:r>
      <w:r>
        <w:rPr>
          <w:sz w:val="44"/>
          <w:szCs w:val="44"/>
        </w:rPr>
        <w:t>老鷹與鴨子</w:t>
      </w:r>
      <w:r>
        <w:rPr>
          <w:sz w:val="44"/>
          <w:szCs w:val="44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您知道印度有一則創造世界的故事嗎？根據這個故事，神首先創造了蚌殼，接著是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人類有權在安逸無味的蚌殼生活和精采刺激的老鷹生活中擇其一，他們要老鷹生活的優點，卻不願意付出相當的代價。於是他們找了一種符合他們要求的動物－－鴨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只看表面的話，鴨子和老鷹的確有很多相似的地方。但實際上，牠們卻是兩種截然不同的動物。如果你知道從何處切入觀察的話，你很快就會認出鴨子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兩種動物都會飛。但是老鷹在高空盤旋的同時，鴨子只能緊依在水面生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一個月前，我到亞特蘭大飯店住宿。我手上有飯店的訂房及確認證明。我到的時候，飯店已經客滿。接待處的小姐卻告訴我，我的訂房是無效的，因為飯店已經客滿了。說完，她就讓我繼續站著。我要求我的權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那位小姐卻說：「飯店客滿了就是客滿了，我也沒辦法變出一個房間給你，嘎嘎嘎……」，接下來那位小姐便不再理會我。「喔，」我心想，「一隻鴨子」。接著我要求見她的上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她很不高興地說：「他也不會說不同的話。」她一邊說著，一邊正要消失在門後。這門後一定是個鴨子池塘，她一定會跟另一隻鴨子出來。我請她給我帶隻「老鷹」出來。「一隻什麼？」她想知道我問了什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我跟她解釋：「請你帶個能解決問題的人來？」她懂了。後來經理出面，他真的是老鷹。他說道：「我們這裡真的客滿了。一定是我們作業有所疏失，為此我得向您道歉。我會儘快想辦法解決這個問題。我馬上打電話幫你找個適合的旅館，到這個旅館的交通費，理所當然由我們來負責。在找到之前我可以先請您用個晚餐嗎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你認得出老鷹嗎？老鷹會做事，鴨子只會嘎嘎叫。鴨子嘎嘎嘎的內容不外是理由、藉口、沒有意義的話和抱怨。總有一天，鴨子會被解雇。如果公司有問題，他們一定是第一批被開刀的。接著他們會說：「真不公平，我想我的老闆對我有成見。」反之，老鷹會得到支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很重要的一件事，我們不應該像鴨子般，不做出個成果，只會嘎嘎地叫。我們要避免公司內、部門內及小組內有鴨子的存在。有些人認為我們也可以給鴨子一點動力。但你知道結果是什麼嗎？頂多是一隻有動力的鴨子罷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>這裡我列出一些鴨子和老鷹的不同之處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說：「這我可做不到。」老鷹會問：「我如何才能做得到？」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是悲觀主義者；老鷹是樂觀主義者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們互相敘說負面結果，甚至會為了這事由開個鴨子大會；老鷹大多報導正面的成果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不到必要絕不做事，大多是連一次都不做；老鷹會多飛幾哩。他們付出的比要求的多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工作緩慢。他們的準則是：「我是來工作的，又不是來逃難的。」老鷹則是「儘快完成所有的事」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光是一隻嘴很會說，找藉口不做事更是一流。老鷹時時學習，努力做事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很會找藉口；老鷹會找解決方法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不敢冒險。老鷹也會恐懼，但是他們還是去做。老鷹很有勇氣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從十點工作到下午六點；老鷹從六點到十點都在工作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在每個機會裡找問題；老鷹在每個問題裡看見機會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在人背後閒言閒語，他們要這樣做才會覺得快樂；老鷹只談正面的事，否則就保持沉默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要花很長的時間做決定，做事卻沒有三分鐘的熱度；老鷹果決行事，因為他對自己很有信心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把精神都擺在問題上，而且只會空談；老鷹把時間擺在解決方法上，而且會實踐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會記恨；老鷹懂得寬恕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等人餵，如果飼料不夠，他會大聲叫；老鷹懂得負責，他只取所需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愛他所擁有的東西；老鷹設法取得所愛的東西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一有小事就激動得不得了，還以為這樣做很好；老鷹不會做這種可笑的事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的生活圈只有一個小池塘；老鷹可以登高峰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800000"/>
          <w:kern w:val="0"/>
          <w:sz w:val="40"/>
          <w:szCs w:val="40"/>
        </w:rPr>
        <w:t xml:space="preserve">鴨子責備不如意的事；老鷹改變不如意的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50:00Z</dcterms:created>
  <dc:creator>JJES</dc:creator>
  <dc:description/>
  <dc:language>en-US</dc:language>
  <cp:lastModifiedBy>OKI</cp:lastModifiedBy>
  <dcterms:modified xsi:type="dcterms:W3CDTF">2005-11-12T11:50:00Z</dcterms:modified>
  <cp:revision>2</cp:revision>
  <dc:subject/>
  <dc:title>老鷹與鴨子</dc:title>
</cp:coreProperties>
</file>