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color w:val="000000"/>
          <w:sz w:val="27"/>
          <w:szCs w:val="27"/>
        </w:rPr>
        <w:t>董事長與清潔工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ascii="新細明體;PMingLiU" w:hAnsi="新細明體;PMingLiU" w:cs="新細明體;PMingLiU"/>
          <w:color w:val="000000"/>
          <w:sz w:val="27"/>
          <w:szCs w:val="27"/>
        </w:rPr>
        <w:t>　　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br/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有一位董事長處理好檔案從董事長室步出來，時間已經很晚。所有的職員已經下班回家，只看到清潔工很認真地跪著擦地板。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董事長看他工作認真又仔細，很高興地走過去拍拍他肩膀慰問：「兄弟，好好幹！像你這般認真工作，有一天你也可以當老闆。」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清潔工站了起來，感動得熱淚盈眶向董事長鞠躬，感傷地說：「謝謝董事長，也請您要好好幹，因為我以前也是董事長。」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br/>
        <w:br/>
        <w:br/>
        <w:br/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＊＊朋友們，您能體會這位清潔工和董事長的心境嗎？處在多變的時代，可有時時存有危機意識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26:00Z</dcterms:created>
  <dc:creator>OKI</dc:creator>
  <dc:description/>
  <dc:language>en-US</dc:language>
  <cp:lastModifiedBy>OKI</cp:lastModifiedBy>
  <dcterms:modified xsi:type="dcterms:W3CDTF">2001-12-31T19:37:00Z</dcterms:modified>
  <cp:revision>1</cp:revision>
  <dc:subject/>
  <dc:title>董事長與清潔工 </dc:title>
</cp:coreProperties>
</file>