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827395" cy="5712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5712480"/>
                          <a:chOff x="0" y="0"/>
                          <a:chExt cx="5827320" cy="5712480"/>
                        </a:xfrm>
                      </wpg:grpSpPr>
                      <wpg:grpSp>
                        <wpg:cNvGrpSpPr/>
                        <wpg:grpSpPr>
                          <a:xfrm>
                            <a:off x="237600" y="105480"/>
                            <a:ext cx="5590080" cy="56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5590080" cy="5488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contrast="54000"/>
                              </a:blip>
                              <a:stretch/>
                            </pic:blipFill>
                            <pic:spPr>
                              <a:xfrm>
                                <a:off x="140760" y="0"/>
                                <a:ext cx="5448960" cy="541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808000"/>
                                <a:ext cx="1270800" cy="268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0"/>
                              <a:ext cx="3568680" cy="29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07000" cy="29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458.85pt;height:449.8pt" coordorigin="5940,0" coordsize="9177,8996">
                <v:group id="shape_0" style="position:absolute;left:6314;top:166;width:8802;height:8830">
                  <v:group id="shape_0" style="position:absolute;left:6314;top:353;width:8802;height:86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36;top:353;width:8580;height:852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314;top:4775;width:2000;height:4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502;top:166;width:5619;height:46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40;top:0;width:5994;height:46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1485900"/>
                <wp:effectExtent l="389890" t="558800" r="390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報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35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260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報報</w:t>
                      </w:r>
                    </w:p>
                  </w:txbxContent>
                </v:textbox>
                <v:path textpathok="t"/>
                <v:textpath on="t" fitshape="t" string="健康報報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五年級的</w:t>
      </w:r>
      <w:r>
        <w:rPr>
          <w:rFonts w:ascii="標楷體" w:hAnsi="標楷體" w:cs="標楷體" w:eastAsia="標楷體"/>
          <w:u w:val="single"/>
        </w:rPr>
        <w:t>藍中成</w:t>
      </w:r>
      <w:r>
        <w:rPr>
          <w:rFonts w:ascii="標楷體" w:hAnsi="標楷體" w:cs="標楷體" w:eastAsia="標楷體"/>
        </w:rPr>
        <w:t>同學說什麼是最健康又環保的行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朋友演出的短劇名稱是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飲料分為哪三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六年級的</w:t>
      </w:r>
      <w:r>
        <w:rPr>
          <w:rFonts w:ascii="標楷體" w:hAnsi="標楷體" w:cs="標楷體" w:eastAsia="標楷體"/>
          <w:u w:val="single"/>
        </w:rPr>
        <w:t>吳秉達</w:t>
      </w:r>
      <w:r>
        <w:rPr>
          <w:rFonts w:ascii="標楷體" w:hAnsi="標楷體" w:cs="標楷體" w:eastAsia="標楷體"/>
        </w:rPr>
        <w:t>同學說，遊客留下的空瓶以哪兩種最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筊白筍又被稱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看著上方的表格，紅燈有哪些食物，請寫出五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看完報導，你的感想是？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5:00Z</dcterms:created>
  <dc:creator>User</dc:creator>
  <dc:description/>
  <cp:keywords/>
  <dc:language>en-US</dc:language>
  <cp:lastModifiedBy>User</cp:lastModifiedBy>
  <dcterms:modified xsi:type="dcterms:W3CDTF">2009-12-27T09:20:00Z</dcterms:modified>
  <cp:revision>11</cp:revision>
  <dc:subject/>
  <dc:title/>
</cp:coreProperties>
</file>