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給你一個故事，希望你能喜歡這個故事並希望它能為你帶來好運。　　</w:t>
      </w:r>
    </w:p>
    <w:p>
      <w:pPr>
        <w:pStyle w:val="Normal"/>
        <w:ind w:firstLine="720"/>
        <w:rPr/>
      </w:pPr>
      <w:r>
        <w:rPr>
          <w:rFonts w:ascii="文鼎標楷注音" w:hAnsi="文鼎標楷注音" w:eastAsia="文鼎標楷注音"/>
        </w:rPr>
        <w:t>從前，有一個脾氣很壞的男孩</w:t>
      </w:r>
      <w:r>
        <w:rPr>
          <w:rFonts w:eastAsia="文鼎標楷注音" w:ascii="文鼎標楷注音" w:hAnsi="文鼎標楷注音"/>
        </w:rPr>
        <w:t>.</w:t>
      </w:r>
      <w:r>
        <w:rPr>
          <w:rFonts w:ascii="文鼎標楷注音" w:hAnsi="文鼎標楷注音" w:eastAsia="文鼎標楷注音"/>
        </w:rPr>
        <w:t>他的爸爸給了他一袋釘子，告訴他，每次發脾氣或者跟人吵架的時候，就在院子的籬笆上釘一根。第一天，男孩釘了</w:t>
      </w:r>
      <w:r>
        <w:rPr>
          <w:rFonts w:eastAsia="文鼎標楷注音" w:ascii="文鼎標楷注音" w:hAnsi="文鼎標楷注音"/>
        </w:rPr>
        <w:t>37</w:t>
      </w:r>
      <w:r>
        <w:rPr>
          <w:rFonts w:ascii="文鼎標楷注音" w:hAnsi="文鼎標楷注音" w:eastAsia="文鼎標楷注音"/>
        </w:rPr>
        <w:t>根釘子。後面的幾天他學會了控制自己的脾氣，每天釘的釘子也逐漸減少了。他發現，控制自己的脾氣，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</w:rPr>
        <w:t>實際上比釘釘子要容易的多。終於有一天，他一根釘子都沒有釘，他高興的把這件事告訴了爸爸。</w:t>
      </w:r>
      <w:r>
        <w:rPr>
          <w:rFonts w:eastAsia="文鼎標楷注音" w:ascii="文鼎標楷注音" w:hAnsi="文鼎標楷注音"/>
        </w:rPr>
        <w:br/>
        <w:br/>
      </w:r>
      <w:r>
        <w:rPr>
          <w:rFonts w:ascii="文鼎標楷注音" w:hAnsi="文鼎標楷注音" w:eastAsia="文鼎標楷注音"/>
        </w:rPr>
        <w:t>　　爸爸說：「從今以後，如果你一天都沒有發脾氣，就可以在這天撥掉一根釘子</w:t>
      </w:r>
      <w:r>
        <w:rPr>
          <w:rFonts w:eastAsia="文鼎標楷注音" w:ascii="文鼎標楷注音" w:hAnsi="文鼎標楷注音"/>
        </w:rPr>
        <w:t>.</w:t>
      </w:r>
      <w:r>
        <w:rPr>
          <w:rFonts w:ascii="文鼎標楷注音" w:hAnsi="文鼎標楷注音" w:eastAsia="文鼎標楷注音"/>
        </w:rPr>
        <w:t>」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t xml:space="preserve">   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日子一天一天過去，最後，釘子全被撥光了。爸爸帶他來到籬笆邊上，對他說：「兒子，你做得很好，可是看看籬笆上的釘子洞，這些洞永遠也不可能恢復了。」就像你和一個人吵架，說了些難聽的話，你就在他心裡留下了一個傷口，像這個釘子洞一樣。插一把刀子在一個人的身體裡，再撥出來，傷口就難以愈合了。無論你怎麼道歉，傷口總是在那兒。要知道，身體上的傷口和心靈上的傷口一樣都難以恢復。</w:t>
      </w:r>
    </w:p>
    <w:p>
      <w:pPr>
        <w:pStyle w:val="Normal"/>
        <w:ind w:firstLine="7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你的朋友是你寶貴的財產，他們讓你開懷，讓你更勇敢。他們總是隨時傾聽你的憂傷。你需要他們的時候，他們會支持你，向你敞開心扉。告訴你的朋友你多麼愛他們，告訴所有你認為是朋友的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6:00Z</dcterms:created>
  <dc:creator>OKI</dc:creator>
  <dc:description/>
  <dc:language>en-US</dc:language>
  <cp:lastModifiedBy>OKI</cp:lastModifiedBy>
  <dcterms:modified xsi:type="dcterms:W3CDTF">2001-12-31T17:28:00Z</dcterms:modified>
  <cp:revision>2</cp:revision>
  <dc:subject/>
  <dc:title>給你一個故事，希望你能喜歡這個故事並希望它能為你帶來好運</dc:title>
</cp:coreProperties>
</file>