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eastAsia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>大自然的世界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 xml:space="preserve"> </w:t>
      </w:r>
      <w:r>
        <w:rPr>
          <w:rFonts w:eastAsia="DFKaiShu-SB-Estd-BF;書法仿宋（注音一）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atLeast" w:line="0"/>
        <w:rPr>
          <w:rFonts w:eastAsia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drawing>
          <wp:inline distT="0" distB="0" distL="0" distR="0">
            <wp:extent cx="5267325" cy="31165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72"/>
          <w:szCs w:val="72"/>
        </w:rPr>
        <w:t>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住在希米島上，她每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都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會觀察天空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85800</wp:posOffset>
            </wp:positionV>
            <wp:extent cx="2771775" cy="3362325"/>
            <wp:effectExtent l="0" t="0" r="0" b="0"/>
            <wp:wrapTight wrapText="bothSides">
              <wp:wrapPolygon edited="0">
                <wp:start x="-74" y="0"/>
                <wp:lineTo x="-74" y="21536"/>
                <wp:lineTo x="21600" y="21536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當她站在懸崖高處瞭望海洋時，她發現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當季的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第一隻海鸚鵡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她輕聲的對自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說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：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倫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迪」。在冰島，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倫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迪」的意思就是「海鸚鵡」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沒過多久，天空中遍佈著牠們——海鸚鵡，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到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都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是海鸚鵡。牠們剛從大海上過完冬天返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257300</wp:posOffset>
            </wp:positionV>
            <wp:extent cx="4257675" cy="2419350"/>
            <wp:effectExtent l="0" t="0" r="0" b="0"/>
            <wp:wrapTight wrapText="bothSides">
              <wp:wrapPolygon edited="0">
                <wp:start x="-48" y="0"/>
                <wp:lineTo x="-48" y="21513"/>
                <wp:lineTo x="21597" y="21513"/>
                <wp:lineTo x="21597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回，回到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居住的島上和鄰近的無人島上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卵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並養育剛出生的雛鳥。這些「海上的小丑」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年都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會回到相同的巢穴。這是牠們唯一上岸的時候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冰島這個國家的一座希米島上，一群橘紅色嘴巴、黑白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羽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毛的鳥兒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年都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訪。這些鳥被稱為「海鸚鵡」。牠們有著色彩鮮豔的鳥嘴，動作笨拙，因此也被叫做「海上的小丑」。牠們的身軀矮胖、翅膀短小，使得牠們在起飛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降落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時動作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不靈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敏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和朋友們爬上懸崖觀看鳥兒。他們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見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一對對的海鸚鵡用鳥嘴彼此輕輕碰撞著。他們所看到的每一對鳥兒很快的就會到懸崖的深處照顧牠們的蛋。當海鸚鵡的蛋孵化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之後，鳥爸爸和鳥媽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會帶著魚兒回巢餵牠們的雛鳥吃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每一隻雛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都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會長成小海鸚鵡。當每隻小海鸚鵡嘗試牠們的第一次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行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時，小海鸚鵡之夜就此展開。儘管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離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小海鸚鵡之夜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日子還有好幾個星期，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想著該找一些紙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做準備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整個漫長的夏天，成鳥們抓魚並照顧牠們的雛鳥。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八月，花兒覆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巢穴。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知道，當花朵盛開的時候，小海鸚鵡之夜即將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那些躲藏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雛鳥已經長成小海鸚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。現在正是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和朋友們拿出紙箱及手電筒準備迎接小海鸚鵡之夜。從今晚開始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連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兩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個星期，海鸚鵡將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離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開並到海上過冬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暗夜之中，小海鸚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離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開牠們的巢穴展開第一次的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行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。這是一次從懸崖高處飛下的短程振翅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旅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。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數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小海鸚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都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能安全的在海面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降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落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。然而，有些小海鸚鵡則會受到附近村莊燈光的影響而迷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方向——牠們可能以為那是海水反射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月光。每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都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數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百隻的小海鸚鵡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落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村莊內。牠們無法在平地上起飛，只好到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亂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跑並找地方躲藏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67005</wp:posOffset>
            </wp:positionV>
            <wp:extent cx="3762375" cy="2828925"/>
            <wp:effectExtent l="0" t="0" r="0" b="0"/>
            <wp:wrapTight wrapText="bothSides">
              <wp:wrapPolygon edited="0">
                <wp:start x="-54" y="0"/>
                <wp:lineTo x="-54" y="21524"/>
                <wp:lineTo x="21598" y="21524"/>
                <wp:lineTo x="21598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和她的朋友們每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都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會花費整晚的時間尋找受困未能回到海上的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小海鸚鵡。但是，村莊中的貓狗也在找牠們。就算牠們沒讓貓狗抓走，小海鸚鵡也可能會被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車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或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車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給碾過。孩子們必須趕緊先找到迷途的小海鸚鵡。晚上十點鐘希米島的街上因為孩子們四處走著而熱鬧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和朋友們趕忙著拯救小海鸚鵡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他們帶著手電筒遊走整個村莊，在黑暗的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地方搜尋著。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發現一隻小海鸚鵡。她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追著牠跑、捉住牠，並且將牠安全的放入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紙箱內。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>大自然的世界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 xml:space="preserve"> </w:t>
      </w:r>
      <w:r>
        <w:rPr>
          <w:rFonts w:eastAsia="DFKaiShu-SB-Estd-BF;書法仿宋（注音一）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631315</wp:posOffset>
            </wp:positionV>
            <wp:extent cx="3457575" cy="2152650"/>
            <wp:effectExtent l="0" t="0" r="0" b="0"/>
            <wp:wrapTight wrapText="bothSides">
              <wp:wrapPolygon edited="0">
                <wp:start x="-59" y="0"/>
                <wp:lineTo x="-59" y="21501"/>
                <wp:lineTo x="21599" y="21501"/>
                <wp:lineTo x="21599" y="0"/>
                <wp:lineTo x="-5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兩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個星期中，所有希米島上的孩子白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都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可以睡很晚，這樣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夜晚他們才能夠外頭活動。他們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幾千隻的小海鸚鵡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每晚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和朋友們將被救的小海鸚鵡帶回家。隔天，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和朋友們帶著裝滿小海鸚鵡的紙箱到海邊去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該是讓小海鸚鵡們自由的時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。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先放開一隻小海鸚鵡。她將牠舉起，好讓牠習慣一下拍動自己的翅膀。然後輕輕的將小海鸚鵡捧在手中，往空中一揮，讓牠飛向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浪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一邊。小海鸚鵡在安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降落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海面之前，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歷了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一小段短程的振翅飛翔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小海鸚鵡一天天的遊走，直到那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年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小海鸚鵡之夜畫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句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點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當她看著最後一隻小海鸚鵡和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年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海鸚鵡們前往大海過冬時，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向牠們道別直到下個春天的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。她大聲喊著：「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見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！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見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！」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福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牠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旅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途平安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5267325" cy="1219200"/>
            <wp:effectExtent l="0" t="0" r="0" b="0"/>
            <wp:wrapTight wrapText="bothSides">
              <wp:wrapPolygon edited="0">
                <wp:start x="-37" y="0"/>
                <wp:lineTo x="-37" y="21426"/>
                <wp:lineTo x="21598" y="21426"/>
                <wp:lineTo x="21598" y="0"/>
                <wp:lineTo x="-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40"/>
          <w:szCs w:val="40"/>
        </w:rPr>
        <w:t>問題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40"/>
          <w:szCs w:val="40"/>
        </w:rPr>
        <w:t xml:space="preserve">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40"/>
          <w:szCs w:val="40"/>
        </w:rPr>
        <w:t>小海鸚鵡之夜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1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什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麼海鸚鵡在起飛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降落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時動作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不靈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敏？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A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因為牠們住在雪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裡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B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因為牠們極少游到岸邊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C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因為牠們經常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留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懸崖高處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D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因為牠們的身軀矮胖、翅膀短小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2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海鸚鵡在哪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度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過寒冬？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A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懸崖內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B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沙灘上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C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大海上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D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雪地上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3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什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麼海鸚鵡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到島上？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A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等待救援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B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尋找食物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C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卵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D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學習飛翔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>大自然的世界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 xml:space="preserve"> </w:t>
      </w:r>
      <w:r>
        <w:rPr>
          <w:rFonts w:eastAsia="DFKaiShu-SB-Estd-BF;書法仿宋（注音一）"/>
          <w:kern w:val="0"/>
          <w:sz w:val="28"/>
          <w:szCs w:val="28"/>
        </w:rPr>
        <w:t>5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4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怎麼知道幼小的海鸚鵡將要學飛？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A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海鸚鵡的父母把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魚帶給牠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B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巢穴上的花朵正盛開著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C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雛鳥躲藏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D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夏天剛剛開始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5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小海鸚鵡之夜發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什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麼？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A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一對一對的海鸚鵡以嘴巴相互輕碰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B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幼小的海鸚鵡第一次學飛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C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海鸚鵡的蛋孵化成雛鳥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D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幼小的海鸚鵡從大海走到岸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6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村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裡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居民可以做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什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麼，以避免小海鸚鵡錯誤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降落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村莊內？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A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關燈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B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準備一些紙箱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C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把貓和狗關在屋內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D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用手電筒照向天空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>大自然的世界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 xml:space="preserve"> </w:t>
      </w:r>
      <w:r>
        <w:rPr>
          <w:rFonts w:eastAsia="DFKaiShu-SB-Estd-BF;書法仿宋（注音一）"/>
          <w:kern w:val="0"/>
          <w:sz w:val="28"/>
          <w:szCs w:val="28"/>
        </w:rPr>
        <w:t>6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問題</w:t>
      </w:r>
      <w:r>
        <w:rPr>
          <w:rFonts w:eastAsia="DFKaiShu-SB-Estd-BF;書法仿宋（注音一）"/>
          <w:kern w:val="0"/>
          <w:sz w:val="28"/>
          <w:szCs w:val="28"/>
        </w:rPr>
        <w:t xml:space="preserve">7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和</w:t>
      </w:r>
      <w:r>
        <w:rPr>
          <w:rFonts w:eastAsia="DFKaiShu-SB-Estd-BF;書法仿宋（注音一）"/>
          <w:kern w:val="0"/>
          <w:sz w:val="28"/>
          <w:szCs w:val="28"/>
        </w:rPr>
        <w:t xml:space="preserve">8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中，請解釋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如何拯救海鸚鵡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7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試解釋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如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利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用手電筒拯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幼小的海鸚鵡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8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試解釋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如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利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用紙箱拯救幼小的海鸚鵡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9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根據這篇文章，幼小的海鸚鵡面對以下哪一種危險？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A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降落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溺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死在海中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B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洞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迷失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C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父母沒有供應足夠的魚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D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被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車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和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車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輾過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>大自然的世界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 xml:space="preserve"> </w:t>
      </w:r>
      <w:r>
        <w:rPr>
          <w:rFonts w:eastAsia="DFKaiShu-SB-Estd-BF;書法仿宋（注音一）"/>
          <w:kern w:val="0"/>
          <w:sz w:val="28"/>
          <w:szCs w:val="28"/>
        </w:rPr>
        <w:t>7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10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什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麼要選在白天的時候，孩子們才能將海鸚鵡載到海邊去放牠們飛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翔？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利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用文章的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料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解釋。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11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和她的朋友鬆手放開海鸚鵡後，牠們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什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麼動作？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A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沙灘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行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走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B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從懸崖起飛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C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村莊中躲藏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8"/>
          <w:szCs w:val="28"/>
        </w:rPr>
        <w:t>○</w:t>
      </w:r>
      <w:r>
        <w:rPr>
          <w:rFonts w:eastAsia="DFKaiShu-SB-Estd-BF;書法仿宋（注音一）"/>
          <w:kern w:val="0"/>
          <w:sz w:val="19"/>
          <w:szCs w:val="19"/>
        </w:rPr>
        <w:t xml:space="preserve">D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在海面上游泳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12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試寫出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放走幼小的海鸚鵡後，可能有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兩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不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同的感受。試著分別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解釋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什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麼她會有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兩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種感受。</w:t>
      </w:r>
    </w:p>
    <w:p>
      <w:pPr>
        <w:pStyle w:val="Normal"/>
        <w:autoSpaceDE w:val="false"/>
        <w:spacing w:lineRule="atLeast" w:line="0"/>
        <w:rPr>
          <w:rFonts w:eastAsia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>1.</w:t>
      </w:r>
    </w:p>
    <w:p>
      <w:pPr>
        <w:pStyle w:val="Normal"/>
        <w:autoSpaceDE w:val="false"/>
        <w:spacing w:lineRule="atLeast" w:line="0"/>
        <w:rPr>
          <w:rFonts w:eastAsia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>2.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>大自然的世界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</w:rPr>
        <w:t xml:space="preserve"> </w:t>
      </w:r>
      <w:r>
        <w:rPr>
          <w:rFonts w:eastAsia="DFKaiShu-SB-Estd-BF;書法仿宋（注音一）"/>
          <w:kern w:val="0"/>
          <w:sz w:val="28"/>
          <w:szCs w:val="28"/>
        </w:rPr>
        <w:t>8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eastAsia="DFKaiShu-SB-Estd-BF;書法仿宋（注音一）"/>
          <w:kern w:val="0"/>
          <w:sz w:val="28"/>
          <w:szCs w:val="28"/>
        </w:rPr>
        <w:t xml:space="preserve">13. 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你會跟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拉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以及她的朋友一起拯救幼小的海鸚鵡嗎？試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利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用你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讀</w:t>
      </w: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到</w:t>
      </w:r>
    </w:p>
    <w:p>
      <w:pPr>
        <w:pStyle w:val="Normal"/>
        <w:autoSpaceDE w:val="false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8"/>
          <w:szCs w:val="28"/>
        </w:rPr>
      </w:pPr>
      <w:r>
        <w:rPr>
          <w:rFonts w:ascii="DFKaiShu-SB-Estd-BF;書法仿宋（注音一）" w:hAnsi="DFKaiShu-SB-Estd-BF;書法仿宋（注音一）" w:cs="DFKaiShu-SB-Estd-BF;書法仿宋（注音一）" w:eastAsia="DFKaiShu-SB-Estd-BF;書法仿宋（注音一）"/>
          <w:kern w:val="0"/>
          <w:sz w:val="28"/>
          <w:szCs w:val="28"/>
        </w:rPr>
        <w:t>的文章內容解釋。</w:t>
      </w:r>
    </w:p>
    <w:p>
      <w:pPr>
        <w:pStyle w:val="Normal"/>
        <w:spacing w:lineRule="atLeast" w:line="0"/>
        <w:rPr>
          <w:rFonts w:ascii="DFKaiShu-SB-Estd-BF;書法仿宋（注音一）" w:hAnsi="DFKaiShu-SB-Estd-BF;書法仿宋（注音一）" w:eastAsia="DFKaiShu-SB-Estd-BF;書法仿宋（注音一）" w:cs="DFKaiShu-SB-Estd-BF;書法仿宋（注音一）"/>
          <w:kern w:val="0"/>
          <w:sz w:val="20"/>
          <w:szCs w:val="20"/>
        </w:rPr>
      </w:pPr>
      <w:r>
        <w:rPr>
          <w:rFonts w:eastAsia="DFKaiShu-SB-Estd-BF;書法仿宋（注音一）" w:cs="DFKaiShu-SB-Estd-BF;書法仿宋（注音一）" w:ascii="DFKaiShu-SB-Estd-BF;書法仿宋（注音一）" w:hAnsi="DFKaiShu-SB-Estd-BF;書法仿宋（注音一）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書法仿宋（注音一）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2:00Z</dcterms:created>
  <dc:creator>user</dc:creator>
  <dc:description/>
  <dc:language>en-US</dc:language>
  <cp:lastModifiedBy>user</cp:lastModifiedBy>
  <dcterms:modified xsi:type="dcterms:W3CDTF">2010-10-29T13:06:00Z</dcterms:modified>
  <cp:revision>2</cp:revision>
  <dc:subject/>
  <dc:title>大自然的世界 1</dc:title>
</cp:coreProperties>
</file>