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96"/>
          <w:szCs w:val="96"/>
        </w:rPr>
        <w:t>一個不可思議的</w:t>
      </w:r>
      <w:r>
        <w:rPr>
          <w:rFonts w:ascii="標楷體" w:hAnsi="標楷體" w:cs="標楷體" w:eastAsia="標楷體"/>
          <w:color w:val="000000"/>
          <w:kern w:val="0"/>
          <w:sz w:val="96"/>
          <w:szCs w:val="9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96"/>
          <w:szCs w:val="96"/>
        </w:rPr>
        <w:t>夜晚</w:t>
      </w:r>
      <w:r>
        <w:rPr>
          <w:rFonts w:ascii="標楷體" w:hAnsi="標楷體" w:cs="標楷體" w:eastAsia="標楷體"/>
          <w:color w:val="000000"/>
          <w:kern w:val="0"/>
          <w:sz w:val="96"/>
          <w:szCs w:val="9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作者：</w:t>
      </w:r>
      <w:r>
        <w:rPr>
          <w:b/>
          <w:bCs/>
          <w:color w:val="000000"/>
          <w:kern w:val="0"/>
          <w:sz w:val="36"/>
          <w:szCs w:val="36"/>
        </w:rPr>
        <w:t xml:space="preserve">Franz Hohler </w:t>
      </w:r>
    </w:p>
    <w:p>
      <w:pPr>
        <w:pStyle w:val="Normal"/>
        <w:autoSpaceDE w:val="false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drawing>
          <wp:inline distT="0" distB="0" distL="0" distR="0">
            <wp:extent cx="5269865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72"/>
          <w:szCs w:val="72"/>
        </w:rPr>
        <w:t>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安十歲了，所以即使在半醒的狀態下，她也可以從臥室走到浴室。她的房門一般會留個小縫，有一盞夜燈照得走廊夠亮，讓她可以經過電話桌，走到浴室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天晚上，她去浴室途中經過電話桌的時候，聽到有點微弱的嘶嘶聲，但是因為她半醒半睡，並沒有真正的注意它，反正是從很遠的地方傳來的。直到回房間的路上，她才看到聲音的來源。電話桌下有一堆舊報紙與雜誌，現在開始移動了，聲音就是從那裡來的。突然，這堆東西開始掉下來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—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後左右的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—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掉得滿地都是報紙與雜誌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不可思議的夜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rPr>
          <w:rFonts w:eastAsia="標楷體"/>
          <w:b/>
          <w:bCs/>
          <w:kern w:val="0"/>
          <w:sz w:val="23"/>
          <w:szCs w:val="23"/>
        </w:rPr>
        <w:t xml:space="preserve">4 </w:t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小安不敢相信自己的眼睛，她竟然看到一隻哼氣噴氣的鱷魚從電話桌下冒出來。小安僵立在原地。她的眼睛睜得像碟子那麼大，看著鱷魚完全從報紙中爬出來，慢慢的觀看公寓的四周。牠似乎剛從水中出來，因為牠全身在滴水，踩到哪，地毯就濕到哪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不可思議的夜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rPr>
          <w:rFonts w:eastAsia="標楷體"/>
          <w:b/>
          <w:bCs/>
          <w:kern w:val="0"/>
          <w:sz w:val="23"/>
          <w:szCs w:val="23"/>
        </w:rPr>
        <w:t xml:space="preserve">5 </w:t>
      </w:r>
    </w:p>
    <w:p>
      <w:pPr>
        <w:pStyle w:val="Normal"/>
        <w:autoSpaceDE w:val="false"/>
        <w:rPr>
          <w:rFonts w:eastAsia="標楷體"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  <w:drawing>
          <wp:inline distT="0" distB="0" distL="0" distR="0">
            <wp:extent cx="4676775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鱷魚的頭左右搖擺，發出嘶嘶的聲音。小安用力的吞了吞口水，看著鱷魚的鼻子和可怕的長排牙齒。牠的尾巴慢慢的搖擺。小安曾經在《動物雜誌》中讀過，鱷魚怎麼樣用尾巴潑水來趕走或攻擊敵人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她的視線落在腳邊舊報紙堆中掉下來最近一期的《動物雜誌》上。她又嚇了一跳。之前，封面上有隻大鱷魚在河岸上。現在，河岸是空空的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小安彎下來撿起那本雜誌。就在那一剎那，鱷魚用力揮動尾巴，把地上插著向日葵的大花瓶砸破，向日葵掉了一地。小安很快的一跳，跳進她的房間，把門關緊，抓住她的床，往門邊推。她建立了一道保護自己的安全堡壘，鬆了一口氣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但，接著，她猶豫了一下。要是那隻野獸只是肚子餓呢？或許該給鱷魚一點東西吃，才能讓牠走呢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小安再看那本雜誌。假如鱷魚能夠從圖中爬出來，或許其它動物也可以做得到。小安急忙翻看雜誌，看到一群紅鶴在熱帶森林的沼澤中，就停了下來。正好，她想，牠們很像給鱷魚的生日蛋糕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突然，一聲巨響，鱷魚的尾尖穿過了破裂的門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很快的，小安把紅鶴的圖片放在門的破洞上，用最大的聲音說：「出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！出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！飛出沼澤！」然後，她從破洞把雜誌丟到走廊上，一邊拍手，一邊大喊尖叫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不可思議的夜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rPr>
          <w:rFonts w:eastAsia="標楷體"/>
          <w:b/>
          <w:bCs/>
          <w:kern w:val="0"/>
          <w:sz w:val="23"/>
          <w:szCs w:val="23"/>
        </w:rPr>
        <w:t xml:space="preserve">6 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她幾乎不敢相信接下來發生的事情。突然間，整條走廊都是不停鳴叫的紅鶴，狂野的拍打著翅膀，瘦長的腿到處亂跑。小安看見一隻鳥叼著向日葵，另一隻從掛勾上拿了媽媽的帽子。她還看到一隻紅鶴在鱷魚的口中消失，鱷魚快快的咬牠兩口就吞下去，很快的又抓住另一隻，是叼著向日葵的那一隻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399097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吃完兩客紅鶴，鱷魚好像吃夠了，在走廊中央很滿足的躺著。小安等到牠閉上眼睛，再也不動之後，輕輕打開房門溜到走廊上，把空的雜誌封面放在鱷魚的鼻子前，輕聲的說：「求求你，求求你回家去。」然後，她溜回房間，透過門上的洞看到鱷魚回到雜誌的封面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現在，她小心翼翼的走進客廳，有些紅鶴聚集圍著沙發，有些站在電視上。小安把雜誌翻到空白圖片的那一頁，說：「謝謝，非常謝謝。現在你們可以回到沼澤裡了。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不可思議的夜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rPr>
          <w:rFonts w:eastAsia="標楷體"/>
          <w:b/>
          <w:bCs/>
          <w:kern w:val="0"/>
          <w:sz w:val="23"/>
          <w:szCs w:val="23"/>
        </w:rPr>
        <w:t xml:space="preserve">7 </w:t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早上，她很難跟爸爸、媽媽解釋為什麼地上濕了一大片，而且房間的門為什麼破了一個洞。他們根本不相信鱷魚的事情，即使媽媽的帽子再也找不到了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不可思議的夜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rPr>
          <w:rFonts w:eastAsia="標楷體"/>
          <w:b/>
          <w:bCs/>
          <w:kern w:val="0"/>
          <w:sz w:val="23"/>
          <w:szCs w:val="23"/>
        </w:rPr>
        <w:t xml:space="preserve">8 </w:t>
      </w:r>
      <w:r>
        <w:br w:type="page"/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問題：一個不可思議的夜晚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有不尋常的事情發生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一個</w:t>
      </w:r>
      <w:r>
        <w:rPr>
          <w:rFonts w:ascii="標楷體" w:hAnsi="標楷體" w:cs="標楷體" w:eastAsia="標楷體"/>
          <w:kern w:val="0"/>
          <w:sz w:val="28"/>
          <w:szCs w:val="28"/>
        </w:rPr>
        <w:t>徵兆是什麼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堆報紙開始移動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小安看到雜誌的封面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她的房間的門破了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小安聽到嘶嘶聲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鱷魚是從哪裡來的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浴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雜誌的封面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床底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附近的河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哪些語詞告訴你小安很害怕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僵立在原地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不敢相信自己的眼睛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鬆了一口氣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聽到有點微弱的嘶嘶聲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不可思議的夜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4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為什麼小安覺得鱷魚要攻擊了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牠露出長排的牙齒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牠發出嘶嘶聲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牠開始哼氣噴氣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牠搖擺尾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kern w:val="0"/>
          <w:sz w:val="28"/>
          <w:szCs w:val="28"/>
        </w:rPr>
        <w:t>按照事情在故事中發生的順序，排列下面的句子。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已經幫你填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小安看見鱷魚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鱷魚吃了兩隻紅鶴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小安試著向爸爸、媽媽解釋為什麼門破了一個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小安走去浴室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小安跑進房間，把門關緊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kern w:val="0"/>
          <w:sz w:val="28"/>
          <w:szCs w:val="28"/>
        </w:rPr>
        <w:t>為什麼小安叫紅鶴來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不可思議的夜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 xml:space="preserve">5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kern w:val="0"/>
          <w:sz w:val="28"/>
          <w:szCs w:val="28"/>
        </w:rPr>
        <w:t>房間的門是怎麼弄破的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鱷魚的尾巴穿了過去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大花瓶摔了上去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紅鶴的尖嘴撞了上去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床撞了上去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kern w:val="0"/>
          <w:sz w:val="28"/>
          <w:szCs w:val="28"/>
        </w:rPr>
        <w:t>雜誌怎樣幫了小安的忙？寫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兩個</w:t>
      </w:r>
      <w:r>
        <w:rPr>
          <w:rFonts w:ascii="標楷體" w:hAnsi="標楷體" w:cs="標楷體" w:eastAsia="標楷體"/>
          <w:kern w:val="0"/>
          <w:sz w:val="28"/>
          <w:szCs w:val="28"/>
        </w:rPr>
        <w:t>方法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kern w:val="0"/>
          <w:sz w:val="28"/>
          <w:szCs w:val="28"/>
        </w:rPr>
        <w:t>故事的最後，小安對紅鶴有什麼感覺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內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小心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感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煩惱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kern w:val="0"/>
          <w:sz w:val="23"/>
          <w:szCs w:val="23"/>
        </w:rPr>
        <w:t xml:space="preserve">6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不可思議的夜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br w:type="page"/>
      </w:r>
    </w:p>
    <w:p>
      <w:pPr>
        <w:pStyle w:val="Normal"/>
        <w:autoSpaceDE w:val="false"/>
        <w:rPr>
          <w:rFonts w:eastAsia="標楷體"/>
          <w:kern w:val="0"/>
          <w:sz w:val="23"/>
          <w:szCs w:val="23"/>
        </w:rPr>
      </w:pPr>
      <w:r>
        <w:rPr>
          <w:kern w:val="0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kern w:val="0"/>
          <w:sz w:val="28"/>
          <w:szCs w:val="28"/>
        </w:rPr>
        <w:t>寫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件</w:t>
      </w:r>
      <w:r>
        <w:rPr>
          <w:rFonts w:ascii="標楷體" w:hAnsi="標楷體" w:cs="標楷體" w:eastAsia="標楷體"/>
          <w:kern w:val="0"/>
          <w:sz w:val="28"/>
          <w:szCs w:val="28"/>
        </w:rPr>
        <w:t>小安很難向爸爸、媽媽解釋的事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3"/>
          <w:szCs w:val="23"/>
        </w:rPr>
        <w:t>7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kern w:val="0"/>
          <w:sz w:val="28"/>
          <w:szCs w:val="28"/>
        </w:rPr>
        <w:t>你從小安所做的事情中知道她是個怎麼樣的人？描述一下她是個怎麼樣的人，並舉出她所做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兩件</w:t>
      </w:r>
      <w:r>
        <w:rPr>
          <w:rFonts w:ascii="標楷體" w:hAnsi="標楷體" w:cs="標楷體" w:eastAsia="標楷體"/>
          <w:kern w:val="0"/>
          <w:sz w:val="28"/>
          <w:szCs w:val="28"/>
        </w:rPr>
        <w:t>事情證明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不可思議的夜晚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kern w:val="0"/>
          <w:sz w:val="28"/>
          <w:szCs w:val="28"/>
        </w:rPr>
        <w:t>作者沒有告訴我們小安的遭遇是不是一場夢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找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個</w:t>
      </w:r>
      <w:r>
        <w:rPr>
          <w:rFonts w:ascii="標楷體" w:hAnsi="標楷體" w:cs="標楷體" w:eastAsia="標楷體"/>
          <w:kern w:val="0"/>
          <w:sz w:val="28"/>
          <w:szCs w:val="28"/>
        </w:rPr>
        <w:t>證據來證明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能是</w:t>
      </w:r>
      <w:r>
        <w:rPr>
          <w:rFonts w:ascii="標楷體" w:hAnsi="標楷體" w:cs="標楷體" w:eastAsia="標楷體"/>
          <w:kern w:val="0"/>
          <w:sz w:val="28"/>
          <w:szCs w:val="28"/>
        </w:rPr>
        <w:t>一場夢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找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個</w:t>
      </w:r>
      <w:r>
        <w:rPr>
          <w:rFonts w:ascii="標楷體" w:hAnsi="標楷體" w:cs="標楷體" w:eastAsia="標楷體"/>
          <w:kern w:val="0"/>
          <w:sz w:val="28"/>
          <w:szCs w:val="28"/>
        </w:rPr>
        <w:t>證據來證明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能不是</w:t>
      </w:r>
      <w:r>
        <w:rPr>
          <w:rFonts w:ascii="標楷體" w:hAnsi="標楷體" w:cs="標楷體" w:eastAsia="標楷體"/>
          <w:kern w:val="0"/>
          <w:sz w:val="28"/>
          <w:szCs w:val="28"/>
        </w:rPr>
        <w:t>一場夢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3"/>
          <w:szCs w:val="23"/>
        </w:rPr>
        <w:t xml:space="preserve">8 </w:t>
      </w:r>
    </w:p>
    <w:p>
      <w:pPr>
        <w:pStyle w:val="Normal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不可思議的夜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7:00Z</dcterms:created>
  <dc:creator>I know you</dc:creator>
  <dc:description/>
  <cp:keywords/>
  <dc:language>en-US</dc:language>
  <cp:lastModifiedBy>I know you</cp:lastModifiedBy>
  <dcterms:modified xsi:type="dcterms:W3CDTF">2010-10-28T06:42:00Z</dcterms:modified>
  <cp:revision>2</cp:revision>
  <dc:subject/>
  <dc:title>一個不可思議的 夜晚 </dc:title>
</cp:coreProperties>
</file>