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"/>
        <w:gridCol w:w="1960"/>
        <w:gridCol w:w="349"/>
        <w:gridCol w:w="574"/>
        <w:gridCol w:w="575"/>
        <w:gridCol w:w="805"/>
        <w:gridCol w:w="259"/>
        <w:gridCol w:w="1065"/>
        <w:gridCol w:w="980"/>
        <w:gridCol w:w="118"/>
        <w:gridCol w:w="2186"/>
      </w:tblGrid>
      <w:tr>
        <w:trPr/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數學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領域教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6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年</w:t>
            </w: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1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98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年</w:t>
            </w: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11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月</w:t>
            </w: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25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日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主題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數學教學現場研究－低年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2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8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11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-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-10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1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-3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-4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6-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6-1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吳姿芬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研討內容</w:t>
            </w:r>
          </w:p>
        </w:tc>
      </w:tr>
    </w:tbl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領域研討主題是數學教學現場研究－低年級。利用網站上的影片進行討論，網址為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tedu.tmue.edu.tw/index.asp</w:t>
        </w:r>
      </w:hyperlink>
      <w:r>
        <w:rPr>
          <w:rFonts w:ascii="標楷體" w:hAnsi="標楷體" w:cs="標楷體" w:eastAsia="標楷體"/>
          <w:sz w:val="28"/>
          <w:szCs w:val="28"/>
        </w:rPr>
        <w:t>，選取動態教學案例，今天要觀賞的主題是二下的乘法</w:t>
      </w:r>
      <w:r>
        <w:rPr>
          <w:rFonts w:eastAsia="標楷體" w:cs="標楷體" w:ascii="標楷體" w:hAnsi="標楷體"/>
          <w:sz w:val="28"/>
          <w:szCs w:val="28"/>
        </w:rPr>
        <w:t>(2005/3/26)</w:t>
      </w:r>
      <w:r>
        <w:rPr>
          <w:rFonts w:ascii="標楷體" w:hAnsi="標楷體" w:cs="標楷體" w:eastAsia="標楷體"/>
          <w:sz w:val="28"/>
          <w:szCs w:val="28"/>
        </w:rPr>
        <w:t>教學現場影片。觀賞完後進行各組討論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，四組各派一人針對影片內容進行報告。記錄的重點可以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供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三元素</w:t>
      </w:r>
    </w:p>
    <w:p>
      <w:pPr>
        <w:pStyle w:val="Normal"/>
        <w:numPr>
          <w:ilvl w:val="0"/>
          <w:numId w:val="2"/>
        </w:numPr>
        <w:snapToGrid w:val="false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學案例要教的數學關鍵概念是什麼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數學概念的結構清晰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napToGrid w:val="false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學案例中學生會怎麼想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為什麼會這樣想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學生這樣想合理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snapToGrid w:val="false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教學案例中教師所用的教學法適當嗎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別的教學法會比較好嗎</w:t>
      </w:r>
      <w:r>
        <w:rPr>
          <w:rFonts w:eastAsia="標楷體" w:cs="標楷體" w:ascii="標楷體" w:hAnsi="標楷體"/>
          <w:sz w:val="28"/>
          <w:szCs w:val="28"/>
        </w:rPr>
        <w:t>? </w:t>
      </w:r>
      <w:r>
        <w:rPr>
          <w:rFonts w:ascii="標楷體" w:hAnsi="標楷體" w:cs="標楷體" w:eastAsia="標楷體"/>
          <w:sz w:val="28"/>
          <w:szCs w:val="28"/>
        </w:rPr>
        <w:t>教師的教學有沒有注意到學生迷思的處理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教學案例有沒有引起學生的學習動機？教師布題的情境脈絡恰當嗎？ 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師教給學生數學知識，有沒有教給學生能力？讓學生進行實作呢？ 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教學過程中可見的優點、缺點，以及觀察者所給的建議等等。</w:t>
      </w:r>
    </w:p>
    <w:p>
      <w:pPr>
        <w:pStyle w:val="Normal"/>
        <w:snapToGrid w:val="false"/>
        <w:spacing w:before="720" w:after="0"/>
        <w:rPr/>
      </w:pPr>
      <w:r>
        <w:rPr>
          <w:rFonts w:ascii="標楷體" w:hAnsi="標楷體" w:cs="標楷體" w:eastAsia="標楷體"/>
          <w:sz w:val="28"/>
          <w:szCs w:val="28"/>
        </w:rPr>
        <w:t>分組名單：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組：黃愛珍、陳茂男、潘東元 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組：陳淑如、華恆賢、曾愛雯 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組：王素嬌、謝佳宏、王青森 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組：何麗卿、蔡慧如、黃志豐 </w:t>
      </w:r>
    </w:p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報告內容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一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陳茂男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位老師一開始以故事的方法，引起學生上課的興趣，並集中專注力，以此切入教學的主題，教學本來就應該以這樣「生動」的方式和「簡單」的語言去傳達教師所要教學的內容，這樣才能達到教學時間的最大效益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次，以舉手表決並請同學上台的方式，把數學上的「定義」，讓學生用自己的話來跟同學分享，除了可以知道學生不懂的地方以及原因，也可以了解課堂上理解的人數。此外用花瓣來表示乘法跟加法的相關性，也可以讓學生了解一個答案可以有多個解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相當豐富，值得嘉許，但可惜的是時間的掌控度與分配不夠明確。如果最後可以多補充一些類似的情境與題目激發學生自身的思考，會對課程更有加分作用。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二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曾愛雯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點：</w:t>
      </w:r>
    </w:p>
    <w:p>
      <w:pPr>
        <w:pStyle w:val="Normal"/>
        <w:snapToGrid w:val="false"/>
        <w:ind w:left="591" w:hanging="2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老師一開始先以故事的方式吸引小朋友注意，慢慢帶入今天教學主題，令人感覺活潑生動，不同於以往教師講解的教學方法。</w:t>
      </w:r>
    </w:p>
    <w:p>
      <w:pPr>
        <w:pStyle w:val="Normal"/>
        <w:snapToGrid w:val="false"/>
        <w:ind w:left="591" w:hanging="2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師在教學過程中會請小朋友上台發表，並藉此了解學生的思維模式是否正確，然後給予鼓勵或修正。</w:t>
      </w:r>
    </w:p>
    <w:p>
      <w:pPr>
        <w:pStyle w:val="Normal"/>
        <w:snapToGrid w:val="false"/>
        <w:ind w:left="591" w:hanging="2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讓小朋友使用自己的乘法方式，如此學生可以自由發揮印象，也會比較深刻，而不是硬背乘法公式。</w:t>
      </w:r>
    </w:p>
    <w:p>
      <w:pPr>
        <w:pStyle w:val="Normal"/>
        <w:snapToGrid w:val="false"/>
        <w:ind w:left="368" w:hanging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點：</w:t>
      </w:r>
    </w:p>
    <w:p>
      <w:pPr>
        <w:pStyle w:val="Normal"/>
        <w:snapToGrid w:val="false"/>
        <w:ind w:left="591" w:hanging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結束有點太趕，時間控制上可以再更好。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三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王素嬌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始，老師先用講解故事的方式引起動機。後來再一一請小朋友上台解釋一倍、兩倍、三倍的解題過程，雖然老師嘗試使用「有沒有其他答案？」或是「其他想法？」、「贊不贊成？」但小朋友的回應不大。可見其中還是有些許小朋友不懂乘法的意義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來在黑板上排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花片請小朋友以乘法的概念來解題，有人以</w:t>
      </w:r>
      <w:r>
        <w:rPr>
          <w:rFonts w:eastAsia="標楷體" w:cs="標楷體" w:ascii="標楷體" w:hAnsi="標楷體"/>
          <w:sz w:val="28"/>
          <w:szCs w:val="28"/>
        </w:rPr>
        <w:t>3*4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4*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6*2</w:t>
      </w:r>
      <w:r>
        <w:rPr>
          <w:rFonts w:ascii="標楷體" w:hAnsi="標楷體" w:cs="標楷體" w:eastAsia="標楷體"/>
          <w:sz w:val="28"/>
          <w:szCs w:val="28"/>
        </w:rPr>
        <w:t>的方式來解，老師再請他們說明解題過程，使其他小朋友都能分享到不同的解題思維方式，這是個不錯的方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惜結尾沒有處理好，耽誤到下課時間而且草草結束，應該留一些時間，進行嚴謹且以複習觀念的方式來結束本次教學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很欣賞這位老師在教學童乘法時，讓小朋友上台用自己的方法計算，她允許不同的方法，並請學生解釋，在建構式教學風行台灣一段時間之後，有些老師堅持只能用累加法去學乘法，當然在國小時我們可以強調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乘法是一種加法、越加會越多，怎麼加都可以，不一定那個是乘數或被乘數。教學應該是要靈活的配合學生的能力，所以老師要多鼓勵學生使用不同策略去找出問題的答案。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第四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黃志豐老師</w:t>
      </w:r>
      <w:r>
        <w:rPr>
          <w:rFonts w:eastAsia="標楷體" w:cs="標楷體" w:ascii="標楷體" w:hAnsi="標楷體"/>
          <w:sz w:val="28"/>
          <w:szCs w:val="28"/>
        </w:rPr>
        <w:t>&gt;&gt;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一開始說一個故事，將學生帶入數學的世界，也帶入今天上課的主題。比較可惜的是故事沒有很完整，小朋友沒有多大的回應，且結束時，也無太大反應。不過，能夠從倍數的概念深入到乘法，讓小朋友從舊知識上建立，減少了難度。此外，老師也舉日常生活中切蘋果為例，教小朋友『一半』的概念，小朋友說出剛剛好，老師也會問贊成不贊成，而不是直接說對或錯。老師藉此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有剛剛好嗎，來糾正錯誤的觀念。這樣的方法，以小朋友為中心，而不是權威式的教法，針對小朋友的迷思處理是較恰當的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老師也有請小朋友解釋數字代表的意義，讓小朋友了解算式的功能。而且在小朋友自行練習的過程中，老師選了三位解法不同的小朋友，請他們上堂解釋，並說明答案雖然相同，卻有不同的解法。這時老師拿出九九乘法，讓小朋友發現相同答案、不同算式的乘法，而不是講授式的教學。</w:t>
      </w:r>
    </w:p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總結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一貫課程綱要強調要學生學習到能力，在本次教學中，可以發現教師一直嘗試讓學生得到「以自己已經學會的概念，試著解出沒看過的問題」這樣的能力。雖然教師剛開始的情境布得不夠好，但在處理學生的迷思概念，以及製造認知衝突這些部分，教師的確有花時間去釐清，這是很不錯的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錄一：本次研討會講義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61100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二：網址首頁圖片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90945" cy="503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葉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du.tmue.edu.tw/index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9:00Z</dcterms:created>
  <dc:creator>user03</dc:creator>
  <dc:description/>
  <cp:keywords/>
  <dc:language>en-US</dc:language>
  <cp:lastModifiedBy>user</cp:lastModifiedBy>
  <cp:lastPrinted>2009-11-30T09:09:00Z</cp:lastPrinted>
  <dcterms:modified xsi:type="dcterms:W3CDTF">2009-12-24T17:55:00Z</dcterms:modified>
  <cp:revision>7</cp:revision>
  <dc:subject/>
  <dc:title>科目</dc:title>
</cp:coreProperties>
</file>