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數學領域第二次會議</w:t>
      </w:r>
      <w:r>
        <w:rPr>
          <w:sz w:val="28"/>
          <w:szCs w:val="28"/>
        </w:rPr>
        <w:t>(99.10.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題：數學領域別人怎麼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﹑有的人，是教師成長團體的方式，去定義這個團體。因此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選定每次討論的數學單元主題，一次針對一個主題討論大家教學方法，及教學方面的問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隨機將這個月來，大家遇到數學教學方面的問題提出來討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有的學校是一開始直接選定數學單元，由各年段老師上台分享自己的教學方式及經驗，並討論問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三、有的是因跨校，所以甘脆建構網站形式，以突破時空界限，做經驗分享。關於這點也讓我想到可應用在自己的教學上。有的學生或家長對教學有問題，又不好意思發問，網站倒不失為一方便的溝通媒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選定教學問題，真對每次的問題討論。討論問題如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地年級簡單的數學，該怎麼教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高年級困難的數學，學生聽不懂，該怎麼辦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怎樣提昇學生的計算能力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怎樣引起學生的興趣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數學遊戲有哪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23:00Z</dcterms:created>
  <dc:creator>user</dc:creator>
  <dc:description/>
  <cp:keywords/>
  <dc:language>en-US</dc:language>
  <cp:lastModifiedBy>user</cp:lastModifiedBy>
  <dcterms:modified xsi:type="dcterms:W3CDTF">2010-11-26T06:41:00Z</dcterms:modified>
  <cp:revision>3</cp:revision>
  <dc:subject/>
  <dc:title>數學領域第二次會議(99</dc:title>
</cp:coreProperties>
</file>