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請依照高矮，從高到矮，寫上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1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2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3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4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。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 xml:space="preserve">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、比一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28"/>
                                    </w:rPr>
                                    <w:t>號   姓名：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每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1.65pt;mso-wrap-distance-left:0pt;mso-wrap-distance-right:0pt;mso-wrap-distance-top:9pt;mso-wrap-distance-bottom:9pt;margin-top:-29.4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、比一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sz w:val="28"/>
                              </w:rPr>
                              <w:t>號   姓名：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每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375785</wp:posOffset>
                </wp:positionH>
                <wp:positionV relativeFrom="paragraph">
                  <wp:posOffset>-615315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9pt;mso-wrap-distance-right:9pt;mso-wrap-distance-top:0pt;mso-wrap-distance-bottom:0pt;margin-top:-48.45pt;mso-position-vertical-relative:text;margin-left:344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widowControl/>
        <w:spacing w:lineRule="atLeast" w:line="240"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最長的打「ˇ」，最短的打「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×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」。</w:t>
      </w:r>
    </w:p>
    <w:p>
      <w:pPr>
        <w:pStyle w:val="Normal"/>
        <w:widowControl/>
        <w:spacing w:lineRule="atLeast" w:line="240"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 xml:space="preserve"> 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請將下面４個小朋友的身高從高到矮的順序，填上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1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2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3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、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4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。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 xml:space="preserve"> </w:t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drawing>
          <wp:inline distT="0" distB="0" distL="0" distR="0">
            <wp:extent cx="2324735" cy="147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spacing w:lineRule="atLeast" w:line="240" w:before="100" w:after="100"/>
        <w:rPr>
          <w:rFonts w:ascii="文鼎標楷注音;標楷體" w:hAnsi="文鼎標楷注音;標楷體" w:eastAsia="文鼎標楷注音;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eastAsia="文鼎標楷注音;標楷體" w:ascii="文鼎標楷注音;標楷體" w:hAnsi="文鼎標楷注音;標楷體"/>
          <w:sz w:val="28"/>
        </w:rPr>
        <w:t xml:space="preserve"> </w:t>
      </w:r>
      <w:r>
        <w:rPr>
          <w:rFonts w:ascii="文鼎標楷注音;標楷體" w:hAnsi="文鼎標楷注音;標楷體" w:eastAsia="文鼎標楷注音;標楷體"/>
          <w:sz w:val="28"/>
        </w:rPr>
        <w:t>比比看，填在（　　）內</w:t>
      </w:r>
    </w:p>
    <w:p>
      <w:pPr>
        <w:pStyle w:val="Normal"/>
        <w:spacing w:lineRule="atLeast" w:line="240" w:before="100" w:after="100"/>
        <w:rPr>
          <w:rFonts w:ascii="文鼎標楷注音;標楷體" w:hAnsi="文鼎標楷注音;標楷體" w:eastAsia="文鼎標楷注音;標楷體"/>
          <w:sz w:val="28"/>
        </w:rPr>
      </w:pPr>
      <w:r>
        <w:rPr>
          <w:rFonts w:eastAsia="文鼎標楷注音;標楷體" w:ascii="文鼎標楷注音;標楷體" w:hAnsi="文鼎標楷注音;標楷體"/>
          <w:sz w:val="28"/>
        </w:rPr>
        <w:fldChar w:fldCharType="begin"/>
      </w:r>
      <w:r>
        <w:rPr>
          <w:sz w:val="28"/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sz w:val="28"/>
          <w:rFonts w:eastAsia="文鼎標楷注音;標楷體" w:ascii="文鼎標楷注音;標楷體" w:hAnsi="文鼎標楷注音;標楷體"/>
        </w:rPr>
        <w:fldChar w:fldCharType="separate"/>
      </w:r>
      <w:r>
        <w:rPr>
          <w:sz w:val="28"/>
          <w:rFonts w:eastAsia="文鼎標楷注音;標楷體" w:ascii="文鼎標楷注音;標楷體" w:hAnsi="文鼎標楷注音;標楷體"/>
        </w:rPr>
        <w:t>Error: Reference source not found</w:t>
      </w:r>
      <w:r>
        <w:rPr>
          <w:sz w:val="28"/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pacing w:lineRule="atLeast" w:line="240" w:before="100" w:after="100"/>
        <w:rPr>
          <w:rFonts w:ascii="文鼎標楷注音;標楷體" w:hAnsi="文鼎標楷注音;標楷體" w:eastAsia="文鼎標楷注音;標楷體"/>
          <w:sz w:val="28"/>
        </w:rPr>
      </w:pPr>
      <w:r>
        <w:rPr>
          <w:rFonts w:eastAsia="文鼎標楷注音;標楷體" w:ascii="文鼎標楷注音;標楷體" w:hAnsi="文鼎標楷注音;標楷體"/>
          <w:sz w:val="28"/>
        </w:rPr>
        <w:t>(1)</w:t>
      </w:r>
      <w:r>
        <w:rPr>
          <w:rFonts w:ascii="文鼎標楷注音;標楷體" w:hAnsi="文鼎標楷注音;標楷體" w:eastAsia="文鼎標楷注音;標楷體"/>
          <w:sz w:val="28"/>
        </w:rPr>
        <w:t>最長的是（　　）</w:t>
      </w:r>
    </w:p>
    <w:p>
      <w:pPr>
        <w:pStyle w:val="Normal"/>
        <w:spacing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ascii="文鼎標楷注音;標楷體" w:hAnsi="文鼎標楷注音;標楷體"/>
          <w:sz w:val="28"/>
        </w:rPr>
        <w:t>(2)</w:t>
      </w:r>
      <w:r>
        <w:rPr>
          <w:rFonts w:ascii="文鼎標楷注音;標楷體" w:hAnsi="文鼎標楷注音;標楷體" w:eastAsia="文鼎標楷注音;標楷體"/>
          <w:sz w:val="28"/>
        </w:rPr>
        <w:t>最短的是（　　）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在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最長的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(  )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中打「</w:t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t>O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」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;標楷體" w:cs="新細明體;PMingLiU" w:ascii="文鼎標楷注音;標楷體" w:hAnsi="文鼎標楷注音;標楷體"/>
          <w:b/>
          <w:kern w:val="0"/>
          <w:sz w:val="28"/>
        </w:rPr>
        <w:fldChar w:fldCharType="begin"/>
      </w:r>
      <w:r>
        <w:rPr>
          <w:sz w:val="28"/>
          <w:b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b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b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b/>
          <w:kern w:val="0"/>
          <w:rFonts w:eastAsia="文鼎標楷注音;標楷體" w:cs="新細明體;PMingLiU" w:ascii="文鼎標楷注音;標楷體" w:hAnsi="文鼎標楷注音;標楷體"/>
        </w:rPr>
        <w:fldChar w:fldCharType="end"/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請在矮的</w:t>
      </w:r>
      <w:r>
        <w:rPr>
          <w:rFonts w:ascii="文鼎標楷注音;標楷體" w:hAnsi="文鼎標楷注音;標楷體" w:cs="標楷體" w:eastAsia="文鼎標楷注音;標楷體"/>
          <w:kern w:val="0"/>
          <w:sz w:val="28"/>
        </w:rPr>
        <w:t>（）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>裡打「ˇ」：</w:t>
      </w:r>
      <w:r>
        <w:rPr>
          <w:rFonts w:ascii="文鼎標楷注音;標楷體" w:hAnsi="文鼎標楷注音;標楷體" w:cs="新細明體;PMingLiU" w:eastAsia="文鼎標楷注音;標楷體"/>
          <w:kern w:val="0"/>
          <w:sz w:val="28"/>
        </w:rPr>
        <w:t xml:space="preserve"> </w:t>
      </w:r>
    </w:p>
    <w:p>
      <w:pPr>
        <w:pStyle w:val="Normal"/>
        <w:widowControl/>
        <w:spacing w:lineRule="atLeast" w:line="240" w:before="100" w:after="100"/>
        <w:rPr>
          <w:rFonts w:ascii="文鼎標楷注音;標楷體" w:hAnsi="文鼎標楷注音;標楷體" w:eastAsia="文鼎標楷注音;標楷體" w:cs="新細明體;PMingLiU"/>
          <w:kern w:val="0"/>
          <w:sz w:val="28"/>
        </w:rPr>
      </w:pP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  <w:r>
        <w:rPr>
          <w:rFonts w:eastAsia="文鼎標楷注音;標楷體" w:cs="新細明體;PMingLiU" w:ascii="文鼎標楷注音;標楷體" w:hAnsi="文鼎標楷注音;標楷體"/>
          <w:kern w:val="0"/>
          <w:sz w:val="28"/>
        </w:rPr>
        <w:fldChar w:fldCharType="begin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sz w:val="28"/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sectPr>
      <w:type w:val="nextPage"/>
      <w:pgSz w:w="11906" w:h="16838"/>
      <w:pgMar w:left="800" w:right="740" w:gutter="0" w:header="0" w:top="540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標楷體"/>
    <w:charset w:val="88"/>
    <w:family w:val="script"/>
    <w:pitch w:val="variable"/>
  </w:font>
  <w:font w:name="金梅中黑字形注音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1:00Z</dcterms:created>
  <dc:creator>小 毛</dc:creator>
  <dc:description/>
  <cp:keywords/>
  <dc:language>en-US</dc:language>
  <cp:lastModifiedBy>孫藝萍</cp:lastModifiedBy>
  <cp:lastPrinted>2006-11-28T00:50:00Z</cp:lastPrinted>
  <dcterms:modified xsi:type="dcterms:W3CDTF">2006-12-27T05:51:00Z</dcterms:modified>
  <cp:revision>2</cp:revision>
  <dc:subject/>
  <dc:title>五、比一比小考試卷</dc:title>
</cp:coreProperties>
</file>