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縣三重市</w:t>
      </w:r>
      <w:r>
        <w:rPr>
          <w:rFonts w:ascii="標楷體" w:hAnsi="標楷體" w:cs="細明體;MingLiU" w:eastAsia="標楷體"/>
          <w:sz w:val="40"/>
          <w:szCs w:val="40"/>
        </w:rPr>
        <w:t>厚德</w:t>
      </w: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數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領域教師進修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2698"/>
        <w:gridCol w:w="1260"/>
        <w:gridCol w:w="1297"/>
        <w:gridCol w:w="1403"/>
        <w:gridCol w:w="2340"/>
      </w:tblGrid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習日期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講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u w:val="single"/>
              </w:rPr>
              <w:t>97/10/1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年度研討主題規劃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</w:t>
            </w:r>
            <w:r>
              <w:rPr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  <w:u w:val="single"/>
              </w:rPr>
              <w:t>97/10/29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領域教學網站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</w:t>
            </w:r>
            <w:r>
              <w:rPr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  <w:u w:val="single"/>
              </w:rPr>
              <w:t>97/11/26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數學教學法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</w:t>
            </w:r>
            <w:r>
              <w:rPr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  <w:u w:val="single"/>
              </w:rPr>
              <w:t>97/12/24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優質教育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欣賞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</w:t>
            </w:r>
            <w:r>
              <w:rPr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98/3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數學教育現場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</w:t>
            </w:r>
            <w:r>
              <w:rPr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98/4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數學教學軟體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</w:t>
            </w:r>
            <w:r>
              <w:rPr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98/5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資訊融入數學領域教學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</w:t>
            </w:r>
            <w:r>
              <w:rPr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98/6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:30~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領域小組成果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湯益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</w:t>
            </w:r>
            <w:r>
              <w:rPr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26:00Z</dcterms:created>
  <dc:creator>Administrator</dc:creator>
  <dc:description/>
  <cp:keywords/>
  <dc:language>en-US</dc:language>
  <cp:lastModifiedBy>USER</cp:lastModifiedBy>
  <dcterms:modified xsi:type="dcterms:W3CDTF">2008-10-01T02:24:00Z</dcterms:modified>
  <cp:revision>4</cp:revision>
  <dc:subject/>
  <dc:title>台北縣三重市厚德國小95學年度</dc:title>
</cp:coreProperties>
</file>