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縣厚德國民小學數學領域研討記錄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研討時間：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 xml:space="preserve">13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研討地點：  </w:t>
      </w:r>
      <w:r>
        <w:rPr>
          <w:rFonts w:eastAsia="標楷體" w:cs="標楷體" w:ascii="標楷體" w:hAnsi="標楷體"/>
          <w:sz w:val="32"/>
          <w:szCs w:val="32"/>
        </w:rPr>
        <w:t>608</w:t>
      </w:r>
      <w:r>
        <w:rPr>
          <w:rFonts w:ascii="標楷體" w:hAnsi="標楷體" w:cs="標楷體" w:eastAsia="標楷體"/>
          <w:sz w:val="32"/>
          <w:szCs w:val="32"/>
        </w:rPr>
        <w:t>教室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召 集 人：  林偉強                    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席成員： </w:t>
      </w:r>
      <w:r>
        <w:rPr>
          <w:rFonts w:ascii="標楷體" w:hAnsi="標楷體" w:cs="標楷體" w:eastAsia="標楷體"/>
          <w:sz w:val="32"/>
          <w:szCs w:val="32"/>
        </w:rPr>
        <w:t xml:space="preserve"> 王素嬌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黃愛珍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郭雅芬老師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pacing w:lineRule="exact" w:line="500"/>
        <w:ind w:left="2400" w:firstLine="480"/>
        <w:rPr/>
      </w:pPr>
      <w:r>
        <w:rPr>
          <w:rFonts w:ascii="標楷體" w:hAnsi="標楷體" w:cs="標楷體" w:eastAsia="標楷體"/>
          <w:sz w:val="32"/>
          <w:szCs w:val="32"/>
        </w:rPr>
        <w:t>張明圳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再星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潘東元老師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pacing w:lineRule="exact" w:line="500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湯益彰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曾愛雯老師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姵君老師</w:t>
      </w:r>
    </w:p>
    <w:p>
      <w:pPr>
        <w:pStyle w:val="Normal"/>
        <w:spacing w:lineRule="exact" w:line="500"/>
        <w:ind w:left="2880" w:hanging="0"/>
        <w:rPr/>
      </w:pPr>
      <w:r>
        <w:rPr>
          <w:rFonts w:ascii="標楷體" w:hAnsi="標楷體" w:cs="標楷體" w:eastAsia="標楷體"/>
          <w:sz w:val="32"/>
          <w:szCs w:val="32"/>
        </w:rPr>
        <w:t>吳姿芬老師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席：　林偉強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討主題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年段教科書使用心得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期末成果發表呈現方式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　　錄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年段教科書使用心得</w:t>
      </w:r>
    </w:p>
    <w:p>
      <w:pPr>
        <w:pStyle w:val="Normal"/>
        <w:spacing w:lineRule="exact" w:line="500"/>
        <w:ind w:left="32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年級：目前使用版本為康軒版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個單元開始都有一段情境故事，小朋友都很喜歡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內容的練習題很多，很緊湊，在批改及課程進度上會很趕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扉頁以故事引導，子很容易接受，有利於教學的進行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的管理，孩子較會丟三落四，撕的動作較弱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年級：目前使用版本為牛頓版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具較為缺乏，一、二年級需要實際操作的教具較佳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無法提供練習的簿本，只有一單元一張練習卷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難易度適中，每一個單元再分子單元，目標很清楚，印刷圖片都很精良，教學指引能詳細寫出指導要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三年級：目前使用版本為部編版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本編排清爽，插圖優美，便於學生閱覽及學習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例題引導清晰，層次分明，難易度適中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習作份量略顯不足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四年級：目前使用版本為康軒版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引起動機的部分很生動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題目的部分若能做整理，相信會更好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不停的檢測並不會因此提昇學生的數學能力，只是造成學生的困擾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五年級：目前使用版本為康軒版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數習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兩本，數習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是基本題型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是進階題型，可讓教師在學生了解基本題型後給予學生更深入的練習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年已多年使用康軒，其內容的編寫足以涵蓋數學檢測時的題許，只需少許補充，評價不錯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容淺顯易懂，習作方面有配合課本使用，教具方面希望能在備課用書明確標示出來，在教學上會更為便利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六年級：目前使用版本為仁林版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本內容淺顯易懂，學生回家預習較輕鬆，教材編寫循序漸近，可惜教具少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習作一本，練習量適中，學生負擔也較少，但附件在使用上不是很方便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材內容簡潔，符合綱要規定與學生能力，另外老師也可自己設計補充教材，以利課程進行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期末成果發表呈現方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容呈現以數獨介紹及影片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山村猶有讀書聲為主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必要時可穿插網站內容及會議研討內容以協助說明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委請偉強師進行內容簡報製作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30"/>
        </w:tabs>
        <w:ind w:left="133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64"/>
        </w:tabs>
        <w:ind w:left="1464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105"/>
        </w:tabs>
        <w:ind w:left="1105" w:hanging="780"/>
      </w:pPr>
      <w:rPr>
        <w:sz w:val="3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32"/>
    </w:rPr>
  </w:style>
  <w:style w:type="character" w:styleId="WW8Num12z0">
    <w:name w:val="WW8Num12z0"/>
    <w:qFormat/>
    <w:rPr>
      <w:rFonts w:ascii="標楷體" w:hAnsi="標楷體" w:eastAsia="標楷體" w:cs="標楷體"/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標楷體" w:hAnsi="標楷體" w:eastAsia="標楷體" w:cs="標楷體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fonts">
    <w:name w:val="contentfont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43:00Z</dcterms:created>
  <dc:creator>Administrator</dc:creator>
  <dc:description/>
  <cp:keywords/>
  <dc:language>en-US</dc:language>
  <cp:lastModifiedBy>GTA</cp:lastModifiedBy>
  <cp:lastPrinted>2007-10-02T15:02:00Z</cp:lastPrinted>
  <dcterms:modified xsi:type="dcterms:W3CDTF">2008-05-12T04:43:00Z</dcterms:modified>
  <cp:revision>11</cp:revision>
  <dc:subject/>
  <dc:title>台北縣厚德國民小學數學領域研討記錄</dc:title>
</cp:coreProperties>
</file>