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sz w:val="40"/>
          <w:szCs w:val="40"/>
        </w:rPr>
        <w:t xml:space="preserve">數學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698"/>
        <w:gridCol w:w="1260"/>
        <w:gridCol w:w="1297"/>
        <w:gridCol w:w="1403"/>
        <w:gridCol w:w="2340"/>
      </w:tblGrid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95/10/4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網頁架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洪靜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二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95/10/25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創意數學小遊戲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談分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二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95/11/29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優質數學網介紹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享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群組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95/12/27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創意數學小遊戲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經驗分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二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6/3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網頁成果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洪靜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群組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6/4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數學繪本介紹（一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『魔數小子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享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二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6/5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數學繪本介紹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享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年二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6/6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填完後，請交回教務處研究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1:00Z</dcterms:created>
  <dc:creator>Administrator</dc:creator>
  <dc:description/>
  <cp:keywords/>
  <dc:language>en-US</dc:language>
  <cp:lastModifiedBy>Tato</cp:lastModifiedBy>
  <dcterms:modified xsi:type="dcterms:W3CDTF">2006-11-14T13:51:00Z</dcterms:modified>
  <cp:revision>2</cp:revision>
  <dc:subject/>
  <dc:title>台北縣三重市厚德國小95學年度</dc:title>
</cp:coreProperties>
</file>