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4.wmf" ContentType="image/x-wmf"/>
  <Override PartName="/word/media/image5.jpeg" ContentType="image/jpeg"/>
  <Override PartName="/word/media/image11.gif" ContentType="image/gif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  學年舊社國小願景實踐課程教學省思表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五年級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江羽慈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12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3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2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30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品格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尊重他人、欣賞他人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綜合領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sz w:val="28"/>
          <w:szCs w:val="28"/>
        </w:rPr>
        <w:t>尊重小故事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「心」賞大聲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習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品格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尊重他人、欣賞他人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Style17"/>
        <w:spacing w:lineRule="exact" w:line="340"/>
        <w:ind w:right="11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利用繪本「誰是第一名」，教師述說尊重的品格故事並與全班共同討論，讓學生瞭解尊重他人、欣賞他人的重要，並實踐於日常生活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9" w:hanging="719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1-3-3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探究自我學習的方法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並發展自己的興趣與專長。</w:t>
            </w:r>
          </w:p>
          <w:p>
            <w:pPr>
              <w:pStyle w:val="Normal"/>
              <w:snapToGrid w:val="false"/>
              <w:ind w:left="719" w:hanging="719"/>
              <w:rPr>
                <w:rFonts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1-3-4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覺察自己的壓力來源與狀態並能正向思考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PMingLiU;SimSun"/>
                <w:kern w:val="0"/>
                <w:sz w:val="22"/>
                <w:szCs w:val="22"/>
              </w:rPr>
            </w:pPr>
            <w:r>
              <w:rPr>
                <w:rFonts w:eastAsia="標楷體" w:cs="PMingLiU;SimSun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PMingLiU;SimSun" w:eastAsia="標楷體"/>
                <w:kern w:val="0"/>
                <w:sz w:val="22"/>
                <w:szCs w:val="22"/>
              </w:rPr>
              <w:t>要尊重他人的意見和想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PMingLiU;SimSun"/>
                <w:kern w:val="0"/>
                <w:sz w:val="22"/>
                <w:szCs w:val="22"/>
              </w:rPr>
            </w:pPr>
            <w:r>
              <w:rPr>
                <w:rFonts w:eastAsia="標楷體" w:cs="PMingLiU;SimSun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PMingLiU;SimSun" w:eastAsia="標楷體"/>
                <w:kern w:val="0"/>
                <w:sz w:val="22"/>
                <w:szCs w:val="22"/>
              </w:rPr>
              <w:t>學習欣賞他人的優點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59"/>
        <w:gridCol w:w="536"/>
        <w:gridCol w:w="1804"/>
        <w:gridCol w:w="168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PMingLiU;SimSun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PMingLiU;SimSun" w:eastAsia="標楷體"/>
                <w:kern w:val="0"/>
                <w:sz w:val="22"/>
                <w:szCs w:val="22"/>
              </w:rPr>
              <w:t>要尊重他人的意見和想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PMingLiU;SimSun"/>
                <w:kern w:val="0"/>
                <w:sz w:val="22"/>
                <w:szCs w:val="22"/>
              </w:rPr>
            </w:pPr>
            <w:r>
              <w:rPr>
                <w:rFonts w:eastAsia="標楷體" w:cs="PMingLiU;SimSun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PMingLiU;SimSun"/>
                <w:kern w:val="0"/>
                <w:sz w:val="22"/>
                <w:szCs w:val="22"/>
              </w:rPr>
            </w:pPr>
            <w:r>
              <w:rPr>
                <w:rFonts w:eastAsia="標楷體" w:cs="PMingLiU;SimSun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PMingLiU;SimSun"/>
                <w:kern w:val="0"/>
                <w:sz w:val="22"/>
                <w:szCs w:val="22"/>
              </w:rPr>
            </w:pPr>
            <w:r>
              <w:rPr>
                <w:rFonts w:eastAsia="標楷體" w:cs="PMingLiU;SimSun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PMingLiU;SimSun"/>
                <w:kern w:val="0"/>
                <w:sz w:val="22"/>
                <w:szCs w:val="22"/>
              </w:rPr>
            </w:pPr>
            <w:r>
              <w:rPr>
                <w:rFonts w:eastAsia="標楷體" w:cs="PMingLiU;SimSun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PMingLiU;SimSun"/>
                <w:kern w:val="0"/>
                <w:sz w:val="22"/>
                <w:szCs w:val="22"/>
              </w:rPr>
            </w:pPr>
            <w:r>
              <w:rPr>
                <w:rFonts w:eastAsia="標楷體" w:cs="PMingLiU;SimSun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PMingLiU;SimSun" w:eastAsia="標楷體"/>
                <w:kern w:val="0"/>
                <w:sz w:val="22"/>
                <w:szCs w:val="22"/>
              </w:rPr>
              <w:t>學習欣賞他人的優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PMingLiU;SimSun"/>
                <w:kern w:val="0"/>
                <w:sz w:val="20"/>
                <w:szCs w:val="22"/>
              </w:rPr>
            </w:pPr>
            <w:r>
              <w:rPr>
                <w:rFonts w:eastAsia="標楷體" w:cs="PMingLiU;SimSun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PMingLiU;SimSun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【尊重小故事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PMingLiU;SimSun"/>
                <w:kern w:val="0"/>
                <w:sz w:val="22"/>
                <w:szCs w:val="22"/>
              </w:rPr>
            </w:pPr>
            <w:r>
              <w:rPr>
                <w:rFonts w:eastAsia="標楷體" w:cs="PMingLiU;SimSun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PMingLiU;SimSun" w:eastAsia="標楷體"/>
                <w:kern w:val="0"/>
                <w:sz w:val="22"/>
                <w:szCs w:val="22"/>
              </w:rPr>
              <w:t>全班討論閱讀「誰是第一名」繪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PMingLiU;SimSun"/>
                <w:kern w:val="0"/>
                <w:sz w:val="22"/>
                <w:szCs w:val="22"/>
              </w:rPr>
            </w:pPr>
            <w:r>
              <w:rPr>
                <w:rFonts w:eastAsia="標楷體" w:cs="PMingLiU;SimSun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PMingLiU;SimSun" w:eastAsia="標楷體"/>
                <w:kern w:val="0"/>
                <w:sz w:val="22"/>
                <w:szCs w:val="22"/>
              </w:rPr>
              <w:t>討論分享日常生活中有哪些尊重的行為，例如：早上和家人、師長、同學、鄰居互道早安等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PMingLiU;SimSun"/>
                <w:kern w:val="0"/>
                <w:sz w:val="22"/>
                <w:szCs w:val="22"/>
              </w:rPr>
            </w:pPr>
            <w:r>
              <w:rPr>
                <w:rFonts w:eastAsia="標楷體" w:cs="PMingLiU;SimSun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PMingLiU;SimSun" w:eastAsia="標楷體"/>
                <w:kern w:val="0"/>
                <w:sz w:val="22"/>
                <w:szCs w:val="22"/>
              </w:rPr>
              <w:t>討論尊重的定義及益處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</w:t>
            </w:r>
            <w:r>
              <w:rPr>
                <w:rFonts w:ascii="標楷體" w:hAnsi="標楷體" w:cs="PMingLiU;SimSun" w:eastAsia="標楷體"/>
                <w:kern w:val="0"/>
                <w:szCs w:val="24"/>
              </w:rPr>
              <w:t>「誰是第一名」</w:t>
            </w:r>
          </w:p>
          <w:p>
            <w:pPr>
              <w:pStyle w:val="Style17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觀察</w:t>
            </w:r>
          </w:p>
          <w:p>
            <w:pPr>
              <w:pStyle w:val="Style17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態度</w:t>
            </w:r>
          </w:p>
          <w:p>
            <w:pPr>
              <w:pStyle w:val="Style17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分享</w:t>
            </w:r>
          </w:p>
          <w:p>
            <w:pPr>
              <w:pStyle w:val="Style17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28" w:hanging="2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「心」賞大聲說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講述體驗遊戲過程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目標：每個人都有一顆心，平時應該要尊重他人的意見和想法，並且學習欣賞他人的優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生活中有很多尊重他人想法的情境，只要你覺得有值得表揚的「尊重行為」出現，就可以給別人一顆「尊重之心」，並將日期和行為記錄下來。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師統整與歸納。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：「心」心賞大聲說</w:t>
            </w:r>
          </w:p>
          <w:p>
            <w:pPr>
              <w:pStyle w:val="Style17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觀察</w:t>
            </w:r>
          </w:p>
          <w:p>
            <w:pPr>
              <w:pStyle w:val="Style17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態度</w:t>
            </w:r>
          </w:p>
          <w:p>
            <w:pPr>
              <w:pStyle w:val="Style17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分享</w:t>
            </w:r>
          </w:p>
          <w:p>
            <w:pPr>
              <w:pStyle w:val="Style17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Style17"/>
              <w:spacing w:lineRule="exact" w:line="300"/>
              <w:ind w:right="120" w:firstLine="1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賞大聲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Style17"/>
        <w:spacing w:lineRule="exact" w:line="340"/>
        <w:ind w:right="115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szCs w:val="24"/>
        </w:rPr>
        <w:t>繪本</w:t>
      </w:r>
      <w:r>
        <w:rPr>
          <w:rFonts w:ascii="標楷體" w:hAnsi="標楷體" w:cs="PMingLiU;SimSun" w:eastAsia="標楷體"/>
          <w:kern w:val="0"/>
          <w:szCs w:val="24"/>
        </w:rPr>
        <w:t>「誰是第一名」、</w:t>
      </w:r>
      <w:r>
        <w:rPr>
          <w:rFonts w:ascii="標楷體" w:hAnsi="標楷體" w:cs="標楷體" w:eastAsia="標楷體"/>
          <w:szCs w:val="24"/>
        </w:rPr>
        <w:t>學習單：「心」心賞大聲說</w:t>
      </w:r>
    </w:p>
    <w:p>
      <w:pPr>
        <w:pStyle w:val="Style17"/>
        <w:spacing w:lineRule="exact" w:line="340"/>
        <w:ind w:right="115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Style17"/>
        <w:spacing w:lineRule="exact" w:line="300"/>
        <w:ind w:right="1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七、評量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教師觀察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習態度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討論分享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學習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心賞大聲說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6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087370" cy="231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教師講解繪本內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199765" cy="2399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同學踴躍舉手發表個人看法。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199765" cy="2399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生貼上心賞的愛心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206115" cy="2404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貼上心賞的愛心。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586990" cy="3449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344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心賞愛心的海報貼於教室後方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797810" cy="3543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831" t="9640" r="9188" b="9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生學習單。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970530" cy="3992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70" t="7473" r="437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399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生學習單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722880" cy="4147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831" t="7750" r="12402" b="5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414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生學習單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9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完全符合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完全符合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10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老師說明故事，全班共閱讀繪本時，鼓勵學生提出自己的想法或親身經驗，全班討論熱烈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11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情況良好，學生大都能專心聽講，而在透過心賞大聲說的學習單，讓學生欣賞他人的優點，並用具體的方式表達對同學的尊重與欣賞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以尋找更多品格教育的繪本，供學生閱讀，或由學生自行創作，使學生更能理解良好品格的重要性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13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教師利用繪本「誰是第一名」教導學生有關尊重的品格教育議題，反應良好，大都能引起學生的共鳴，學生對於故事的內容很有感觸知道要尊重別人有不同的看法，用心去心賞同學的優點，課後老師準備愛心小卡讓他們將心賞的人與原因寫出來，貼在教室後方，學生張貼情形踴躍，而心賞大聲說的學習單，也讓學生在一週內送出六顆欣賞的心，讓他們將尊重他人、欣賞他人化為具體行動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：心賞大聲說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179060" cy="72853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879" t="12451" r="27933" b="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83895</wp:posOffset>
                </wp:positionV>
                <wp:extent cx="457200" cy="2305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15pt;mso-wrap-distance-left:9.05pt;mso-wrap-distance-right:9.05pt;mso-wrap-distance-top:0pt;mso-wrap-distance-bottom:0pt;margin-top:53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29:00Z</dcterms:created>
  <dc:creator>Gu</dc:creator>
  <dc:description/>
  <cp:keywords/>
  <dc:language>en-US</dc:language>
  <cp:lastModifiedBy>jsps</cp:lastModifiedBy>
  <cp:lastPrinted>2008-12-30T11:07:00Z</cp:lastPrinted>
  <dcterms:modified xsi:type="dcterms:W3CDTF">2011-12-28T05:03:00Z</dcterms:modified>
  <cp:revision>4</cp:revision>
  <dc:subject/>
  <dc:title>符號說明「1」：教師問話</dc:title>
</cp:coreProperties>
</file>