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57200</wp:posOffset>
                </wp:positionV>
                <wp:extent cx="10134600" cy="64008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6400800"/>
                          <a:chOff x="0" y="0"/>
                          <a:chExt cx="1013472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472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1280" y="2400480"/>
                            <a:ext cx="2818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責任的定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628360"/>
                            <a:ext cx="99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責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28360"/>
                            <a:ext cx="991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責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盡了責任後，『正面的影響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886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出自己在校『未盡的責任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02920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盡責任的『負面後果』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9880" y="29984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出自己在校『未盡的責任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57480"/>
                            <a:ext cx="236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『有盡到的責任』是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02920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盡責任的『負面後果』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5716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88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00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7150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722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800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150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1722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2004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004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9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9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28600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257480"/>
                            <a:ext cx="236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『有盡到的責任』是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92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286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1718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97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盡了責任後，『正面的影響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257480"/>
                            <a:ext cx="236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『有盡到的責任』是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盡了責任後，『正面的影響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1257480"/>
                            <a:ext cx="236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『有盡到的責任』是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盡了責任後，『正面的影響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5716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716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1718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5716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21718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9400" y="2286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7320" y="228600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852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312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3886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出自己在家『未盡的責任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499104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盡責任的『負面後果』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886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舉出自己在家『未盡的責任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502920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盡責任的『負面後果』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0" y="3200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32004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800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7150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17220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4800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57150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61722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3430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088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491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91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2629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6pt;width:798pt;height:504pt" coordorigin="-840,720" coordsize="15960,10080">
                <v:rect id="shape_0" stroked="f" o:allowincell="f" style="position:absolute;left:-840;top:720;width:15959;height:10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0;top:4500;width:443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責任的定義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319;top:4859;width:156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責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039;top:4859;width:156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責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721;top:720;width:371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盡了責任後，『正面的影響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684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出自己在校『未盡的責任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一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640;width:3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盡責任的『負面後果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5442" to="4800,5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684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出自己在校『未盡的責任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二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1;top:2700;width:37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『有盡到的責任』是…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一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8640;width:3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盡責任的『負面後果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00,1620" to="287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2340" to="287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0,4140" to="287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0,8280" to="275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9720" to="2759,9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0,10440" to="275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280" to="659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720" to="6599,9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440" to="659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5760" to="2039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760" to="4319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8460" to="1200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460" to="4680,8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20" to="2039,48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1080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700;width:37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『有盡到的責任』是…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二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20" to="5040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320" to="431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140" to="683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5400" to="899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5940" to="899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6480" to="911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5400" to="10319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720;width:371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盡了責任後，『正面的影響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700;width:37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『有盡到的責任』是…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一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720;width:371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盡了責任後，『正面的影響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2700;width:371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『有盡到的責任』是…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二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20;width:371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盡了責任後，『正面的影響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1620" to="683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340" to="68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620" to="107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2340" to="107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4140" to="1079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0,1620" to="147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0,2340" to="1475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0,4140" to="1475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4320" to="10319,48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320" to="1271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520" to="9000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2520" to="12960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684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出自己在家『未盡的責任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一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580;width:3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盡責任的『負面後果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684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舉出自己在家『未盡的責任』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二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8640;width:3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盡責任的『負面後果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0,5760" to="10319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760" to="12599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8280" to="1067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9720" to="10679,9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0440" to="1067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8280" to="1451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9720" to="14519,9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10440" to="1451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0;top:612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58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8463" to="9000,8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0,8463" to="12840,8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0;top:48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新竹市舊社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綜合領域課程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品德教</w:t>
      </w:r>
      <w:r>
        <w:rPr>
          <w:rFonts w:ascii="新細明體;PMingLiU" w:hAnsi="新細明體;PMingLiU" w:cs="新細明體;PMingLiU"/>
          <w:b/>
          <w:sz w:val="28"/>
          <w:szCs w:val="28"/>
        </w:rPr>
        <w:t>育──</w:t>
      </w:r>
      <w:r>
        <w:rPr>
          <w:b/>
          <w:sz w:val="28"/>
          <w:szCs w:val="28"/>
        </w:rPr>
        <w:t>【人人有責】</w:t>
      </w:r>
      <w:r>
        <w:rPr>
          <w:sz w:val="28"/>
          <w:szCs w:val="28"/>
        </w:rPr>
        <w:t>小組討論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組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6:00Z</dcterms:created>
  <dc:creator>g</dc:creator>
  <dc:description/>
  <cp:keywords/>
  <dc:language>en-US</dc:language>
  <cp:lastModifiedBy>g</cp:lastModifiedBy>
  <cp:lastPrinted>2011-05-19T17:27:00Z</cp:lastPrinted>
  <dcterms:modified xsi:type="dcterms:W3CDTF">2011-05-19T09:27:00Z</dcterms:modified>
  <cp:revision>6</cp:revision>
  <dc:subject/>
  <dc:title>新竹市舊社國民小學 綜合領域課程  品德教育──【我的責任】小組討論單 六年   班 小組姓名：                 </dc:title>
</cp:coreProperties>
</file>