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9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六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六年級教學團隊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  <w:r>
        <w:rPr>
          <w:rFonts w:ascii="標楷體" w:hAnsi="標楷體" w:cs="標楷體" w:eastAsia="標楷體"/>
          <w:sz w:val="28"/>
          <w:szCs w:val="28"/>
        </w:rPr>
        <w:t>法治教育妳我他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法治教育妳我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Style18"/>
        <w:spacing w:lineRule="exact" w:line="340"/>
        <w:ind w:right="115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</w:t>
      </w:r>
    </w:p>
    <w:p>
      <w:pPr>
        <w:pStyle w:val="Style18"/>
        <w:spacing w:lineRule="exact" w:line="340"/>
        <w:ind w:right="115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國語日報「少年法律」剪報或網站認識犯罪及刑責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養成自律、遵守紀律與負責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合宜的態度與人相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有效的處理人際互動的問題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1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活中的法律議題。</w:t>
            </w:r>
          </w:p>
          <w:p>
            <w:pPr>
              <w:pStyle w:val="Style18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生活中遵守紀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律態度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養成自律、遵守紀律與負責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合宜的態度與人相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有效的處理人際互動的問題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共同閱讀國語日報「少年法律」剪報或網站認識犯罪及刑責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網站提供的法律案例以及生活如何避免觸法及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報告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少年法律網站</w:t>
            </w:r>
            <w:r>
              <w:rPr>
                <w:rFonts w:eastAsia="標楷體" w:cs="標楷體" w:ascii="標楷體" w:hAnsi="標楷體"/>
                <w:sz w:val="20"/>
              </w:rPr>
              <w:t>http://www.mdnkids.com/la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Style18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</w:p>
          <w:p>
            <w:pPr>
              <w:pStyle w:val="Style18"/>
              <w:spacing w:lineRule="exact" w:line="300"/>
              <w:ind w:right="12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360"/>
        <w:ind w:right="1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sz w:val="28"/>
          <w:szCs w:val="28"/>
        </w:rPr>
        <w:t>國語日報少年法律網站</w:t>
      </w:r>
      <w:r>
        <w:rPr>
          <w:rFonts w:eastAsia="標楷體" w:cs="標楷體" w:ascii="標楷體" w:hAnsi="標楷體"/>
          <w:sz w:val="28"/>
          <w:szCs w:val="28"/>
        </w:rPr>
        <w:t>http://www.mdnkids.com/law/</w:t>
      </w:r>
    </w:p>
    <w:p>
      <w:pPr>
        <w:pStyle w:val="Style18"/>
        <w:spacing w:lineRule="auto" w:line="36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觀察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態度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討論分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61696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閱讀國語日報，老師先提問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677920" cy="275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小組討論國語日報，徵求報告者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616960" cy="271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小組討論，徵求自願報告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91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正面效果，因為透過案例分析與小組討論，學生有深入的理解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規劃討論課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感想</w:t>
      </w:r>
    </w:p>
    <w:p>
      <w:pPr>
        <w:pStyle w:val="Normal"/>
        <w:ind w:left="142" w:firstLine="33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次的法治教學，配合本學年的國語日報讀報教育，讓學生善加利用國語日報網站與報紙，閱讀少年法律案例與相關條文。透過小組討論如何避免發生類似事件，讓學生知道如何遵守紀律、學習自律的精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sectPr>
      <w:footerReference w:type="default" r:id="rId11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user</cp:lastModifiedBy>
  <cp:lastPrinted>2008-12-30T11:07:00Z</cp:lastPrinted>
  <dcterms:modified xsi:type="dcterms:W3CDTF">2011-07-15T05:51:00Z</dcterms:modified>
  <cp:revision>18</cp:revision>
  <dc:subject/>
  <dc:title>符號說明「1」：教師問話</dc:title>
</cp:coreProperties>
</file>