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年級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六年級全體老師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02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0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0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認識導盲犬 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活動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認識導盲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與導盲犬親密接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導盲犬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藉由聆聽演講，讓學生了解導盲犬的意義和任務，並思考導盲犬與人之間的關係，關懷不同族群的需求、保持接納的態度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978"/>
      </w:tblGrid>
      <w:tr>
        <w:trPr>
          <w:trHeight w:val="704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1453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熟悉各種社會資源與支援系統，並分享如何運用資源幫助自己與他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eastAsia="標楷體"/>
              </w:rPr>
              <w:t>尊重與關懷不同的族群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正確的導盲犬認知與觀念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瞭解導盲犬的意義和任務，使學生學習關懷生命與彼此接納的態度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19"/>
        <w:gridCol w:w="900"/>
        <w:gridCol w:w="1440"/>
        <w:gridCol w:w="132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認識導盲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播放歌曲「你是我的眼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→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原唱者是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蕭煌奇跟一般人有哪裡不一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是歌詞中在描寫的是怎樣的人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ind w:left="97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視障者在生活上有哪些不便之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誰可以當盲人的眼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有歌詞及音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正確的導盲犬認知與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瞭解導盲犬的意義和任務，使學生學習關懷生命與彼此接納的態度。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</w:rPr>
              <w:t>進入台灣導盲犬協會的網站對全班做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分為三部份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宣導推廣  </w:t>
            </w:r>
          </w:p>
          <w:p>
            <w:pPr>
              <w:pStyle w:val="Web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導盲犬問與答</w:t>
            </w:r>
            <w:r>
              <w:rPr>
                <w:rFonts w:ascii="標楷體" w:hAnsi="標楷體" w:cs="Arial" w:eastAsia="標楷體"/>
              </w:rPr>
              <w:t xml:space="preserve">   </w:t>
            </w:r>
          </w:p>
          <w:p>
            <w:pPr>
              <w:pStyle w:val="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接觸導盲犬時的三不一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導盲犬接觸體驗行前提醒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餵食、不叫、不摸、想要與狗互動</w:t>
            </w:r>
          </w:p>
          <w:p>
            <w:pPr>
              <w:pStyle w:val="Normal"/>
              <w:ind w:left="793" w:hanging="793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須徵前主人的同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： 與導盲犬親密接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邀請導盲犬協會分享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讓學生口頭分享與回饋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路資料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導盲犬協會演講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態度、口頭發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課程設計實施進行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課程實施成果而言，目標大致都能達成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積極聆聽且和演講者互動良好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演講學生能實際感受到導盲犬如何幫助盲人執行任務，也懂得盲人的不便之處以及台灣目前給予身心障礙者的環境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是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共同進行宣導，故學生看到導盲犬非常興奮，但也只能遠望，能互動機會較少，這個部份較為可惜</w:t>
            </w:r>
            <w:r>
              <w:rPr>
                <w:rFonts w:eastAsia="標楷體" w:cs="標楷體" w:ascii="標楷體" w:hAnsi="標楷體"/>
              </w:rPr>
              <w:t xml:space="preserve">!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過此次宣導學生對於導盲犬有更進一步的認識，在路上遇到導盲犬也知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sz w:val="28"/>
          <w:szCs w:val="28"/>
        </w:rPr>
        <w:t>應遵守「</w:t>
      </w:r>
      <w:r>
        <w:rPr>
          <w:rFonts w:ascii="標楷體" w:hAnsi="標楷體" w:cs="Arial" w:eastAsia="標楷體"/>
          <w:sz w:val="28"/>
          <w:szCs w:val="28"/>
        </w:rPr>
        <w:t>三不一問</w:t>
      </w:r>
      <w:r>
        <w:rPr>
          <w:rFonts w:ascii="標楷體" w:hAnsi="標楷體" w:cs="Arial" w:eastAsia="標楷體"/>
          <w:sz w:val="28"/>
          <w:szCs w:val="28"/>
        </w:rPr>
        <w:t>」原則，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盲犬能專心執行任務、守護主人，此外，也希望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給予身心障礙者更多友善的環境，讓他們的生活更加便利與自在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sectPr>
      <w:footerReference w:type="default" r:id="rId8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0:00Z</dcterms:created>
  <dc:creator>Gu</dc:creator>
  <dc:description/>
  <cp:keywords/>
  <dc:language>en-US</dc:language>
  <cp:lastModifiedBy>DBA</cp:lastModifiedBy>
  <cp:lastPrinted>2008-12-30T11:07:00Z</cp:lastPrinted>
  <dcterms:modified xsi:type="dcterms:W3CDTF">2011-01-06T01:58:00Z</dcterms:modified>
  <cp:revision>38</cp:revision>
  <dc:subject/>
  <dc:title>符號說明「1」：教師問話</dc:title>
</cp:coreProperties>
</file>