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五年級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五年級團隊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品格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平競爭</w:t>
      </w:r>
      <w:r>
        <w:rPr>
          <w:rFonts w:eastAsia="標楷體" w:cs="標楷體" w:ascii="標楷體" w:hAnsi="標楷體"/>
          <w:color w:val="000000"/>
          <w:sz w:val="28"/>
          <w:szCs w:val="28"/>
        </w:rPr>
        <w:t>V.S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賢與能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領域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平競爭</w:t>
      </w:r>
      <w:r>
        <w:rPr>
          <w:rFonts w:eastAsia="標楷體" w:cs="標楷體" w:ascii="標楷體" w:hAnsi="標楷體"/>
          <w:color w:val="000000"/>
          <w:sz w:val="28"/>
          <w:szCs w:val="28"/>
        </w:rPr>
        <w:t>V.S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賢與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搭配「自治市市長選舉」活動，將公平競爭及選賢與能的議題帶進課程，同時也帶領學生了解現實社會選舉的狀況，希望學生能了解選舉中被選舉人及選舉人應有的人格素養，並且身體力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合宜的態度與人相處，並能有效的處理人際互動的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0"/>
              </w:rPr>
              <w:t>1-3-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參與各項活動，探索並表現自己在團體中的角色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兒童審慎判斷候選人政見及個人品格，選出最佳人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導兒童在競選過程中應注意的事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</w:rPr>
              <w:t>指導兒童投票時注意的事項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99"/>
        <w:gridCol w:w="1440"/>
        <w:gridCol w:w="1260"/>
        <w:gridCol w:w="7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引導兒童審慎判斷候選人政見及個人品格，選出最佳人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兒童在競選過程中應注意的事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三、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指導兒童投票時注意的事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提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什麼政見是好政見」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說明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選賢與能」的內涵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以自己的理解，發表對「選賢與能」的看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提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賢與能」之外，候選人應具備什麼人格特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分組討論、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歸納學生意見，並補充說明「講信」「修睦」兩項人格特質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提問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什麼樣的選舉才能算是「公平競爭」？候選人應該注意什麼事？選舉人投票時要注意什麼事？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發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寫學習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製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自製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小組討論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發表分享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教師觀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65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88995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組上台發表：候選人該具備什麼樣的人格特質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19354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列出來的條件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對於候選人的條件要求，正反應了他們對現實選舉狀況的認知，因此都能提出正確的觀念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合「自治市市長」選舉活動和小朋友討論「品格」的重要，非常容易帶領孩子體認「人品」的價值，進而在自己的生活小事上實踐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果能在教學前收集更多社會上各項選舉活動的資料，例如：宣傳品、競選政見，除了讓孩子更了解實際選舉活動中的種種現象，也更能提高學生學習的興趣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</w:r>
    </w:p>
    <w:p>
      <w:pPr>
        <w:pStyle w:val="Normal"/>
        <w:ind w:firstLine="520"/>
        <w:rPr/>
      </w:pPr>
      <w:r>
        <w:rPr>
          <w:rFonts w:eastAsia="Times New Roman"/>
          <w:bCs/>
          <w:sz w:val="26"/>
        </w:rPr>
        <w:t xml:space="preserve">                                </w:t>
      </w:r>
      <w:r>
        <w:rPr>
          <w:rFonts w:ascii="標楷體" w:hAnsi="標楷體" w:cs="標楷體" w:eastAsia="標楷體"/>
          <w:bCs/>
          <w:sz w:val="26"/>
        </w:rPr>
        <w:t>座號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6"/>
        </w:rPr>
        <w:t>姓名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      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bCs/>
          <w:sz w:val="26"/>
        </w:rPr>
        <w:t>民主社會最可貴之處就是讓人民做主，選出最大多數人認同最適當的人選為大家服務。校內自治市市長選舉的活動如火如荼的展開，你看到、聽到、想到了什麼？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一、選舉日：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</w:rPr>
        <w:t xml:space="preserve">月 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</w:rPr>
        <w:t>日星期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</w:rPr>
        <w:t>二、候選人共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</w:rPr>
        <w:t>位，都是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</w:rPr>
        <w:t>年級的學生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</w:rPr>
        <w:t xml:space="preserve">                                            </w:t>
      </w:r>
      <w:r>
        <w:rPr>
          <w:rFonts w:eastAsia="標楷體" w:cs="標楷體" w:ascii="標楷體" w:hAnsi="標楷體"/>
          <w:bCs/>
          <w:sz w:val="26"/>
        </w:rPr>
        <w:t xml:space="preserve">              </w:t>
      </w:r>
      <w:r>
        <w:rPr>
          <w:rFonts w:eastAsia="標楷體" w:cs="標楷體" w:ascii="標楷體" w:hAnsi="標楷體"/>
          <w:bCs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ascii="標楷體" w:hAnsi="標楷體" w:cs="標楷體" w:eastAsia="標楷體"/>
          <w:bCs/>
          <w:sz w:val="26"/>
        </w:rPr>
        <w:t>四、我認為一個理想的候選人需具備的條件有：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3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 xml:space="preserve">五、我該如何選舉理想的候選人？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6"/>
        </w:rPr>
        <w:t xml:space="preserve">                         </w:t>
      </w:r>
      <w:r>
        <w:rPr>
          <w:rFonts w:eastAsia="標楷體" w:cs="標楷體" w:ascii="標楷體" w:hAnsi="標楷體"/>
          <w:bCs/>
          <w:sz w:val="26"/>
        </w:rPr>
        <w:t xml:space="preserve">      </w:t>
      </w:r>
      <w:r>
        <w:rPr>
          <w:rFonts w:eastAsia="標楷體" w:cs="標楷體" w:ascii="標楷體" w:hAnsi="標楷體"/>
          <w:bCs/>
          <w:sz w:val="26"/>
        </w:rPr>
        <w:t xml:space="preserve">           </w:t>
      </w:r>
      <w:r>
        <w:rPr>
          <w:rFonts w:eastAsia="標楷體" w:cs="標楷體" w:ascii="標楷體" w:hAnsi="標楷體"/>
          <w:bCs/>
          <w:sz w:val="26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3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ascii="標楷體" w:hAnsi="標楷體" w:cs="標楷體" w:eastAsia="標楷體"/>
          <w:bCs/>
          <w:sz w:val="26"/>
        </w:rPr>
        <w:t>六、我認為每個人都要有選舉的民主素養，那就是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2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eastAsia="標楷體" w:cs="標楷體" w:ascii="標楷體" w:hAnsi="標楷體"/>
          <w:bCs/>
          <w:sz w:val="26"/>
        </w:rPr>
        <w:t>3.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       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6"/>
          <w:u w:val="single"/>
        </w:rPr>
      </w:pPr>
      <w:r>
        <w:rPr>
          <w:rFonts w:eastAsia="標楷體" w:cs="標楷體" w:ascii="標楷體" w:hAnsi="標楷體"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</w:rPr>
        <w:t>七、投票時的注意事項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4:00Z</dcterms:created>
  <dc:creator>Gu</dc:creator>
  <dc:description/>
  <cp:keywords/>
  <dc:language>en-US</dc:language>
  <cp:lastModifiedBy>jsps</cp:lastModifiedBy>
  <cp:lastPrinted>2008-12-30T11:07:00Z</cp:lastPrinted>
  <dcterms:modified xsi:type="dcterms:W3CDTF">2011-08-11T03:21:00Z</dcterms:modified>
  <cp:revision>9</cp:revision>
  <dc:subject/>
  <dc:title>符號說明「1」：教師問話</dc:title>
</cp:coreProperties>
</file>