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五年級  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五年級團隊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3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5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性別平等教育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綜合領域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從公廁圖片開啟學生對「刻板印象」的了解，進而設計自己的廁所圖片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察覺生命的變化與發展歷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察覺不同性別者的互動方式，展現合宜的行為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4</w:t>
            </w:r>
            <w:r>
              <w:rPr>
                <w:rFonts w:eastAsia="標楷體"/>
                <w:sz w:val="20"/>
              </w:rPr>
              <w:t>熟悉各種社會資源與支援系統，並分享如何運用資源幫助自己與他人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了解「刻板印象」的概念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學生自我檢視是否有「刻板印象」的現象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Arial" w:eastAsia="標楷體"/>
                <w:bCs/>
                <w:kern w:val="0"/>
              </w:rPr>
              <w:t>幫助學生仔細觀察生活周遭跟</w:t>
            </w:r>
            <w:r>
              <w:rPr>
                <w:rFonts w:ascii="標楷體" w:hAnsi="標楷體" w:cs="標楷體" w:eastAsia="標楷體"/>
                <w:color w:val="000000"/>
              </w:rPr>
              <w:t>刻板印象有關的物品或現象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從各地公廁圖片檢視</w:t>
            </w:r>
            <w:r>
              <w:rPr>
                <w:rFonts w:ascii="標楷體" w:hAnsi="標楷體" w:cs="Arial" w:eastAsia="標楷體"/>
                <w:bCs/>
                <w:kern w:val="0"/>
              </w:rPr>
              <w:t>生活周遭</w:t>
            </w:r>
            <w:r>
              <w:rPr>
                <w:rFonts w:ascii="標楷體" w:hAnsi="標楷體" w:cs="標楷體" w:eastAsia="標楷體"/>
                <w:color w:val="000000"/>
              </w:rPr>
              <w:t>刻板印象普遍存在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  <w:color w:val="FF0000"/>
              </w:rPr>
              <w:t>.</w:t>
            </w:r>
            <w:r>
              <w:rPr>
                <w:rFonts w:ascii="標楷體" w:hAnsi="標楷體" w:cs="Arial" w:eastAsia="標楷體"/>
              </w:rPr>
              <w:t>由學生分組設計無刻板印象的廁所圖片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rPr/>
      </w:pPr>
      <w:r>
        <w:rPr/>
        <w:t>第一節教學活動：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599"/>
        <w:gridCol w:w="1080"/>
        <w:gridCol w:w="1620"/>
        <w:gridCol w:w="78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何謂「刻板印象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你有「刻板印象」嗎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Arial" w:eastAsia="標楷體"/>
                <w:bCs/>
                <w:kern w:val="0"/>
              </w:rPr>
              <w:t>二、生活周遭跟</w:t>
            </w:r>
            <w:r>
              <w:rPr>
                <w:rFonts w:ascii="標楷體" w:hAnsi="標楷體" w:cs="標楷體" w:eastAsia="標楷體"/>
                <w:color w:val="000000"/>
              </w:rPr>
              <w:t>刻板印象有關的物品或現象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地公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片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刻板印象的定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數名學生上台畫出「一個男生」和「一個女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找出圖片中的同異處（可以觀察學生對性別是否也有刻板印象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舉出一般人對性別的刻板印象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→粗魯、強壯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→愛哭、長髮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  <w:p>
            <w:pPr>
              <w:pStyle w:val="Normal"/>
              <w:ind w:left="84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例：化粧品廣告中的女模特兒、汽車廣告大多以男生為主角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報告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是否有刻板印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課結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選光碟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“</w:t>
            </w:r>
            <w:r>
              <w:rPr>
                <w:rFonts w:ascii="標楷體" w:hAnsi="標楷體" w:cs="標楷體" w:eastAsia="標楷體"/>
                <w:color w:val="000000"/>
              </w:rPr>
              <w:t>教學用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二節教學活動：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599"/>
        <w:gridCol w:w="1080"/>
        <w:gridCol w:w="1620"/>
        <w:gridCol w:w="781"/>
      </w:tblGrid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" w:eastAsia="標楷體"/>
                <w:bCs/>
                <w:kern w:val="0"/>
              </w:rPr>
              <w:t>一、我的</w:t>
            </w:r>
            <w:r>
              <w:rPr>
                <w:rFonts w:ascii="標楷體" w:hAnsi="標楷體" w:cs="標楷體" w:eastAsia="標楷體"/>
                <w:color w:val="000000"/>
              </w:rPr>
              <w:t>公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片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二、小組發表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無刻板印象的廣告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分組設計五年級公廁圖片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：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有刻板印象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白易懂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創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視是否符合規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具創意的優良作品放置在五年級廁所門口，美化環境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影片（活動提早完成，看影片回憶今天課程的重點，加深印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課結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碟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公廁圖片光碟一片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小組討論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發表分享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教師觀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4131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3889375" cy="218757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生設計的廁所標誌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3886200" cy="218630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生設計的廁所標誌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各式各樣的廁所圖案設計，吸引了每個學生的注意力，教室裡充滿了討論及歡笑聲，在討論中大家也對「刻板印象」有了更清楚的概念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以分組討論的方式，共同設計廁所圖案，學生而言較沒有壓力，多人共同發想，更能激發出具創意的設計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光碟內部分圖片不適合學生觀看，因此教學前教師需先針對光碟的圖片內容進行篩選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sectPr>
      <w:footerReference w:type="default" r:id="rId4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41:00Z</dcterms:created>
  <dc:creator>Gu</dc:creator>
  <dc:description/>
  <cp:keywords/>
  <dc:language>en-US</dc:language>
  <cp:lastModifiedBy>jsps</cp:lastModifiedBy>
  <cp:lastPrinted>2008-12-30T11:07:00Z</cp:lastPrinted>
  <dcterms:modified xsi:type="dcterms:W3CDTF">2011-08-11T03:21:00Z</dcterms:modified>
  <cp:revision>8</cp:revision>
  <dc:subject/>
  <dc:title>符號說明「1」：教師問話</dc:title>
</cp:coreProperties>
</file>