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四年級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四年級全體老師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02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0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0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6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461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品格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教學活動照片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5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b/>
          <w:bCs/>
          <w:sz w:val="28"/>
          <w:szCs w:val="28"/>
        </w:rPr>
        <w:t>p.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認識導盲犬（生命教育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Style17"/>
        <w:spacing w:lineRule="exact" w:line="340"/>
        <w:ind w:right="11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配合既定課程生命教育。</w:t>
      </w:r>
    </w:p>
    <w:p>
      <w:pPr>
        <w:pStyle w:val="Style17"/>
        <w:spacing w:lineRule="exact" w:line="340"/>
        <w:ind w:right="11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91"/>
      </w:tblGrid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1404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觀察自然界的生命現象與人的關係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正確的導盲犬認知與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瞭解導盲犬的意義和任務，使學生學習關懷生命與彼此接納的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580"/>
        <w:gridCol w:w="720"/>
        <w:gridCol w:w="1080"/>
        <w:gridCol w:w="132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認識導盲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播放歌曲「你是我的眼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→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原唱者是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蕭煌奇跟一般人有哪裡不一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是歌詞中在描寫的是怎樣的人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ind w:left="97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視障者在生活上有哪些不便之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誰可以當盲人的眼睛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有歌詞及音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正確的導盲犬認知與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瞭解導盲犬的意義和任務，使學生學習關懷生命與彼此接納的態度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Arial" w:eastAsia="標楷體"/>
              </w:rPr>
              <w:t>進入台灣導盲犬協會的網站對全班做宣導</w:t>
            </w:r>
          </w:p>
          <w:p>
            <w:pPr>
              <w:pStyle w:val="Web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內容分為三部份：</w:t>
            </w:r>
            <w:r>
              <w:rPr>
                <w:rFonts w:ascii="Arial" w:hAnsi="Arial" w:cs="Arial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</w:rPr>
              <w:t>教育宣導推廣  </w:t>
            </w:r>
          </w:p>
          <w:p>
            <w:pPr>
              <w:pStyle w:val="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導盲犬問與答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接觸導盲犬時的三不一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＊導盲犬接觸體驗行前提醒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餵食、不叫、不摸、想要與狗互動前須徵前主人的同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 與導盲犬親密接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邀請導盲犬協會分享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讓學生口頭分享與回饋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單槍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電腦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網路資源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17"/>
        <w:spacing w:lineRule="atLeast" w:line="180"/>
        <w:ind w:right="127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7"/>
        <w:spacing w:lineRule="exact" w:line="300"/>
        <w:ind w:right="12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小組合作</w:t>
      </w:r>
    </w:p>
    <w:p>
      <w:pPr>
        <w:pStyle w:val="Style17"/>
        <w:spacing w:lineRule="exact" w:line="300"/>
        <w:ind w:right="120" w:hanging="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資源運用</w:t>
      </w:r>
    </w:p>
    <w:p>
      <w:pPr>
        <w:pStyle w:val="Style17"/>
        <w:spacing w:lineRule="exact" w:line="300"/>
        <w:ind w:right="120" w:hanging="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教師觀察</w:t>
      </w:r>
    </w:p>
    <w:p>
      <w:pPr>
        <w:pStyle w:val="Style17"/>
        <w:spacing w:lineRule="exact" w:line="300"/>
        <w:ind w:right="120" w:hanging="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仔細聆聽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exact" w:line="30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課程設計實施進行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課程實施成果而言，目標大致都能達成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exact" w:line="30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極參與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演講時能專心聆聽，與演講者多有互動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從演講中實際感受到導盲犬如何幫助盲人、也懂得盲人的不便之處，學生更深刻了解同理心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exact" w:line="30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以</w:t>
            </w:r>
            <w:r>
              <w:rPr>
                <w:rFonts w:ascii="標楷體" w:hAnsi="標楷體" w:cs="Arial" w:eastAsia="標楷體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kern w:val="0"/>
              </w:rPr>
              <w:t>來</w:t>
            </w:r>
            <w:r>
              <w:rPr>
                <w:rFonts w:ascii="標楷體" w:hAnsi="標楷體" w:cs="Arial" w:eastAsia="標楷體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kern w:val="0"/>
              </w:rPr>
              <w:t>失敗</w:t>
            </w:r>
            <w:r>
              <w:rPr>
                <w:rFonts w:ascii="標楷體" w:hAnsi="標楷體" w:cs="Arial" w:eastAsia="標楷體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們期待與導盲犬接觸，但因人數太多，無法每個人接近導盲犬並與之互動。</w:t>
            </w:r>
          </w:p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過程以講解說明為主，若方式能改為動態的模擬導盲犬執勤中的狀況，效果會更好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exact" w:line="30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這一次的活動，學生們更加認識導盲犬，當在路上遇見牠們時，知道自己可以去提供什麼樣的協助；也了解到在台灣需要提供導盲犬服務的人很多，但導盲犬協會受過訓練的導盲犬很少，無法普及到每個盲人。這次的課程裡，學生懂得去關懷生命，接納這些盲人或需要幫助的人，並且能主動提供協助。</w:t>
      </w:r>
    </w:p>
    <w:sectPr>
      <w:footerReference w:type="default" r:id="rId8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4:00Z</dcterms:created>
  <dc:creator>jsps</dc:creator>
  <dc:description/>
  <cp:keywords/>
  <dc:language>en-US</dc:language>
  <cp:lastModifiedBy>david</cp:lastModifiedBy>
  <cp:lastPrinted>2008-12-30T11:07:00Z</cp:lastPrinted>
  <dcterms:modified xsi:type="dcterms:W3CDTF">2011-06-28T10:37:00Z</dcterms:modified>
  <cp:revision>12</cp:revision>
  <dc:subject/>
  <dc:title>符號說明「1」：教師問話</dc:title>
</cp:coreProperties>
</file>