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三年級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4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4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5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男生女生一樣好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155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▊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  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 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劇本共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1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各組演練及採排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1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台演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1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享與討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、主題名稱：</w:t>
      </w:r>
      <w:r>
        <w:rPr>
          <w:rFonts w:ascii="標楷體" w:hAnsi="標楷體" w:cs="標楷體" w:eastAsia="標楷體"/>
          <w:bCs/>
          <w:sz w:val="28"/>
          <w:szCs w:val="28"/>
        </w:rPr>
        <w:t>男生女生一樣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二、上課節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設計理念（創意教學背景說明）：</w:t>
      </w:r>
    </w:p>
    <w:p>
      <w:pPr>
        <w:pStyle w:val="Normal"/>
        <w:ind w:left="72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著家庭中家事的分配，培養兩性平權的觀念，去除性別角色及社會標籤的障礙，勇於分擔家事，男生、女生一樣好，大家都是家庭的一份子，不論男女，都必須做好自己的一份責任和盡義務，只要認真去做，都可以有很好的表現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14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040"/>
      </w:tblGrid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兩性在家庭間的互動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尊重兩性的行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240" w:firstLine="480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ind w:left="240" w:firstLine="48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ind w:left="460" w:hanging="22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尊重兩性的自主權，了解兩性在團體中均扮演重要角色。</w:t>
            </w:r>
          </w:p>
          <w:p>
            <w:pPr>
              <w:pStyle w:val="Web"/>
              <w:snapToGrid w:val="false"/>
              <w:spacing w:lineRule="atLeast" w:line="0" w:before="0" w:after="0"/>
              <w:ind w:left="460" w:hanging="22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去除性別角色及社會標籤的障礙，勇於分擔家事，從工作中探討兩性如何分工合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960"/>
        <w:gridCol w:w="896"/>
        <w:gridCol w:w="1624"/>
        <w:gridCol w:w="186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179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尊重兩性的行為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兩性在家庭間的互動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0"/>
              <w:ind w:left="0" w:firstLine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共讀劇本。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和角色分配。</w:t>
            </w:r>
          </w:p>
          <w:p>
            <w:pPr>
              <w:pStyle w:val="2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演練及採排。</w:t>
            </w:r>
          </w:p>
          <w:p>
            <w:pPr>
              <w:pStyle w:val="2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的製作。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2"/>
              <w:spacing w:lineRule="atLeast" w:line="0" w:before="0" w:after="0"/>
              <w:ind w:left="0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組上台演出。</w:t>
            </w:r>
          </w:p>
          <w:p>
            <w:pPr>
              <w:pStyle w:val="2"/>
              <w:spacing w:lineRule="atLeast" w:line="0" w:before="0" w:after="0"/>
              <w:ind w:left="0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2"/>
              <w:spacing w:lineRule="atLeast" w:line="0" w:before="0" w:after="0"/>
              <w:ind w:left="0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師引導及討論：</w:t>
            </w:r>
          </w:p>
          <w:p>
            <w:pPr>
              <w:pStyle w:val="3"/>
              <w:spacing w:lineRule="atLeast" w:line="0" w:before="0" w:after="0"/>
              <w:ind w:left="840" w:hanging="8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小明</w:t>
            </w:r>
            <w:r>
              <w:rPr>
                <w:rFonts w:ascii="標楷體" w:hAnsi="標楷體" w:eastAsia="標楷體"/>
                <w:sz w:val="24"/>
                <w:szCs w:val="24"/>
              </w:rPr>
              <w:t>在一個什麼樣的家庭長大？為什麼？</w:t>
            </w:r>
          </w:p>
          <w:p>
            <w:pPr>
              <w:pStyle w:val="3"/>
              <w:spacing w:lineRule="atLeast" w:line="0" w:before="0" w:after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小明</w:t>
            </w:r>
            <w:r>
              <w:rPr>
                <w:rFonts w:ascii="標楷體" w:hAnsi="標楷體" w:eastAsia="標楷體"/>
                <w:sz w:val="24"/>
                <w:szCs w:val="24"/>
              </w:rPr>
              <w:t>對女生有何錯誤的觀念？</w:t>
            </w:r>
          </w:p>
          <w:p>
            <w:pPr>
              <w:pStyle w:val="3"/>
              <w:spacing w:lineRule="atLeast" w:line="0" w:before="0" w:after="0"/>
              <w:ind w:left="840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二十五年後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小明</w:t>
            </w:r>
            <w:r>
              <w:rPr>
                <w:rFonts w:ascii="標楷體" w:hAnsi="標楷體" w:eastAsia="標楷體"/>
                <w:sz w:val="24"/>
                <w:szCs w:val="24"/>
              </w:rPr>
              <w:t>成為一個怎樣的人？</w:t>
            </w:r>
          </w:p>
          <w:p>
            <w:pPr>
              <w:pStyle w:val="3"/>
              <w:spacing w:lineRule="atLeast" w:line="0" w:before="0" w:after="0"/>
              <w:ind w:left="840" w:hanging="8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sz w:val="24"/>
                <w:szCs w:val="24"/>
              </w:rPr>
              <w:t>說說看，家事的分工跟性別有關係嗎？</w:t>
            </w:r>
          </w:p>
          <w:p>
            <w:pPr>
              <w:pStyle w:val="3"/>
              <w:spacing w:lineRule="atLeast" w:line="0" w:before="0" w:after="0"/>
              <w:ind w:left="840" w:hanging="8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sz w:val="24"/>
                <w:szCs w:val="24"/>
              </w:rPr>
              <w:t>在家中你可以幫忙做什麼家事？</w:t>
            </w:r>
          </w:p>
          <w:p>
            <w:pPr>
              <w:pStyle w:val="3"/>
              <w:spacing w:lineRule="atLeast" w:line="0" w:before="0" w:after="0"/>
              <w:ind w:left="840" w:hanging="8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ind w:left="206" w:hanging="28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男生女生一樣好」劇本</w:t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參與全班劇本的共讀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積極討論，和諧溝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使用劇本演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在團體中學習互相合作尊重他人的想法和感受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在團體中付出並彼此協助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回答問題參與討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、單槍、劇本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戲劇演出、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drawing>
          <wp:inline distT="0" distB="0" distL="0" distR="0">
            <wp:extent cx="606298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圖一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進行全班劇本共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  <w:drawing>
          <wp:inline distT="0" distB="0" distL="0" distR="0">
            <wp:extent cx="594487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圖二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小組角色分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drawing>
          <wp:inline distT="0" distB="0" distL="0" distR="0">
            <wp:extent cx="594487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圖三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各組緊鑼密鼓戶外彩排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drawing>
          <wp:inline distT="0" distB="0" distL="0" distR="0">
            <wp:extent cx="6062980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圖四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各組在雲雀館前的正式演出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drawing>
          <wp:inline distT="0" distB="0" distL="0" distR="0">
            <wp:extent cx="5944870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圖五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觀眾安靜的欣賞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/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633730" cy="478155"/>
                  <wp:effectExtent l="0" t="0" r="0" b="0"/>
                  <wp:wrapNone/>
                  <wp:docPr id="6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課程進依照課程設計完成，生動的劇本內容，深受孩子喜歡。</w:t>
            </w:r>
          </w:p>
        </w:tc>
      </w:tr>
      <w:tr>
        <w:trPr>
          <w:trHeight w:val="9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課程實施符合原計的目標與架構，劇本適切，所以學生能依劇本內涵連結自己以及生活等相關經驗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7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回饋很多，熱烈討論，自主完成角色分配與認真彩排，精彩演出讓我們覺得這個課程是有價值的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8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對此議題感到喜歡並覺得有趣，所以課程中充滿了對話與學生主動的學習，感覺蠻好的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分工合作，完成教案及事前的討論，並於各班完成進行劇本的導讀，分組角色分配，彩排演出。但未能看到他班的演出較為可惜，下次可以安排全學年的演出時間，可以彼此觀看交流。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0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上的差異不大，但在演出後討論方面時間不足，否則可以就劇情的內容做更深的延伸價值討論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進行時間可以再增加二節，討論劇情中或現實家中家事的參與，男性與女性工作分配的適切性，使孩子能從中學習正確的概念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感想</w:t>
      </w:r>
    </w:p>
    <w:p>
      <w:pPr>
        <w:pStyle w:val="Web"/>
        <w:snapToGrid w:val="false"/>
        <w:spacing w:lineRule="auto" w:line="360" w:before="0" w:after="0"/>
        <w:ind w:firstLine="56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完成「男生女生一樣好」此課程，讓孩子從家事工作中認識兩性如何分工合作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尊重兩性在團體中均扮演重要角色，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覺察不同性別者在生活事務的異同，並欣賞其差異。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並能去除性別及社會標籤的障礙，勇於分擔家事。</w:t>
      </w:r>
    </w:p>
    <w:p>
      <w:pPr>
        <w:pStyle w:val="Web"/>
        <w:snapToGrid w:val="false"/>
        <w:spacing w:lineRule="auto" w:line="360" w:before="0" w:after="0"/>
        <w:ind w:firstLine="560"/>
        <w:jc w:val="both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生對此劇本演出第一次嘗試感到新鮮並有趣，熱烈討論，自主完成角色分配與認真彩排，以致最後生動的演出，學生回饋很多，使我覺得這個課程是有意義的。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此課程安排四節要完成劇本共讀、各組演練採排、上台演出及分享與討論，時間較為緊迫，若課程時間可以再增加二節，利用此二節回饋演出的收穫，並深入討論現實生活家中家事的參與，家人中男性與女性工作分配的適切性，如此討論加深孩子的概念，此學習效果會更佳。</w:t>
      </w:r>
    </w:p>
    <w:sectPr>
      <w:footerReference w:type="default" r:id="rId13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注音" w:hAnsi="華康楷書體注音" w:eastAsia="華康楷書體注音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1:00Z</dcterms:created>
  <dc:creator>Gu</dc:creator>
  <dc:description/>
  <cp:keywords/>
  <dc:language>en-US</dc:language>
  <cp:lastModifiedBy>陳俊儒</cp:lastModifiedBy>
  <cp:lastPrinted>2008-12-30T11:07:00Z</cp:lastPrinted>
  <dcterms:modified xsi:type="dcterms:W3CDTF">2011-06-30T12:06:00Z</dcterms:modified>
  <cp:revision>40</cp:revision>
  <dc:subject/>
  <dc:title>符號說明「1」：教師問話</dc:title>
</cp:coreProperties>
</file>