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舊社國小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名稱：</w:t>
      </w:r>
      <w:r>
        <w:rPr>
          <w:rFonts w:ascii="MS Gothic;ＭＳ ゴシック" w:hAnsi="MS Gothic;ＭＳ ゴシック" w:cs="MS Gothic;ＭＳ ゴシック" w:eastAsia="標楷體"/>
          <w:sz w:val="28"/>
          <w:szCs w:val="28"/>
        </w:rPr>
        <w:t>法治教育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標楷體"/>
          <w:sz w:val="28"/>
          <w:szCs w:val="28"/>
        </w:rPr>
        <w:t>–</w:t>
      </w:r>
      <w:r>
        <w:rPr>
          <w:rFonts w:ascii="MS Gothic;ＭＳ ゴシック" w:hAnsi="MS Gothic;ＭＳ ゴシック" w:cs="MS Gothic;ＭＳ ゴシック" w:eastAsia="標楷體"/>
          <w:sz w:val="28"/>
          <w:szCs w:val="28"/>
        </w:rPr>
        <w:t>模範生選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領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領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用年級：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材設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或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省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MS Gothic;ＭＳ ゴシック" w:hAnsi="MS Gothic;ＭＳ ゴシック" w:cs="MS Gothic;ＭＳ ゴシック" w:eastAsia="標楷體"/>
          <w:b/>
          <w:color w:val="FF0000"/>
          <w:sz w:val="32"/>
          <w:szCs w:val="32"/>
        </w:rPr>
        <w:t>法治教育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32"/>
          <w:szCs w:val="32"/>
        </w:rPr>
        <w:t xml:space="preserve"> </w:t>
      </w:r>
      <w:r>
        <w:rPr>
          <w:rFonts w:ascii="MS Gothic;ＭＳ ゴシック" w:hAnsi="MS Gothic;ＭＳ ゴシック" w:cs="MS Gothic;ＭＳ ゴシック" w:eastAsia="標楷體"/>
          <w:b/>
          <w:color w:val="FF0000"/>
          <w:sz w:val="32"/>
          <w:szCs w:val="32"/>
        </w:rPr>
        <w:t>–</w:t>
      </w:r>
      <w:r>
        <w:rPr>
          <w:rFonts w:ascii="MS Gothic;ＭＳ ゴシック" w:hAnsi="MS Gothic;ＭＳ ゴシック" w:cs="MS Gothic;ＭＳ ゴシック" w:eastAsia="標楷體"/>
          <w:b/>
          <w:i/>
          <w:color w:val="FF0000"/>
          <w:sz w:val="32"/>
          <w:szCs w:val="32"/>
        </w:rPr>
        <w:t>模範生選舉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表揚表現優秀學生，發揮正向楷模學習作用，鼓勵多元智慧發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0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2-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、包容個別差異並尊重自己與他人的權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-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他人相處的經驗。</w:t>
            </w:r>
          </w:p>
        </w:tc>
      </w:tr>
      <w:tr>
        <w:trPr>
          <w:trHeight w:val="15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列舉好的行為規範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民主程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名、表決 的過程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根據好的行為規範反省自己</w:t>
            </w:r>
          </w:p>
          <w:p>
            <w:pPr>
              <w:pStyle w:val="Style16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能學習表現好的行為</w:t>
            </w:r>
          </w:p>
        </w:tc>
      </w:tr>
      <w:tr>
        <w:trPr>
          <w:trHeight w:val="1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活動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足堪楷模的行為規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提名與投票選出班級模範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自己如何可以做得更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教學活動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</w:t>
      </w:r>
      <w:r>
        <w:rPr>
          <w:rFonts w:eastAsia="標楷體" w:cs="標楷體" w:ascii="標楷體" w:hAnsi="標楷體"/>
          <w:color w:val="000000"/>
        </w:rPr>
        <w:t xml:space="preserve">--  </w:t>
      </w:r>
      <w:r>
        <w:rPr>
          <w:rFonts w:ascii="標楷體" w:hAnsi="標楷體" w:cs="標楷體" w:eastAsia="標楷體"/>
          <w:color w:val="000000"/>
        </w:rPr>
        <w:t>「」：教師指導。 「」：學生發表。  「」教學情境或活動</w:t>
      </w:r>
    </w:p>
    <w:tbl>
      <w:tblPr>
        <w:tblW w:w="103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20"/>
        <w:gridCol w:w="2268"/>
        <w:gridCol w:w="850"/>
        <w:gridCol w:w="118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與主要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重  點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列舉好的行為規範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討論足堪楷模的行為規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</w:rPr>
              <w:t>說明學校模範生選拔活動辦法及相關問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引導討論議題：怎樣的行為值得大家學習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思考、發表，列在黑板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引導討論議題：從這些好行為中，找出大家共同認定的核心價值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由發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老師總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本班的核心行為規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原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發表的意見要能說出道理來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少數服從多數，多數尊重少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下推薦單讓孩子回家書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舊社國小班級模範生選拔辦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的行為標準，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領域學習表現優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負責盡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熱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競賽表現傑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其它導師班級經營中所發現足堪表揚者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範生推薦單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，具體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討論風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平日對同學的觀察來判斷</w:t>
            </w:r>
          </w:p>
        </w:tc>
      </w:tr>
      <w:tr>
        <w:trPr>
          <w:trHeight w:val="66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民主程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名、表決 的過程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根據好的行為規範反省自己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學習表現好的行為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出班級模範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發下孩子寫好的推薦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將自己的推薦單正本貼在書面紙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把自己的推薦單影本剪下，剪成條狀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把剪下的推薦單交給自己想推薦的人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把別人給自己的推薦條貼在書面紙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背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貼好之後算算看有幾個人推薦自己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得到推薦人的數量前五名的人，即為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此次的班級模範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自己如何可以做得更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參照班級模範生平日的行為表現，反省自己的行為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作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後觀察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學生是否試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現好的行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模範生推薦單正本和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4</w:t>
            </w:r>
            <w:r>
              <w:rPr>
                <w:rFonts w:ascii="標楷體" w:hAnsi="標楷體" w:cs="標楷體" w:eastAsia="標楷體"/>
                <w:color w:val="000000"/>
              </w:rPr>
              <w:t>書面紙每生一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推薦單剪下給想推薦的人，並將自己拿到的推薦條貼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反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模範生推薦單（如附件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討論發表、教師觀察、實作評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成果或照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80"/>
        <w:gridCol w:w="49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08864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007360" cy="242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把自己的推薦單正本貼在書面紙上後，將自己的推薦單影本剪成條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把剪下的推薦單交給自己想推薦的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055620" cy="241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499360" cy="313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把別人給自己的推薦條貼在書面紙背面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貼好了，看！好多人推薦我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省思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朋友藉由此次活動，更能了解要如何去欣賞別人的優點，進而去學習他人的優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肯定自己」是此課程的重點，老師需著墨更多，讓小朋友強化自信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改進缺點」也是更進一步需要探討的主題，讓小朋友產生榮譽心是一個好方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附件</w:t>
      </w:r>
    </w:p>
    <w:p>
      <w:pPr>
        <w:pStyle w:val="Normal"/>
        <w:spacing w:lineRule="exact" w:line="3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小朋友們：</w:t>
      </w:r>
    </w:p>
    <w:p>
      <w:pPr>
        <w:pStyle w:val="Normal"/>
        <w:spacing w:lineRule="exact" w:line="3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四月四日是兒童節，我們學校要選出各班五位小朋友來領獎，並表揚他們平時好的表現，現在，我們要請小朋友推薦自己班上的五位同學，而他們必須是你心目中覺得有資格當選的人。寫下為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要推薦他的原因</w:t>
      </w:r>
    </w:p>
    <w:p>
      <w:pPr>
        <w:pStyle w:val="Normal"/>
        <w:spacing w:lineRule="exact" w:line="3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，當然你也可以推薦自己哦！</w:t>
      </w:r>
    </w:p>
    <w:p>
      <w:pPr>
        <w:pStyle w:val="Normal"/>
        <w:spacing w:lineRule="exact" w:line="340" w:before="180" w:after="0"/>
        <w:ind w:left="210" w:hanging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如果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出來可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家人討論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下，請在</w:t>
      </w:r>
      <w:r>
        <w:rPr>
          <w:rFonts w:eastAsia="文鼎標楷注音" w:cs="標楷體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11</w:t>
      </w:r>
      <w:r>
        <w:rPr>
          <w:rFonts w:ascii="文鼎標楷注音" w:hAnsi="文鼎標楷注音" w:cs="標楷體" w:eastAsia="文鼎標楷注音"/>
          <w:sz w:val="28"/>
          <w:szCs w:val="28"/>
        </w:rPr>
        <w:t>日交回給老師。</w:t>
      </w:r>
    </w:p>
    <w:p>
      <w:pPr>
        <w:pStyle w:val="Normal"/>
        <w:spacing w:lineRule="exact" w:line="340" w:before="180" w:after="0"/>
        <w:ind w:left="210" w:hanging="210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2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愛的叮嚀小語：倘若這一次你沒被推薦上台領獎，別氣餒，下回一定有機會。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144"/>
      </w:tblGrid>
      <w:tr>
        <w:trPr>
          <w:trHeight w:val="507" w:hRule="atLeas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要推薦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座號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姓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推薦的理由</w:t>
            </w:r>
          </w:p>
        </w:tc>
      </w:tr>
      <w:tr>
        <w:trPr>
          <w:trHeight w:val="1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周杰倫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他很喜歡幫助別人，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他把作業寫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很整齊、用心。</w:t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他每天準時交作業。</w:t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他對人很有禮貌。</w:t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他能體貼別人。</w:t>
            </w:r>
          </w:p>
        </w:tc>
      </w:tr>
      <w:tr>
        <w:trPr>
          <w:trHeight w:val="1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1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1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1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spacing w:lineRule="exact" w:line="300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我是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(           ) </w:t>
      </w:r>
      <w:r>
        <w:rPr>
          <w:rFonts w:ascii="文鼎標楷注音" w:hAnsi="文鼎標楷注音" w:cs="標楷體" w:eastAsia="文鼎標楷注音"/>
          <w:sz w:val="28"/>
          <w:szCs w:val="28"/>
        </w:rPr>
        <w:t>，我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自己也很棒</w:t>
      </w:r>
      <w:r>
        <w:rPr>
          <w:rFonts w:eastAsia="文鼎標楷注音" w:cs="標楷體" w:ascii="文鼎標楷注音" w:hAnsi="文鼎標楷注音"/>
          <w:sz w:val="28"/>
          <w:szCs w:val="28"/>
        </w:rPr>
        <w:t>,</w:t>
      </w:r>
    </w:p>
    <w:p>
      <w:pPr>
        <w:pStyle w:val="Normal"/>
        <w:spacing w:lineRule="exact" w:line="30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很棒的地方有</w:t>
      </w:r>
    </w:p>
    <w:p>
      <w:pPr>
        <w:pStyle w:val="Normal"/>
        <w:spacing w:lineRule="exact" w:line="30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114800" cy="1485900"/>
                <wp:effectExtent l="5080" t="5080" r="80645" b="80645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0pt;margin-top:0.55pt;width:323.95pt;height:116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373380</wp:posOffset>
                </wp:positionV>
                <wp:extent cx="14947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父母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9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父母簽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標楷W5注音字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06:00Z</dcterms:created>
  <dc:creator>Gu</dc:creator>
  <dc:description/>
  <cp:keywords/>
  <dc:language>en-US</dc:language>
  <cp:lastModifiedBy>solas</cp:lastModifiedBy>
  <cp:lastPrinted>2006-05-02T14:27:00Z</cp:lastPrinted>
  <dcterms:modified xsi:type="dcterms:W3CDTF">2011-03-14T13:03:00Z</dcterms:modified>
  <cp:revision>45</cp:revision>
  <dc:subject/>
  <dc:title>符號說明「1」：教師問話</dc:title>
</cp:coreProperties>
</file>