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家事大家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了解兩性在家庭中共同合作互動關係</w:t>
      </w:r>
      <w:r>
        <w:rPr>
          <w:rFonts w:ascii="標楷體" w:hAnsi="標楷體" w:cs="標楷體" w:eastAsia="標楷體"/>
          <w:sz w:val="28"/>
          <w:szCs w:val="28"/>
        </w:rPr>
        <w:t>，希望讓孩子們認清自己該做的事，學習到如何照顧自己，思考自己所能自我負責的事，並協助分擔家中事務，養成學童動手做的習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自己分內該做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在家庭與班級中的角色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家事的分工，認識兩性的平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彼此互相分工合作，能增進人與人的和諧關係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家中家事的分配狀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做事與自我學習的能力。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教學活動</w:t>
      </w:r>
    </w:p>
    <w:tbl>
      <w:tblPr>
        <w:tblW w:w="103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319"/>
        <w:gridCol w:w="720"/>
        <w:gridCol w:w="1260"/>
        <w:gridCol w:w="126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家事的分工，認識兩性的平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彼此互相分工合作，能增進人與人的和諧關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做事與自我學習的能力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引起動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播放『朱家故事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導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故事的封面之後，還說說看他們可能是誰？圖片給你什麼感受呢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故事導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故事分析：故事中，朱家的爸爸、哥哥、弟弟懶惰成性，將所有的家事通通丟給了媽媽，還不時對媽媽大呼小叫的吆喝著。媽媽每天除了煮飯、洗碗、洗衣服、打掃之外，還要上班。但是沒有人懂得分擔媽媽的辛勞，最後媽媽氣得離家出走，家人也都變成了豬。直到有一天，朱家爸爸和朱家兄弟知道錯了，開始分擔家務事之後，媽媽非常高興，因為她終於有時間可以做自己的事，而朱家爸爸和兄弟也都變回人了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本書提出問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一開始介紹朱家的時候，你有沒有發現圖片中少了什麼？（媽媽，她在做什麼呢？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和兒子在出門前做什麼？媽媽呢？這些圖片給你什麼感受？你還發現了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圖片中看的到媽媽是怎麼樣的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們和爸爸回家後在做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媽媽每天要做什麼事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和爸爸的圖片比較起來，你有什麼差別？（比較小、媽媽從頭到尾都沒有說話、不停在做事情、看不到表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像一下媽媽臉上會是怎麼樣的表情？如果你是媽媽，你會說什麼話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媽媽留的信裡寫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故事中的爸爸和兩個兒子怎麼樣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媽媽，為什麼不想回家？這樣的方法你覺得怎麼樣？如果你是媽媽，你會怎麼做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回來之後爸爸和兒子有什麼改變？家裡的氣氛有改變嗎？變的如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說看，朱媽媽為什麼要離家出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105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做飯、打掃、修車一定要男生或女生才能完成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----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誰要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發給每個小朋友「家事小幫手」學習單，要小朋友想一想平日家事有哪些？又是誰在做呢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結果，發表班上小朋友幫忙做家事狀況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小朋友討論要怎麼做，才能減輕做最多家事的人的負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綜合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歸納兩性參與家事的樂趣，去除傳統刻板印象，讓孩子能在能力範圍下，主動學習幫忙分擔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下學習單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朱家故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pp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觀察凝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回答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並專新凝聽同學的回答</w:t>
            </w:r>
          </w:p>
        </w:tc>
      </w:tr>
    </w:tbl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28"/>
          <w:szCs w:val="28"/>
        </w:rPr>
      </w:pPr>
      <w:r>
        <w:rPr>
          <w:rFonts w:ascii="華康黑體W5注音字;Arial Unicode MS" w:hAnsi="華康黑體W5注音字;Arial Unicode MS" w:eastAsia="華康黑體W5注音字;Arial Unicode MS"/>
          <w:b/>
          <w:sz w:val="28"/>
          <w:szCs w:val="28"/>
        </w:rPr>
        <w:t>省思與照片</w:t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28"/>
          <w:szCs w:val="28"/>
        </w:rPr>
      </w:pPr>
      <w:r>
        <w:rPr>
          <w:rFonts w:ascii="華康黑體W5注音字;Arial Unicode MS" w:hAnsi="華康黑體W5注音字;Arial Unicode MS" w:eastAsia="華康黑體W5注音字;Arial Unicode MS"/>
          <w:b/>
          <w:sz w:val="28"/>
          <w:szCs w:val="28"/>
        </w:rPr>
        <w:t>省思：藉由繪本的教學及導讀讓孩子能更了解，家中所有的是不是只有一個人或少數人的責任，是要大家共同分擔的。透過學習單孩子能學習在一個星期內主動幫忙分擔家事，希望能持之以恆。</w:t>
      </w:r>
    </w:p>
    <w:p>
      <w:pPr>
        <w:pStyle w:val="Normal"/>
        <w:snapToGrid w:val="false"/>
        <w:rPr/>
      </w:pPr>
      <w:r>
        <w:rPr/>
        <w:t>照片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36"/>
                <w:szCs w:val="36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36"/>
                <w:szCs w:val="36"/>
              </w:rPr>
              <w:drawing>
                <wp:inline distT="0" distB="0" distL="0" distR="0">
                  <wp:extent cx="2517140" cy="33483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36"/>
                <w:szCs w:val="36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36"/>
                <w:szCs w:val="36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36"/>
                <w:szCs w:val="36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36"/>
                <w:szCs w:val="36"/>
              </w:rPr>
              <w:drawing>
                <wp:inline distT="0" distB="0" distL="0" distR="0">
                  <wp:extent cx="2145665" cy="28524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黑體W5注音字;Arial Unicode MS" w:hAnsi="華康黑體W5注音字;Arial Unicode MS" w:eastAsia="華康黑體W5注音字;Arial Unicode MS"/>
                <w:b/>
                <w:b/>
                <w:sz w:val="36"/>
                <w:szCs w:val="36"/>
              </w:rPr>
            </w:pPr>
            <w:r>
              <w:rPr>
                <w:rFonts w:eastAsia="華康黑體W5注音字;Arial Unicode MS" w:ascii="華康黑體W5注音字;Arial Unicode MS" w:hAnsi="華康黑體W5注音字;Arial Unicode MS"/>
                <w:b/>
                <w:sz w:val="36"/>
                <w:szCs w:val="36"/>
              </w:rPr>
              <w:drawing>
                <wp:inline distT="0" distB="0" distL="0" distR="0">
                  <wp:extent cx="2151380" cy="28689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</w:rPr>
      </w:pPr>
      <w:r>
        <w:rPr>
          <w:rFonts w:eastAsia="華康黑體W5注音字;Arial Unicode MS" w:cs="華康黑體W5注音字;Arial Unicode MS" w:ascii="華康黑體W5注音字;Arial Unicode MS" w:hAnsi="華康黑體W5注音字;Arial Unicode MS"/>
          <w:b/>
          <w:sz w:val="36"/>
          <w:szCs w:val="36"/>
        </w:rPr>
        <w:t xml:space="preserve">              </w:t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</w:rPr>
      </w:pPr>
      <w:r>
        <w:rPr>
          <w:rFonts w:eastAsia="華康黑體W5注音字;Arial Unicode MS" w:ascii="華康黑體W5注音字;Arial Unicode MS" w:hAnsi="華康黑體W5注音字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</w:rPr>
      </w:pPr>
      <w:r>
        <w:rPr>
          <w:rFonts w:eastAsia="華康黑體W5注音字;Arial Unicode MS" w:ascii="華康黑體W5注音字;Arial Unicode MS" w:hAnsi="華康黑體W5注音字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</w:rPr>
      </w:pPr>
      <w:r>
        <w:rPr>
          <w:rFonts w:eastAsia="華康黑體W5注音字;Arial Unicode MS" w:ascii="華康黑體W5注音字;Arial Unicode MS" w:hAnsi="華康黑體W5注音字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華康黑體W5注音字;Arial Unicode MS" w:cs="新細明體;PMingLiU" w:ascii="華康黑體W5注音字;Arial Unicode MS" w:hAnsi="華康黑體W5注音字;Arial Unicode MS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394335</wp:posOffset>
            </wp:positionV>
            <wp:extent cx="6972300" cy="9944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0150</wp:posOffset>
            </wp:positionH>
            <wp:positionV relativeFrom="paragraph">
              <wp:posOffset>394335</wp:posOffset>
            </wp:positionV>
            <wp:extent cx="45720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</w:rPr>
      </w:pPr>
      <w:r>
        <w:rPr>
          <w:rFonts w:eastAsia="華康黑體W5注音字;Arial Unicode MS" w:ascii="華康黑體W5注音字;Arial Unicode MS" w:hAnsi="華康黑體W5注音字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center" w:pos="5128" w:leader="none"/>
        </w:tabs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</w:rPr>
      </w:pPr>
      <w:r>
        <w:rPr>
          <w:rFonts w:eastAsia="華康黑體W5注音字;Arial Unicode MS" w:cs="華康黑體W5注音字;Arial Unicode MS" w:ascii="華康黑體W5注音字;Arial Unicode MS" w:hAnsi="華康黑體W5注音字;Arial Unicode MS"/>
          <w:b/>
          <w:sz w:val="36"/>
          <w:szCs w:val="36"/>
        </w:rPr>
        <w:t xml:space="preserve">   </w:t>
      </w:r>
      <w:r>
        <w:rPr>
          <w:rFonts w:eastAsia="華康黑體W5注音字;Arial Unicode MS" w:ascii="華康黑體W5注音字;Arial Unicode MS" w:hAnsi="華康黑體W5注音字;Arial Unicode MS"/>
          <w:b/>
          <w:sz w:val="36"/>
          <w:szCs w:val="36"/>
        </w:rPr>
        <w:tab/>
      </w:r>
      <w:r>
        <w:rPr>
          <w:rFonts w:ascii="華康黑體W5注音字;Arial Unicode MS" w:hAnsi="華康黑體W5注音字;Arial Unicode MS" w:eastAsia="華康黑體W5注音字;Arial Unicode MS"/>
          <w:b/>
          <w:sz w:val="36"/>
          <w:szCs w:val="36"/>
        </w:rPr>
        <w:t>家事高手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</w:rPr>
        <w:t xml:space="preserve">   </w:t>
      </w:r>
      <w:r>
        <w:rPr>
          <w:rFonts w:ascii="華康標楷W5注音字;Arial Unicode MS" w:hAnsi="華康標楷W5注音字;Arial Unicode MS" w:cs="標楷體" w:eastAsia="華康標楷W5注音字;Arial Unicode MS"/>
        </w:rPr>
        <w:t>請小朋友想一想，家裡的廚房、客廳、房間、浴室、廁所…</w:t>
      </w:r>
      <w:r>
        <w:rPr>
          <w:rFonts w:eastAsia="華康標楷W5注音字;Arial Unicode MS" w:cs="標楷體" w:ascii="華康標楷W5注音字;Arial Unicode MS" w:hAnsi="華康標楷W5注音字;Arial Unicode MS"/>
        </w:rPr>
        <w:t>.</w:t>
      </w:r>
      <w:r>
        <w:rPr>
          <w:rFonts w:ascii="華康標楷W5注音字;Arial Unicode MS" w:hAnsi="華康標楷W5注音字;Arial Unicode MS" w:cs="標楷體" w:eastAsia="華康標楷W5注音字;Arial Unicode MS"/>
        </w:rPr>
        <w:t>等</w:t>
      </w:r>
    </w:p>
    <w:p>
      <w:pPr>
        <w:pStyle w:val="Normal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</w:rPr>
        <w:t xml:space="preserve">   </w:t>
      </w:r>
      <w:r>
        <w:rPr>
          <w:rFonts w:ascii="華康標楷W5注音字;Arial Unicode MS" w:hAnsi="華康標楷W5注音字;Arial Unicode MS" w:cs="標楷體" w:eastAsia="華康標楷W5注音字;Arial Unicode MS"/>
        </w:rPr>
        <w:t>空間場所會有哪些家事需要全家人來做呢？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</w:rPr>
      </w:pPr>
      <w:r>
        <w:rPr>
          <w:rFonts w:eastAsia="華康標楷W5注音字;Arial Unicode MS" w:cs="標楷體" w:ascii="華康標楷W5注音字;Arial Unicode MS" w:hAnsi="華康標楷W5注音字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6263640" cy="4591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988"/>
                              <w:gridCol w:w="2376"/>
                              <w:gridCol w:w="270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有哪些家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大部分是誰做這些家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我可以分擔做哪些家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客廳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臥室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浴室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ascii="華康標楷W5注音字;Arial Unicode MS" w:hAnsi="華康標楷W5注音字;Arial Unicode MS" w:cs="標楷體" w:eastAsia="華康標楷W5注音字;Arial Unicode MS"/>
                                    </w:rPr>
                                    <w:t>其他：照顧弟妹、餵魚、整理鞋櫃…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W5注音字;Arial Unicode MS" w:hAnsi="華康標楷W5注音字;Arial Unicode MS" w:eastAsia="華康標楷W5注音字;Arial Unicode MS" w:cs="標楷體"/>
                                    </w:rPr>
                                  </w:pPr>
                                  <w:r>
                                    <w:rPr>
                                      <w:rFonts w:eastAsia="華康標楷W5注音字;Arial Unicode MS" w:cs="標楷體" w:ascii="華康標楷W5注音字;Arial Unicode MS" w:hAnsi="華康標楷W5注音字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61.5pt;mso-wrap-distance-left:9pt;mso-wrap-distance-right:9pt;mso-wrap-distance-top:0pt;mso-wrap-distance-bottom:0pt;margin-top:16.2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988"/>
                        <w:gridCol w:w="2376"/>
                        <w:gridCol w:w="270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有哪些家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大部分是誰做這些家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我可以分擔做哪些家事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客廳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臥室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浴室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cs="標楷體" w:eastAsia="華康標楷W5注音字;Arial Unicode MS"/>
                              </w:rPr>
                              <w:t>其他：照顧弟妹、餵魚、整理鞋櫃…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;Arial Unicode MS" w:hAnsi="華康標楷W5注音字;Arial Unicode MS" w:eastAsia="華康標楷W5注音字;Arial Unicode MS" w:cs="標楷體"/>
                              </w:rPr>
                            </w:pPr>
                            <w:r>
                              <w:rPr>
                                <w:rFonts w:eastAsia="華康標楷W5注音字;Arial Unicode MS" w:cs="標楷體" w:ascii="華康標楷W5注音字;Arial Unicode MS" w:hAnsi="華康標楷W5注音字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</w:rPr>
        <w:t xml:space="preserve">   ◎</w:t>
      </w:r>
      <w:r>
        <w:rPr>
          <w:rFonts w:ascii="華康標楷W5注音字;Arial Unicode MS" w:hAnsi="華康標楷W5注音字;Arial Unicode MS" w:cs="標楷體" w:eastAsia="華康標楷W5注音字;Arial Unicode MS"/>
        </w:rPr>
        <w:t>我能為家付出，幫忙做家事減輕父母的負擔，我覺得：</w:t>
      </w:r>
    </w:p>
    <w:p>
      <w:pPr>
        <w:pStyle w:val="Normal"/>
        <w:ind w:firstLine="480"/>
        <w:rPr>
          <w:rFonts w:ascii="華康標楷W5注音字;Arial Unicode MS" w:hAnsi="華康標楷W5注音字;Arial Unicode MS" w:eastAsia="華康標楷W5注音字;Arial Unicode MS" w:cs="標楷體"/>
          <w:u w:val="single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  <w:u w:val="single"/>
        </w:rPr>
      </w:pPr>
      <w:r>
        <w:rPr>
          <w:rFonts w:eastAsia="華康黑體W5注音字;Arial Unicode MS" w:cs="華康黑體W5注音字;Arial Unicode MS" w:ascii="華康黑體W5注音字;Arial Unicode MS" w:hAnsi="華康黑體W5注音字;Arial Unicode MS"/>
          <w:b/>
          <w:sz w:val="36"/>
          <w:szCs w:val="36"/>
        </w:rPr>
        <w:t xml:space="preserve">  </w:t>
      </w:r>
      <w:r>
        <w:rPr>
          <w:rFonts w:eastAsia="華康黑體W5注音字;Arial Unicode MS" w:cs="華康黑體W5注音字;Arial Unicode MS" w:ascii="華康黑體W5注音字;Arial Unicode MS" w:hAnsi="華康黑體W5注音字;Arial Unicode MS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rPr/>
      </w:pPr>
      <w:r>
        <w:rPr>
          <w:rFonts w:eastAsia="華康黑體W5注音字;Arial Unicode MS" w:cs="華康黑體W5注音字;Arial Unicode MS" w:ascii="華康黑體W5注音字;Arial Unicode MS" w:hAnsi="華康黑體W5注音字;Arial Unicode MS"/>
          <w:b/>
          <w:sz w:val="36"/>
          <w:szCs w:val="36"/>
        </w:rPr>
        <w:t xml:space="preserve">  </w:t>
      </w:r>
      <w:r>
        <w:rPr>
          <w:rFonts w:eastAsia="華康黑體W5注音字;Arial Unicode MS" w:cs="華康黑體W5注音字;Arial Unicode MS" w:ascii="華康黑體W5注音字;Arial Unicode MS" w:hAnsi="華康黑體W5注音字;Arial Unicode MS"/>
          <w:b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華康黑體W5注音字;Arial Unicode MS" w:hAnsi="華康黑體W5注音字;Arial Unicode MS" w:eastAsia="華康黑體W5注音字;Arial Unicode MS"/>
          <w:b/>
          <w:b/>
          <w:sz w:val="36"/>
          <w:szCs w:val="36"/>
          <w:u w:val="single"/>
          <w:lang w:val="en-US" w:eastAsia="en-US"/>
        </w:rPr>
      </w:pPr>
      <w:r>
        <w:rPr>
          <w:rFonts w:eastAsia="華康黑體W5注音字;Arial Unicode MS" w:ascii="華康黑體W5注音字;Arial Unicode MS" w:hAnsi="華康黑體W5注音字;Arial Unicode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9486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515100" cy="925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W5注音字;Arial Unicode MS" w:hAnsi="華康黑體W5注音字;Arial Unicode MS" w:eastAsia="華康黑體W5注音字;Arial Unicode MS"/>
                                <w:b/>
                                <w:sz w:val="36"/>
                                <w:szCs w:val="36"/>
                              </w:rPr>
                              <w:t>家事技能大考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標楷W5破音字2;Arial Unicode MS" w:hAnsi="華康標楷W5破音字2;Arial Unicode MS" w:cs="新細明體;PMingLiU" w:eastAsia="華康標楷W5破音字2;Arial Unicode MS"/>
                                <w:b/>
                              </w:rPr>
                              <w:t>一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b/>
                              </w:rPr>
                              <w:t xml:space="preserve"> 年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b/>
                              </w:rPr>
                              <w:t>班 姓名：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322" w:hanging="2322"/>
                              <w:rPr>
                                <w:rFonts w:ascii="華康標楷W5注音字;Arial Unicode MS" w:hAnsi="華康標楷W5注音字;Arial Unicode MS" w:eastAsia="華康標楷W5注音字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標楷W5注音字;Arial Unicode MS" w:hAnsi="華康標楷W5注音字;Arial Unicode MS" w:eastAsia="華康標楷W5注音字;Arial Unicode MS"/>
                                <w:sz w:val="26"/>
                                <w:szCs w:val="26"/>
                              </w:rPr>
                              <w:t>親愛的爸媽們：</w:t>
                            </w:r>
                          </w:p>
                          <w:p>
                            <w:pPr>
                              <w:pStyle w:val="Normal"/>
                              <w:ind w:left="2322" w:hanging="2322"/>
                              <w:rPr/>
                            </w:pPr>
                            <w:r>
                              <w:rPr>
                                <w:rFonts w:eastAsia="華康標楷W5注音字;Arial Unicode MS" w:cs="華康標楷W5注音字;Arial Unicode MS" w:ascii="華康標楷W5注音字;Arial Unicode MS" w:hAnsi="華康標楷W5注音字;Arial Unicode MS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標楷W5注音字;Arial Unicode MS" w:hAnsi="華康標楷W5注音字;Arial Unicode MS" w:eastAsia="華康標楷W5注音字;Arial Unicode MS"/>
                                <w:sz w:val="26"/>
                                <w:szCs w:val="26"/>
                              </w:rPr>
                              <w:t>依孩子一星期</w:t>
                            </w:r>
                            <w:r>
                              <w:rPr/>
                              <w:t>實際情形，幫寶貝們打個分數吧！</w:t>
                            </w:r>
                          </w:p>
                          <w:tbl>
                            <w:tblPr>
                              <w:tblW w:w="9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  <w:gridCol w:w="720"/>
                              <w:gridCol w:w="32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  <w:t>達成程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  <w:t>認證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黑體W5注音字;Arial Unicode MS" w:hAnsi="華康黑體W5注音字;Arial Unicode MS" w:eastAsia="華康黑體W5注音字;Arial Unicode MS"/>
                                    </w:rPr>
                                  </w:pPr>
                                  <w:r>
                                    <w:rPr>
                                      <w:rFonts w:eastAsia="華康黑體W5注音字;Arial Unicode MS" w:ascii="華康黑體W5注音字;Arial Unicode MS" w:hAnsi="華康黑體W5注音字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有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都沒做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  <w:t>寶貝的感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楷書體注音;Arial Unicode MS" w:hAnsi="華康楷書體注音;Arial Unicode MS" w:cs="新細明體;PMingLiU" w:eastAsia="華康楷書體注音;Arial Unicode MS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華康楷書體破音二;Arial Unicode MS" w:hAnsi="華康楷書體破音二;Arial Unicode MS" w:cs="新細明體;PMingLiU" w:eastAsia="華康楷書體破音二;Arial Unicode MS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cs="新細明體;PMingLiU" w:eastAsia="華康楷書體注音;Arial Unicode MS"/>
                                    </w:rPr>
                                    <w:t>給寶貝們的話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cs="新細明體;PMingLiU" w:eastAsia="華康楷書體注音;Arial Unicode MS"/>
                                    </w:rPr>
                                    <w:t>老師給寶貝們的話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9pt;mso-wrap-distance-left:9.05pt;mso-wrap-distance-right:9.05pt;mso-wrap-distance-top:0pt;mso-wrap-distance-bottom:0pt;margin-top: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W5注音字;Arial Unicode MS" w:hAnsi="華康黑體W5注音字;Arial Unicode MS" w:eastAsia="華康黑體W5注音字;Arial Unicode MS"/>
                          <w:b/>
                          <w:sz w:val="36"/>
                          <w:szCs w:val="36"/>
                        </w:rPr>
                        <w:t>家事技能大考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      </w:t>
                      </w: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</w:rPr>
                        <w:t xml:space="preserve"> </w:t>
                      </w:r>
                      <w:r>
                        <w:rPr>
                          <w:rFonts w:ascii="華康標楷W5破音字2;Arial Unicode MS" w:hAnsi="華康標楷W5破音字2;Arial Unicode MS" w:cs="新細明體;PMingLiU" w:eastAsia="華康標楷W5破音字2;Arial Unicode MS"/>
                          <w:b/>
                        </w:rPr>
                        <w:t>一</w:t>
                      </w: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b/>
                        </w:rPr>
                        <w:t xml:space="preserve"> 年</w:t>
                      </w: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b/>
                        </w:rPr>
                        <w:t>班 姓名：</w:t>
                      </w: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b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322" w:hanging="2322"/>
                        <w:rPr>
                          <w:rFonts w:ascii="華康標楷W5注音字;Arial Unicode MS" w:hAnsi="華康標楷W5注音字;Arial Unicode MS" w:eastAsia="華康標楷W5注音字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華康標楷W5注音字;Arial Unicode MS" w:hAnsi="華康標楷W5注音字;Arial Unicode MS" w:eastAsia="華康標楷W5注音字;Arial Unicode MS"/>
                          <w:sz w:val="26"/>
                          <w:szCs w:val="26"/>
                        </w:rPr>
                        <w:t>親愛的爸媽們：</w:t>
                      </w:r>
                    </w:p>
                    <w:p>
                      <w:pPr>
                        <w:pStyle w:val="Normal"/>
                        <w:ind w:left="2322" w:hanging="2322"/>
                        <w:rPr/>
                      </w:pPr>
                      <w:r>
                        <w:rPr>
                          <w:rFonts w:eastAsia="華康標楷W5注音字;Arial Unicode MS" w:cs="華康標楷W5注音字;Arial Unicode MS" w:ascii="華康標楷W5注音字;Arial Unicode MS" w:hAnsi="華康標楷W5注音字;Arial Unicode MS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標楷W5注音字;Arial Unicode MS" w:hAnsi="華康標楷W5注音字;Arial Unicode MS" w:eastAsia="華康標楷W5注音字;Arial Unicode MS"/>
                          <w:sz w:val="26"/>
                          <w:szCs w:val="26"/>
                        </w:rPr>
                        <w:t>依孩子一星期</w:t>
                      </w:r>
                      <w:r>
                        <w:rPr/>
                        <w:t>實際情形，幫寶貝們打個分數吧！</w:t>
                      </w:r>
                    </w:p>
                    <w:tbl>
                      <w:tblPr>
                        <w:tblW w:w="9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  <w:gridCol w:w="720"/>
                        <w:gridCol w:w="3240"/>
                        <w:gridCol w:w="1440"/>
                      </w:tblGrid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  <w:t>達成程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  <w:t>認證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W5注音字;Arial Unicode MS" w:hAnsi="華康黑體W5注音字;Arial Unicode MS" w:eastAsia="華康黑體W5注音字;Arial Unicode MS"/>
                              </w:rPr>
                            </w:pPr>
                            <w:r>
                              <w:rPr>
                                <w:rFonts w:eastAsia="華康黑體W5注音字;Arial Unicode MS" w:ascii="華康黑體W5注音字;Arial Unicode MS" w:hAnsi="華康黑體W5注音字;Arial Unicode M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有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</w:rPr>
                              <w:t>□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都沒做到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寶貝的感想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</w:rPr>
                              <w:t>家</w:t>
                            </w:r>
                            <w:r>
                              <w:rPr>
                                <w:rFonts w:ascii="華康楷書體破音二;Arial Unicode MS" w:hAnsi="華康楷書體破音二;Arial Unicode MS" w:cs="新細明體;PMingLiU" w:eastAsia="華康楷書體破音二;Arial Unicode MS"/>
                              </w:rPr>
                              <w:t>長</w:t>
                            </w: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</w:rPr>
                              <w:t>給寶貝們的話：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</w:rPr>
                              <w:t>老師給寶貝們的話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 w:cs="新細明體;PMingLiU"/>
                        </w:rPr>
                      </w:pPr>
                      <w:r>
                        <w:rPr>
                          <w:rFonts w:eastAsia="華康楷書體注音;Arial Unicode MS" w:cs="新細明體;PMingLiU" w:ascii="華康楷書體注音;Arial Unicode MS" w:hAnsi="華康楷書體注音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黑體W5注音字">
    <w:altName w:val="Arial Unicode MS"/>
    <w:charset w:val="88"/>
    <w:family w:val="swiss"/>
    <w:pitch w:val="variable"/>
  </w:font>
  <w:font w:name="華康標楷W5注音字">
    <w:altName w:val="Arial Unicode MS"/>
    <w:charset w:val="88"/>
    <w:family w:val="script"/>
    <w:pitch w:val="variable"/>
  </w:font>
  <w:font w:name="華康標楷W5破音字2">
    <w:altName w:val="Arial Unicode MS"/>
    <w:charset w:val="88"/>
    <w:family w:val="script"/>
    <w:pitch w:val="variable"/>
  </w:font>
  <w:font w:name="華康楷書體破音二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注音" w:hAnsi="華康楷書體注音" w:cs="華康楷書體注音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3:00Z</dcterms:created>
  <dc:creator>Gu</dc:creator>
  <dc:description/>
  <cp:keywords/>
  <dc:language>en-US</dc:language>
  <cp:lastModifiedBy>jsps</cp:lastModifiedBy>
  <cp:lastPrinted>2008-09-12T16:59:00Z</cp:lastPrinted>
  <dcterms:modified xsi:type="dcterms:W3CDTF">2011-07-18T07:28:00Z</dcterms:modified>
  <cp:revision>44</cp:revision>
  <dc:subject/>
  <dc:title>符號說明「1」：教師問話</dc:title>
</cp:coreProperties>
</file>