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4.jpeg" ContentType="image/jpeg"/>
  <Override PartName="/word/media/image13.gif" ContentType="image/gif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學年舊社國小願景實踐課程教學省思表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六年級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江羽慈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2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06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2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8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校慶活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際躲避球賽、卡拉</w:t>
      </w:r>
      <w:r>
        <w:rPr>
          <w:rFonts w:eastAsia="標楷體" w:cs="標楷體" w:ascii="標楷體" w:hAnsi="標楷體"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歌舞大賽。  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綜合領域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際躲避球賽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歌舞大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慶活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際躲避球賽、卡拉</w:t>
      </w:r>
      <w:r>
        <w:rPr>
          <w:rFonts w:eastAsia="標楷體" w:cs="標楷體" w:ascii="標楷體" w:hAnsi="標楷體"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舞大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Style17"/>
        <w:spacing w:lineRule="exact" w:line="340"/>
        <w:ind w:left="709" w:right="115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慶舉辦體育競賽與卡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歌舞大賽，讓學生在</w:t>
      </w:r>
      <w:r>
        <w:rPr>
          <w:rFonts w:ascii="標楷體" w:hAnsi="標楷體" w:cs="標楷體" w:eastAsia="標楷體"/>
          <w:sz w:val="28"/>
          <w:szCs w:val="28"/>
        </w:rPr>
        <w:t>賽前訓練準備，與比賽過程、結果公布時，學習團結合作與勝不驕、敗不餒的運動家精神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97" w:right="115" w:hanging="1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團隊合作的重要性。</w:t>
            </w:r>
          </w:p>
          <w:p>
            <w:pPr>
              <w:pStyle w:val="Normal"/>
              <w:ind w:left="320" w:hanging="20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「勝不驕，敗不餒」的運動家精神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111"/>
        <w:gridCol w:w="851"/>
        <w:gridCol w:w="1134"/>
        <w:gridCol w:w="198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班際躲避球比賽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班內選出躲避球比賽選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生於課後練習，以爭取好成績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當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到比賽場地參與比賽與觀賽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結果出爐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勉勵「勝不驕，敗不餒」運動家精神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躲避球技術</w:t>
            </w:r>
          </w:p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後練習成效</w:t>
            </w:r>
          </w:p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比賽結果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28" w:hanging="2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舞大賽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班內選出參加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比賽選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生於課後練習，以爭取好成績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未參加之同學製作加油海報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當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班到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年級廣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參與比賽與觀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結果出爐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勉勵「勝不驕，敗不餒」運動家精神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光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音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風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舞創意</w:t>
            </w:r>
          </w:p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後練習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比賽結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</w:rPr>
        <w:t>卡拉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歌曲光碟、卡拉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音響、擴音機、麥克風。</w:t>
      </w:r>
    </w:p>
    <w:p>
      <w:pPr>
        <w:pStyle w:val="Style17"/>
        <w:spacing w:lineRule="exact" w:line="300"/>
        <w:ind w:left="80" w:right="12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躲避球技術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歌舞創意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習態度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課後練習成效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比賽結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6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在比賽場為同學加油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990850" cy="243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90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選手出場參加比賽。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聆聽裁判說明規則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比賽進行中。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比賽進行中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卡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O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大賽時為同學加油。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卡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O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比賽表演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卡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O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比賽表演。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041015" cy="2339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925" t="2739" r="-5" b="9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卡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O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比賽頒獎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03575" cy="2370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5793" r="476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卡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O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比賽領獎合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完全符合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完全符合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1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在班內初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躲避球選手、卡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踴躍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利用課後時間，積極練習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1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情況良好，學生能利用課前時間努力練習，激發團隊合作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未來可多多舉辦班際體育競賽，可凝聚班上向心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舞大賽可以讓更多學生自由報名，而非一班一隊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這次的校慶舉辦班際躲避球賽與卡拉</w:t>
      </w:r>
      <w:r>
        <w:rPr>
          <w:rFonts w:eastAsia="標楷體" w:cs="標楷體" w:ascii="標楷體" w:hAnsi="標楷體"/>
          <w:bCs/>
          <w:color w:val="000000"/>
        </w:rPr>
        <w:t>OK</w:t>
      </w:r>
      <w:r>
        <w:rPr>
          <w:rFonts w:ascii="標楷體" w:hAnsi="標楷體" w:cs="標楷體" w:eastAsia="標楷體"/>
          <w:bCs/>
          <w:color w:val="000000"/>
        </w:rPr>
        <w:t>大賽，學生在班內初選時，報名踴躍，並且積極練習，比賽時，即使沒有參加的同學也能為同學加油喝采，參與比賽的同學，為了班上與自己的榮譽努力表現，令人感動，也讓這次的校慶活動更精彩、更有教育意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sectPr>
      <w:footerReference w:type="default" r:id="rId18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8:00Z</dcterms:created>
  <dc:creator>Gu</dc:creator>
  <dc:description/>
  <cp:keywords/>
  <dc:language>en-US</dc:language>
  <cp:lastModifiedBy>jsps</cp:lastModifiedBy>
  <cp:lastPrinted>2008-12-30T11:07:00Z</cp:lastPrinted>
  <dcterms:modified xsi:type="dcterms:W3CDTF">2011-01-06T03:38:00Z</dcterms:modified>
  <cp:revision>7</cp:revision>
  <dc:subject/>
  <dc:title>符號說明「1」：教師問話</dc:title>
</cp:coreProperties>
</file>