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8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  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五年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五年級全體老師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性別平等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拒絕性騷擾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認識性騷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保護自己有『撇步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４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平等教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拒絕性騷擾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維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身安全，免於性騷擾的威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不同性別者的互動方式，展現合宜的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了解「性騷擾」，展現合宜的行為。</w:t>
            </w:r>
          </w:p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遇到狀況時能利用練習的技巧保護自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408"/>
        <w:gridCol w:w="2187"/>
        <w:gridCol w:w="1359"/>
        <w:gridCol w:w="212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了解「性騷擾」，展現合宜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認識性騷擾】</w:t>
            </w:r>
          </w:p>
          <w:p>
            <w:pPr>
              <w:pStyle w:val="Normal"/>
              <w:widowControl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看「你妳被性騷擾了嗎？」</w:t>
            </w: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Normal"/>
              <w:widowControl/>
              <w:ind w:left="228" w:hanging="2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提問，請學生發表個人對「性騷擾」的定義或發表個人被性騷擾的經驗。</w:t>
            </w:r>
          </w:p>
          <w:p>
            <w:pPr>
              <w:pStyle w:val="Normal"/>
              <w:widowControl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結：日常「性騷擾」行為舉隅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「你妳被性騷擾了嗎？」</w:t>
            </w:r>
            <w:r>
              <w:rPr>
                <w:rFonts w:eastAsia="標楷體" w:cs="標楷體" w:ascii="標楷體" w:hAnsi="標楷體"/>
                <w:sz w:val="2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分享</w:t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引導學生遇到狀況時能利用練習的技巧保護自己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28" w:hanging="2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保護自己有『撇步』】</w:t>
            </w:r>
          </w:p>
          <w:p>
            <w:pPr>
              <w:pStyle w:val="Normal"/>
              <w:widowControl/>
              <w:spacing w:lineRule="atLeast" w:line="0"/>
              <w:ind w:left="228" w:hanging="228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「性騷擾」新聞事件。</w:t>
            </w:r>
          </w:p>
          <w:p>
            <w:pPr>
              <w:pStyle w:val="Normal"/>
              <w:widowControl/>
              <w:spacing w:lineRule="atLeast" w:line="0"/>
              <w:ind w:left="228" w:hanging="2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「性騷擾」相關法律條文。</w:t>
            </w:r>
          </w:p>
          <w:p>
            <w:pPr>
              <w:pStyle w:val="Normal"/>
              <w:widowControl/>
              <w:spacing w:lineRule="atLeast" w:line="0"/>
              <w:ind w:left="228" w:hanging="228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狀況劇：演練受到騷擾時，保護自身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心得分享。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騷擾防治法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Style17"/>
              <w:spacing w:lineRule="exact" w:line="300"/>
              <w:ind w:left="80"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分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「你妳被性騷擾了嗎？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新聞資料、性騷擾防治法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教師觀察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口頭評量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學習態度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討論分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56515</wp:posOffset>
                  </wp:positionV>
                  <wp:extent cx="2889250" cy="2178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7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【認識性騷擾】活動時，引用的相關教學教材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55245</wp:posOffset>
                  </wp:positionV>
                  <wp:extent cx="2901950" cy="2178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20" w:hanging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【保護自己有『撇步』】活動中討論之新聞事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3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作修正，因無此『「校園性騷擾完全拒絶手冊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』資源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4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反應：能說出處理事件的正確的方式，進而達到防治的效能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5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良好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7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設計時的教學資源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color w:val="000000"/>
        </w:rPr>
        <w:t>藉由「拒絕性騷擾」課程教導學生平日能做好預防工作，在面對相關情境時，能冷靜以對，並透過相關的社福機構、校園、警察單位請求協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無學習單</w:t>
      </w:r>
    </w:p>
    <w:sectPr>
      <w:footerReference w:type="default" r:id="rId10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9:00Z</dcterms:created>
  <dc:creator>Gu</dc:creator>
  <dc:description/>
  <cp:keywords/>
  <dc:language>en-US</dc:language>
  <cp:lastModifiedBy>jsps</cp:lastModifiedBy>
  <cp:lastPrinted>2008-12-30T11:07:00Z</cp:lastPrinted>
  <dcterms:modified xsi:type="dcterms:W3CDTF">2010-11-12T02:15:00Z</dcterms:modified>
  <cp:revision>65</cp:revision>
  <dc:subject/>
  <dc:title>符號說明「1」：教師問話</dc:title>
</cp:coreProperties>
</file>