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6.6pt;width:236.5pt;height:56.5pt;mso-wrap-style:none;v-text-anchor:middle;mso-position-vertical:top" type="_x0000_t136">
            <v:path textpathok="t"/>
            <v:textpath on="t" fitshape="t" string="不是我的錯？" style="font-family:&quot;華康鐵線龍門W3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　　　　姓名：　　　　　　　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生什麼事了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會發生這件事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時，「我」的做法是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會發生這件事，不是我的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的不是我的錯，因為＿＿＿＿＿＿＿＿＿＿＿＿＿＿＿＿＿＿＿＿＿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也有錯，因為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想一想，如果＂那個人＂是自己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會覺得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因為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後，我應該怎麼做？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＿＿＿＿＿＿＿＿＿＿＿＿＿＿＿＿＿＿＿＿＿＿＿＿＿＿＿＿＿＿＿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6:00Z</dcterms:created>
  <dc:creator>新竹縣雙溪國小</dc:creator>
  <dc:description/>
  <cp:keywords/>
  <dc:language>en-US</dc:language>
  <cp:lastModifiedBy>新竹縣雙溪國小</cp:lastModifiedBy>
  <dcterms:modified xsi:type="dcterms:W3CDTF">2001-12-31T16:15:00Z</dcterms:modified>
  <cp:revision>1</cp:revision>
  <dc:subject/>
  <dc:title> </dc:title>
</cp:coreProperties>
</file>