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3.25pt;width:239.7pt;height:53.15pt;mso-wrap-style:none;v-text-anchor:middle;mso-position-vertical:top" type="_x0000_t136">
            <v:path textpathok="t"/>
            <v:textpath on="t" fitshape="t" string="不是我的錯？" style="font-family:&quot;華康隸書體W5(P)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　　　　姓名：　　　　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個小朋友被欺負了，一群人在旁邊，聽聽他們怎麼說？你的想法是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828800" cy="1371600"/>
                <wp:effectExtent l="5080" t="5080" r="50736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沒有看到事情發生的經過，所以不知道他為什麼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8pt;width:14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沒有看到事情發生的經過，所以不知道他為什麼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1828800" cy="1371600"/>
                <wp:effectExtent l="5080" t="5080" r="6013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雖然看到了，也知道怎麼一回事，但，又不是我的錯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8pt;width:14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雖然看到了，也知道怎麼一回事，但，又不是我的錯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1828800" cy="1371600"/>
                <wp:effectExtent l="5080" t="5080" r="5410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很害怕，卻又幫不上忙，只有眼睜睜在一旁看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8pt;width:14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很害怕，卻又幫不上忙，只有眼睜睜在一旁看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1828800" cy="1371600"/>
                <wp:effectExtent l="5080" t="5080" r="6927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很多人欺負他，我一個人也沒辦法去阻止，這不能怪我呀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62pt;width:14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很多人欺負他，我一個人也沒辦法去阻止，這不能怪我呀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057400</wp:posOffset>
                </wp:positionV>
                <wp:extent cx="1828800" cy="1371600"/>
                <wp:effectExtent l="5080" t="5080" r="1912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很多人打他，其實，所有的人都打了他，雖然我也打了，可是我只有打一下下而已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62pt;width:14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很多人打他，其實，所有的人都打了他，雖然我也打了，可是我只有打一下下而已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0</wp:posOffset>
                </wp:positionV>
                <wp:extent cx="1828800" cy="1371600"/>
                <wp:effectExtent l="5080" t="5080" r="4159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不是我先打他的，是別人先打的，所以不是我的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62pt;width:14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不是我先打他的，是別人先打的，所以不是我的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0</wp:posOffset>
                </wp:positionV>
                <wp:extent cx="182880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難道我也有錯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總覺得他有點古怪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06pt;width:14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難道我也有錯嗎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總覺得他有點古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886200</wp:posOffset>
                </wp:positionV>
                <wp:extent cx="1828800" cy="137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這件事一點都不奇怪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他會被欺負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或許要怪他自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所以，不是我的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306pt;width:14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這件事一點都不奇怪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他會被欺負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或許要怪他自己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所以，不是我的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3886200</wp:posOffset>
                </wp:positionV>
                <wp:extent cx="1828800" cy="1371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男生愛哭羞羞臉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306pt;width:14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男生愛哭羞羞臉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0</wp:posOffset>
                </wp:positionV>
                <wp:extent cx="1828800" cy="1371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雖然應該去告訴老師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可是我不敢耶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何況，這又不關我的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50pt;width:14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雖然應該去告訴老師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可是我不敢耶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何況，這又不關我的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0</wp:posOffset>
                </wp:positionV>
                <wp:extent cx="1828800" cy="1371600"/>
                <wp:effectExtent l="5080" t="5080" r="15125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他默默的在一旁掉眼淚，什麼也不說。大家也好像什麼事都沒發生過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450pt;width:14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他默默的在一旁掉眼淚，什麼也不說。大家也好像什麼事都沒發生過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00</wp:posOffset>
                </wp:positionV>
                <wp:extent cx="1828800" cy="1371600"/>
                <wp:effectExtent l="5080" t="5080" r="139890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雖然我也打了他，但我覺得沒什麼，因為所有的人都打了他，所以不能怪我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450pt;width:14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雖然我也打了他，但我覺得沒什麼，因為所有的人都打了他，所以不能怪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7372985</wp:posOffset>
                </wp:positionV>
                <wp:extent cx="3429000" cy="513715"/>
                <wp:effectExtent l="5080" t="5715" r="571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13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文鼎粗行楷;新細明體" w:hAnsi="文鼎粗行楷;新細明體" w:eastAsia="文鼎粗行楷;新細明體" w:cs="Times New Roman"/>
                                <w:color w:val="auto"/>
                                <w:lang w:val="en-US" w:eastAsia="zh-TW" w:bidi="ar-SA"/>
                              </w:rPr>
                              <w:t>和「我」沒有關係嗎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35pt;margin-top:580.55pt;width:269.95pt;height:40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文鼎粗行楷;新細明體" w:hAnsi="文鼎粗行楷;新細明體" w:eastAsia="文鼎粗行楷;新細明體" w:cs="Times New Roman"/>
                          <w:color w:val="auto"/>
                          <w:lang w:val="en-US" w:eastAsia="zh-TW" w:bidi="ar-SA"/>
                        </w:rPr>
                        <w:t>和「我」沒有關係嗎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40:00Z</dcterms:created>
  <dc:creator>新竹縣雙溪國小</dc:creator>
  <dc:description/>
  <dc:language>en-US</dc:language>
  <cp:lastModifiedBy>命題光碟</cp:lastModifiedBy>
  <dcterms:modified xsi:type="dcterms:W3CDTF">2009-05-06T14:34:00Z</dcterms:modified>
  <cp:revision>5</cp:revision>
  <dc:subject/>
  <dc:title> </dc:title>
</cp:coreProperties>
</file>