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9.wmf" ContentType="image/x-wmf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中年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四年級導師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5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小勇士（３）－爆米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爆米花的學校生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校園安全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安全小勇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校園內安全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練保護自己的方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60"/>
        <w:gridCol w:w="720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介紹「爆米花的學校生活」故事中的主角爆米花和他的好朋友以及故事的背景給大家認識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瞭解故事中的人物和背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899" w:hRule="atLeast"/>
        </w:trPr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爆米花的學校生活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哭泣的抹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行為會傷害到誰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拿抹布擦桌子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外飛來的一本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發書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不見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行為會造成什麼傷害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樣的傷害可以彌補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跌個四腳朝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他應該怎麼做比較好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如何提醒爆米花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指向你、指向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老師不要拿爆米花的剪刀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剪刀的正確方式是什麼？（請學生示範）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使用剪刀時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窗戶要人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怎麼教爆米花擦上面的窗戶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長眼睛的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會怎麼提醒爆米花玩球時要注意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樓梯左右不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米花有什麼不好的行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要怎麼糾正爆米花的行為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樓梯需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播放簡報的方式，一張一張敘述爆米花在學校一天的生活以及他所遇到的不安全行為，並與學生針對每一種狀況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爆米花的故事，引導學生去觀察及思考這些不安全的行為，進而提出如何改善或解決這些行為所產生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899" w:hRule="atLeast"/>
        </w:trPr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我們一起來看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歷史上的紀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較常受傷的原因統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較常受傷部位統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「校園安全歷史紀錄」檔案中的真實事例，讓學生瞭解不安全的行為可能導致的嚴重後果，繼而心生警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瞭解本校學生較常受傷的原因和部位，在活動時要注意自己和他人的安全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899" w:hRule="atLeast"/>
        </w:trPr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發給學生「校園安全停看聽」學習單。請學生仔細看圖，以紅將不安全的行為圈出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以簡報方式呈現這張學習單，將不安全的行為標出來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「校園安全停看聽」學習單上的不安全行為，要怎麼做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一起討論並列舉一些班上在教室裡常見的不安全行為。這些行為，又該如何做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：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要自己能夠處處小心，並注意自己的行為是否恰當，就能避免很多不安全行為的產生，才不致於傷害到自己甚至別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判斷圖中的不安全行為，並提出改善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班上常有的不安全行為，並提醒學生正確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教學投影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pt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303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583430" cy="34239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pt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爆米花的學校生活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583430" cy="34239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pt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校園安全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1595</wp:posOffset>
                  </wp:positionV>
                  <wp:extent cx="4566920" cy="24657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246570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校園停看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校園爆米花頭影片的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可愛的卡通人物提升孩子學習動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時亦能因感同身受而發言踴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寓教於樂的效果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教育是自關孩子自身在校園中的首要學習課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其必要實施的重要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爆米花頭影片課程蠻能吸引孩子進入思考學習的情境，相對教師的教學是輕鬆有彈性的，還蠻不錯的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融入訓導處集會時間之宣導主題，會有相得益彰之效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實際教學之時間與教案預估時間有出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許多問題可以做放射性的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未掌握好時間很容易超時進行教學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次校園安全教育課程因為攸關孩子自身在校的安危性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再加上爆米花頭影片的輔助使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孩子在學習過程中專注度蠻高的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對於教師的提問也能感同身受的回答或發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針對部分討論性問題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全班更是積極踴躍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整體而言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這次的教學成效蠻佳的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76800" cy="810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校園安全停看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3.85pt;width:383.95pt;height:63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校園安全停看聽</w:t>
                      </w:r>
                    </w:p>
                  </w:txbxContent>
                </v:textbox>
                <v:path textpathok="t"/>
                <v:textpath on="t" fitshape="t" string="校園安全停看聽" style="font-family:&quot;華康布丁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行書體;新細明體" w:hAnsi="華康行書體;新細明體" w:eastAsia="華康行書體;新細明體"/>
          <w:sz w:val="28"/>
          <w:szCs w:val="28"/>
        </w:rPr>
      </w:pPr>
      <w:r>
        <w:rPr>
          <w:rFonts w:eastAsia="華康行書體;新細明體" w:ascii="華康行書體;新細明體" w:hAnsi="華康行書體;新細明體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華康行書體;新細明體" w:cs="華康行書體;新細明體" w:ascii="華康行書體;新細明體" w:hAnsi="華康行書體;新細明體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ascii="華康行書體;新細明體" w:hAnsi="華康行書體;新細明體" w:eastAsia="華康行書體;新細明體"/>
          <w:sz w:val="28"/>
          <w:szCs w:val="28"/>
        </w:rPr>
        <w:t>年</w:t>
      </w:r>
      <w:r>
        <w:rPr>
          <w:rFonts w:eastAsia="華康行書體;新細明體" w:ascii="華康行書體;新細明體" w:hAnsi="華康行書體;新細明體"/>
          <w:sz w:val="28"/>
          <w:szCs w:val="28"/>
        </w:rPr>
        <w:softHyphen/>
      </w:r>
      <w:r>
        <w:rPr>
          <w:rFonts w:eastAsia="華康行書體;新細明體" w:ascii="華康行書體;新細明體" w:hAnsi="華康行書體;新細明體"/>
          <w:sz w:val="28"/>
          <w:szCs w:val="28"/>
        </w:rPr>
        <w:softHyphen/>
        <w:softHyphen/>
        <w:t>_____</w:t>
      </w:r>
      <w:r>
        <w:rPr>
          <w:rFonts w:ascii="華康行書體;新細明體" w:hAnsi="華康行書體;新細明體" w:eastAsia="華康行書體;新細明體"/>
          <w:sz w:val="28"/>
          <w:szCs w:val="28"/>
        </w:rPr>
        <w:t xml:space="preserve">班  </w:t>
      </w:r>
      <w:r>
        <w:rPr>
          <w:rFonts w:eastAsia="華康行書體;新細明體" w:ascii="華康行書體;新細明體" w:hAnsi="華康行書體;新細明體"/>
          <w:sz w:val="28"/>
          <w:szCs w:val="28"/>
        </w:rPr>
        <w:t>_____</w:t>
      </w:r>
      <w:r>
        <w:rPr>
          <w:rFonts w:ascii="華康行書體;新細明體" w:hAnsi="華康行書體;新細明體" w:eastAsia="華康行書體;新細明體"/>
          <w:sz w:val="28"/>
          <w:szCs w:val="28"/>
        </w:rPr>
        <w:t>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姓名</w:t>
      </w:r>
      <w:r>
        <w:rPr>
          <w:rFonts w:eastAsia="華康行書體;新細明體" w:ascii="華康行書體;新細明體" w:hAnsi="華康行書體;新細明體"/>
          <w:sz w:val="28"/>
          <w:szCs w:val="28"/>
        </w:rPr>
        <w:t xml:space="preserve">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743700" cy="1257300"/>
                <wp:effectExtent l="5080" t="5080" r="865505" b="124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cloudCallout">
                          <a:avLst>
                            <a:gd name="adj1" fmla="val 37569"/>
                            <a:gd name="adj2" fmla="val 5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流葉體;標楷體" w:hAnsi="華康流葉體;標楷體" w:eastAsia="華康流葉體;標楷體" w:cs="Times New Roman"/>
                                <w:color w:val="auto"/>
                                <w:lang w:val="en-US" w:eastAsia="zh-TW" w:bidi="ar-SA"/>
                              </w:rPr>
                              <w:t>你可曾留意校園中每個角落的安全性？現在……請你挑戰一下，找找看，下面的校園情境圖中，小朋友的哪些行為是不好的，將它圈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流葉體;標楷體" w:hAnsi="華康流葉體;標楷體" w:eastAsia="華康流葉體;標楷體" w:cs="Times New Roman"/>
                          <w:color w:val="auto"/>
                          <w:lang w:val="en-US" w:eastAsia="zh-TW" w:bidi="ar-SA"/>
                        </w:rPr>
                        <w:t>你可曾留意校園中每個角落的安全性？現在……請你挑戰一下，找找看，下面的校園情境圖中，小朋友的哪些行為是不好的，將它圈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古印體" w:hAnsi="華康古印體" w:eastAsia="華康古印體"/>
          <w:sz w:val="20"/>
          <w:szCs w:val="32"/>
          <w:lang w:val="en-US" w:eastAsia="en-US"/>
        </w:rPr>
      </w:pPr>
      <w:r>
        <w:rPr>
          <w:rFonts w:eastAsia="華康古印體" w:ascii="華康古印體" w:hAnsi="華康古印體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1295400" cy="13354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" w:hAnsi="華康古印體" w:eastAsia="華康古印體" w:cs="華康古印體"/>
          <w:sz w:val="32"/>
          <w:szCs w:val="32"/>
        </w:rPr>
      </w:pPr>
      <w:r>
        <w:rPr>
          <w:rFonts w:eastAsia="華康古印體" w:cs="華康古印體" w:ascii="華康古印體" w:hAnsi="華康古印體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  <w:lang w:val="en-US" w:eastAsia="en-US"/>
        </w:rPr>
      </w:pPr>
      <w:r>
        <w:rPr>
          <w:rFonts w:eastAsia="華康古印體" w:ascii="華康古印體" w:hAnsi="華康古印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170180</wp:posOffset>
            </wp:positionV>
            <wp:extent cx="6121400" cy="47256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256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1502410" cy="15024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華康古印體" w:hAnsi="華康古印體" w:eastAsia="華康古印體" w:cs="新細明體;PMingLiU"/>
          <w:sz w:val="32"/>
          <w:szCs w:val="32"/>
        </w:rPr>
      </w:pPr>
      <w:r>
        <w:rPr>
          <w:rFonts w:eastAsia="華康古印體" w:cs="新細明體;PMingLiU" w:ascii="華康古印體" w:hAnsi="華康古印體"/>
          <w:sz w:val="32"/>
          <w:szCs w:val="32"/>
        </w:rPr>
      </w:r>
    </w:p>
    <w:p>
      <w:pPr>
        <w:pStyle w:val="Normal"/>
        <w:ind w:firstLine="3604"/>
        <w:rPr>
          <w:rFonts w:ascii="華康古印體" w:hAnsi="華康古印體" w:eastAsia="華康古印體"/>
          <w:sz w:val="48"/>
          <w:szCs w:val="32"/>
        </w:rPr>
      </w:pPr>
      <w:r>
        <w:rPr>
          <w:rFonts w:ascii="華康古印體" w:hAnsi="華康古印體" w:cs="新細明體;PMingLiU" w:eastAsia="華康古印體"/>
          <w:b/>
          <w:bCs/>
          <w:sz w:val="36"/>
          <w:szCs w:val="32"/>
        </w:rPr>
        <w:t>你找到了嗎？</w:t>
      </w:r>
      <w:r>
        <w:rPr>
          <w:rFonts w:ascii="華康古印體" w:hAnsi="華康古印體" w:cs="新細明體;PMingLiU" w:eastAsia="華康古印體"/>
          <w:sz w:val="32"/>
          <w:szCs w:val="32"/>
        </w:rPr>
        <w:t xml:space="preserve">     </w:t>
      </w:r>
      <w:r>
        <w:rPr>
          <w:rFonts w:ascii="華康古印體" w:hAnsi="華康古印體" w:cs="新細明體;PMingLiU" w:eastAsia="華康古印體"/>
          <w:sz w:val="48"/>
          <w:szCs w:val="32"/>
        </w:rPr>
        <w:t xml:space="preserve">   </w:t>
      </w:r>
      <w:r>
        <w:rPr>
          <w:rFonts w:ascii="超世紀海報體一半天水;新細明體" w:hAnsi="超世紀海報體一半天水;新細明體" w:cs="新細明體;PMingLiU" w:eastAsia="超世紀海報體一半天水;新細明體"/>
          <w:sz w:val="48"/>
          <w:szCs w:val="32"/>
        </w:rPr>
        <w:t>加油哦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">
    <w:charset w:val="01"/>
    <w:family w:val="roman"/>
    <w:pitch w:val="default"/>
  </w:font>
  <w:font w:name="華康行書體">
    <w:altName w:val="新細明體"/>
    <w:charset w:val="88"/>
    <w:family w:val="modern"/>
    <w:pitch w:val="default"/>
  </w:font>
  <w:font w:name="華康流葉體">
    <w:altName w:val="標楷體"/>
    <w:charset w:val="88"/>
    <w:family w:val="script"/>
    <w:pitch w:val="default"/>
  </w:font>
  <w:font w:name="華康古印體">
    <w:charset w:val="88"/>
    <w:family w:val="script"/>
    <w:pitch w:val="default"/>
  </w:font>
  <w:font w:name="超世紀海報體一半天水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1:00Z</dcterms:created>
  <dc:creator>Gu</dc:creator>
  <dc:description/>
  <cp:keywords/>
  <dc:language>en-US</dc:language>
  <cp:lastModifiedBy>jsps</cp:lastModifiedBy>
  <cp:lastPrinted>2008-12-30T11:07:00Z</cp:lastPrinted>
  <dcterms:modified xsi:type="dcterms:W3CDTF">2010-12-27T09:16:00Z</dcterms:modified>
  <cp:revision>10</cp:revision>
  <dc:subject/>
  <dc:title>符號說明「1」：教師問話</dc:title>
</cp:coreProperties>
</file>