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MS Gothic;ＭＳ ゴシック" w:hAnsi="MS Gothic;ＭＳ ゴシック" w:cs="MS Gothic;ＭＳ ゴシック" w:eastAsia="標楷體"/>
          <w:b/>
          <w:sz w:val="40"/>
          <w:szCs w:val="40"/>
        </w:rPr>
        <w:t>二年級綜合領域</w:t>
      </w:r>
      <w:r>
        <w:rPr>
          <w:rFonts w:ascii="MS Gothic;ＭＳ ゴシック" w:hAnsi="MS Gothic;ＭＳ ゴシック" w:cs="MS Gothic;ＭＳ ゴシック" w:eastAsia="MS Gothic;ＭＳ ゴシック"/>
          <w:b/>
          <w:sz w:val="40"/>
          <w:szCs w:val="40"/>
        </w:rPr>
        <w:t xml:space="preserve"> </w:t>
      </w:r>
      <w:r>
        <w:rPr>
          <w:rFonts w:eastAsia="標楷體" w:cs="MS Gothic;ＭＳ ゴシック" w:ascii="MS Gothic;ＭＳ ゴシック" w:hAnsi="MS Gothic;ＭＳ ゴシック"/>
          <w:b/>
          <w:sz w:val="40"/>
          <w:szCs w:val="40"/>
        </w:rPr>
        <w:t>99</w:t>
      </w:r>
      <w:r>
        <w:rPr>
          <w:rFonts w:ascii="MS Gothic;ＭＳ ゴシック" w:hAnsi="MS Gothic;ＭＳ ゴシック" w:cs="MS Gothic;ＭＳ ゴシック" w:eastAsia="標楷體"/>
          <w:b/>
          <w:sz w:val="40"/>
          <w:szCs w:val="40"/>
        </w:rPr>
        <w:t>學年度上學期</w:t>
      </w:r>
      <w:r>
        <w:rPr>
          <w:rFonts w:ascii="MS Gothic;ＭＳ ゴシック" w:hAnsi="MS Gothic;ＭＳ ゴシック" w:cs="MS Gothic;ＭＳ ゴシック" w:eastAsia="MS Gothic;ＭＳ ゴシック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MS Gothic;ＭＳ ゴシック" w:hAnsi="MS Gothic;ＭＳ ゴシック" w:eastAsia="標楷體" w:cs="MS Gothic;ＭＳ ゴシック"/>
          <w:b/>
          <w:b/>
          <w:i/>
          <w:i/>
          <w:sz w:val="32"/>
          <w:szCs w:val="32"/>
        </w:rPr>
      </w:pPr>
      <w:r>
        <w:rPr>
          <w:rFonts w:ascii="MS Gothic;ＭＳ ゴシック" w:hAnsi="MS Gothic;ＭＳ ゴシック" w:cs="MS Gothic;ＭＳ ゴシック" w:eastAsia="標楷體"/>
          <w:b/>
          <w:sz w:val="28"/>
          <w:szCs w:val="28"/>
        </w:rPr>
        <w:t>主題：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 xml:space="preserve">  </w:t>
      </w:r>
      <w:r>
        <w:rPr>
          <w:rFonts w:ascii="MS Gothic;ＭＳ ゴシック" w:hAnsi="MS Gothic;ＭＳ ゴシック" w:cs="MS Gothic;ＭＳ ゴシック" w:eastAsia="標楷體"/>
          <w:b/>
          <w:sz w:val="32"/>
          <w:szCs w:val="32"/>
        </w:rPr>
        <w:t>不一樣的紅公雞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 xml:space="preserve"> </w:t>
      </w:r>
      <w:r>
        <w:rPr>
          <w:rFonts w:eastAsia="標楷體" w:cs="MS Gothic;ＭＳ ゴシック" w:ascii="MS Gothic;ＭＳ ゴシック" w:hAnsi="MS Gothic;ＭＳ ゴシック"/>
          <w:b/>
          <w:sz w:val="32"/>
          <w:szCs w:val="32"/>
        </w:rPr>
        <w:t>---</w:t>
      </w:r>
      <w:r>
        <w:rPr>
          <w:rFonts w:ascii="MS Gothic;ＭＳ ゴシック" w:hAnsi="MS Gothic;ＭＳ ゴシック" w:cs="MS Gothic;ＭＳ ゴシック" w:eastAsia="標楷體"/>
          <w:b/>
          <w:i/>
          <w:sz w:val="32"/>
          <w:szCs w:val="32"/>
        </w:rPr>
        <w:t>性別平等教育</w:t>
      </w:r>
    </w:p>
    <w:p>
      <w:pPr>
        <w:pStyle w:val="Normal"/>
        <w:spacing w:lineRule="exact" w:line="400"/>
        <w:rPr>
          <w:rFonts w:ascii="MS Gothic;ＭＳ ゴシック" w:hAnsi="MS Gothic;ＭＳ ゴシック" w:eastAsia="標楷體" w:cs="MS Gothic;ＭＳ ゴシック"/>
          <w:b/>
          <w:b/>
          <w:i/>
          <w:i/>
          <w:sz w:val="28"/>
          <w:szCs w:val="28"/>
        </w:rPr>
      </w:pPr>
      <w:r>
        <w:rPr>
          <w:rFonts w:eastAsia="標楷體" w:cs="MS Gothic;ＭＳ ゴシック" w:ascii="MS Gothic;ＭＳ ゴシック" w:hAnsi="MS Gothic;ＭＳ ゴシック"/>
          <w:b/>
          <w:i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MS Gothic;ＭＳ ゴシック" w:hAnsi="MS Gothic;ＭＳ ゴシック" w:cs="MS Gothic;ＭＳ ゴシック" w:eastAsia="標楷體"/>
          <w:b/>
          <w:sz w:val="28"/>
          <w:szCs w:val="28"/>
        </w:rPr>
        <w:t>一、教學時間：四堂課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/2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29(4</w:t>
      </w:r>
      <w:r>
        <w:rPr>
          <w:rFonts w:ascii="標楷體" w:hAnsi="標楷體" w:cs="標楷體" w:eastAsia="標楷體"/>
          <w:sz w:val="26"/>
          <w:szCs w:val="26"/>
        </w:rPr>
        <w:t>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ascii="MS Gothic;ＭＳ ゴシック" w:hAnsi="MS Gothic;ＭＳ ゴシック" w:cs="MS Gothic;ＭＳ ゴシック" w:eastAsia="標楷體"/>
          <w:b/>
          <w:sz w:val="28"/>
          <w:szCs w:val="28"/>
        </w:rPr>
        <w:t>二、教學夥伴：</w:t>
      </w:r>
    </w:p>
    <w:p>
      <w:pPr>
        <w:pStyle w:val="Normal"/>
        <w:spacing w:lineRule="exact" w:line="400"/>
        <w:ind w:left="1081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學設計者：</w:t>
      </w:r>
      <w:r>
        <w:rPr>
          <w:rFonts w:ascii="標楷體" w:hAnsi="標楷體" w:cs="標楷體" w:eastAsia="標楷體"/>
        </w:rPr>
        <w:t xml:space="preserve"> 呂淑娟、劉淑媛</w:t>
      </w:r>
    </w:p>
    <w:p>
      <w:pPr>
        <w:pStyle w:val="Normal"/>
        <w:spacing w:lineRule="exact" w:line="400"/>
        <w:ind w:left="1081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學者：</w:t>
      </w:r>
      <w:r>
        <w:rPr>
          <w:rFonts w:ascii="標楷體" w:hAnsi="標楷體" w:cs="標楷體" w:eastAsia="標楷體"/>
        </w:rPr>
        <w:t>陳羿蓁、呂淑娟、劉淑媛、許蕙真、黃錦宜、李淑芬、李婉鈺、黃琇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教學目標與相關能力指標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0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能力指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1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探索並分享對自己以及與自己相關人事物的感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1-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體會、分享生命降臨與成長的感受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5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認識性別角色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角色刻板印象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每個人都可能有不同的特質，這些特質並不一定為男女之別而論定。</w:t>
            </w:r>
          </w:p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接納與尊重他人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能傾聽別人的想法與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表自己的感受與想法。</w:t>
            </w:r>
          </w:p>
          <w:p>
            <w:pPr>
              <w:pStyle w:val="Style19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性別平等的想法，並具體實踐。</w:t>
            </w:r>
          </w:p>
        </w:tc>
      </w:tr>
      <w:tr>
        <w:trPr>
          <w:trHeight w:val="34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活動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「紅公雞」繪本導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老師導讀紅公雞繪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影片製造機</w:t>
            </w:r>
          </w:p>
          <w:p>
            <w:pPr>
              <w:pStyle w:val="Normal"/>
              <w:widowControl/>
              <w:ind w:left="612" w:hanging="7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老師將</w:t>
            </w:r>
            <w:r>
              <w:rPr>
                <w:rFonts w:ascii="標楷體" w:hAnsi="標楷體" w:cs="標楷體" w:eastAsia="標楷體"/>
                <w:b/>
              </w:rPr>
              <w:t>紅公雞孵蛋</w:t>
            </w:r>
            <w:r>
              <w:rPr>
                <w:rFonts w:ascii="標楷體" w:hAnsi="標楷體" w:cs="標楷體" w:eastAsia="標楷體"/>
              </w:rPr>
              <w:t>的可能會發生的趣事，以引發</w:t>
            </w:r>
            <w:r>
              <w:rPr>
                <w:rFonts w:ascii="標楷體" w:hAnsi="標楷體" w:cs="標楷體" w:eastAsia="標楷體"/>
                <w:b/>
              </w:rPr>
              <w:t>性別平等</w:t>
            </w:r>
            <w:r>
              <w:rPr>
                <w:rFonts w:ascii="標楷體" w:hAnsi="標楷體" w:cs="標楷體" w:eastAsia="標楷體"/>
              </w:rPr>
              <w:t>思考之  方向，編成</w:t>
            </w:r>
            <w:r>
              <w:rPr>
                <w:rFonts w:ascii="標楷體" w:hAnsi="標楷體" w:cs="標楷體" w:eastAsia="標楷體"/>
                <w:b/>
              </w:rPr>
              <w:t>「影片祕密指令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小朋友分成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組，每組派一位代表抽</w:t>
            </w:r>
            <w:r>
              <w:rPr>
                <w:rFonts w:ascii="標楷體" w:hAnsi="標楷體" w:cs="標楷體" w:eastAsia="標楷體"/>
                <w:b/>
              </w:rPr>
              <w:t>「影片祕密指令」</w:t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三）每組依所抽到的「影片祕密指令」發揮想像力，想一想</w:t>
            </w:r>
            <w:r>
              <w:rPr>
                <w:rFonts w:ascii="標楷體" w:hAnsi="標楷體" w:cs="標楷體" w:eastAsia="標楷體"/>
                <w:b/>
              </w:rPr>
              <w:t>「紅公雞電影」</w:t>
            </w:r>
            <w:r>
              <w:rPr>
                <w:rFonts w:ascii="標楷體" w:hAnsi="標楷體" w:cs="標楷體" w:eastAsia="標楷體"/>
              </w:rPr>
              <w:t>的情節。排演約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分鐘的</w:t>
            </w:r>
            <w:r>
              <w:rPr>
                <w:rFonts w:ascii="標楷體" w:hAnsi="標楷體" w:cs="標楷體" w:eastAsia="標楷體"/>
                <w:b/>
              </w:rPr>
              <w:t>小短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紅公雞電影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朋友輪流分組上台演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思考大不同</w:t>
            </w:r>
          </w:p>
          <w:p>
            <w:pPr>
              <w:pStyle w:val="Normal"/>
              <w:widowControl/>
              <w:ind w:left="-12" w:hanging="0"/>
              <w:rPr/>
            </w:pPr>
            <w:r>
              <w:rPr>
                <w:rFonts w:ascii="標楷體" w:hAnsi="標楷體" w:cs="標楷體" w:eastAsia="標楷體"/>
              </w:rPr>
              <w:t>（一）請小朋友發表想法及家庭與生活經驗</w:t>
            </w:r>
          </w:p>
          <w:p>
            <w:pPr>
              <w:pStyle w:val="Normal"/>
              <w:widowControl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二）老師依劇情和小朋友發表內容，導引</w:t>
            </w:r>
            <w:r>
              <w:rPr>
                <w:rFonts w:ascii="標楷體" w:hAnsi="標楷體" w:cs="標楷體" w:eastAsia="標楷體"/>
                <w:b/>
              </w:rPr>
              <w:t>性別平等</w:t>
            </w:r>
            <w:r>
              <w:rPr>
                <w:rFonts w:ascii="標楷體" w:hAnsi="標楷體" w:cs="標楷體" w:eastAsia="標楷體"/>
              </w:rPr>
              <w:t>的觀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教師統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教師統整想法，並鼓勵學生思考具體做法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落實生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準備物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祕密指令、活動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</w:t>
      </w:r>
      <w:r>
        <w:rPr/>
        <w:t>教學活動</w:t>
      </w:r>
    </w:p>
    <w:tbl>
      <w:tblPr>
        <w:tblW w:w="103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898"/>
        <w:gridCol w:w="1080"/>
        <w:gridCol w:w="106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教學目標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與主要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重點</w:t>
            </w:r>
          </w:p>
        </w:tc>
      </w:tr>
      <w:tr>
        <w:trPr>
          <w:trHeight w:val="353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性別角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</w:rPr>
              <w:t>性別角色刻板印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的感受與想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每個人都可能有不同的特質，這些特質並不一定為男女之別而論定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接納與尊重他人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傾聽別人的想法與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</w:rPr>
              <w:t>能有性別平等的想法，並</w:t>
            </w:r>
            <w:r>
              <w:rPr>
                <w:rFonts w:ascii="標楷體" w:hAnsi="標楷體" w:cs="標楷體" w:eastAsia="標楷體"/>
                <w:color w:val="000000"/>
              </w:rPr>
              <w:t>落實到生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「紅公雞」繪本導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導讀紅公雞繪本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影片製造機</w:t>
            </w:r>
          </w:p>
          <w:p>
            <w:pPr>
              <w:pStyle w:val="Normal"/>
              <w:widowControl/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將</w:t>
            </w:r>
            <w:r>
              <w:rPr>
                <w:rFonts w:ascii="標楷體" w:hAnsi="標楷體" w:cs="標楷體" w:eastAsia="標楷體"/>
                <w:b/>
              </w:rPr>
              <w:t>紅公雞孵蛋</w:t>
            </w:r>
            <w:r>
              <w:rPr>
                <w:rFonts w:ascii="標楷體" w:hAnsi="標楷體" w:cs="標楷體" w:eastAsia="標楷體"/>
              </w:rPr>
              <w:t>的可能會發生的趣事，以引發</w:t>
            </w:r>
            <w:r>
              <w:rPr>
                <w:rFonts w:ascii="標楷體" w:hAnsi="標楷體" w:cs="標楷體" w:eastAsia="標楷體"/>
                <w:b/>
              </w:rPr>
              <w:t>性別平等</w:t>
            </w:r>
            <w:r>
              <w:rPr>
                <w:rFonts w:ascii="標楷體" w:hAnsi="標楷體" w:cs="標楷體" w:eastAsia="標楷體"/>
              </w:rPr>
              <w:t>思考 之方向，編成</w:t>
            </w:r>
            <w:r>
              <w:rPr>
                <w:rFonts w:ascii="標楷體" w:hAnsi="標楷體" w:cs="標楷體" w:eastAsia="標楷體"/>
                <w:b/>
              </w:rPr>
              <w:t>「影片祕密指令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影片祕密指令請見附件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說明秘密指令的用途以及排演的時間與方式。</w:t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朋友分成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組，每組派一位代表抽</w:t>
            </w:r>
            <w:r>
              <w:rPr>
                <w:rFonts w:ascii="標楷體" w:hAnsi="標楷體" w:cs="標楷體" w:eastAsia="標楷體"/>
                <w:b/>
              </w:rPr>
              <w:t>「影片祕密指令」，</w:t>
            </w:r>
          </w:p>
          <w:p>
            <w:pPr>
              <w:pStyle w:val="Normal"/>
              <w:widowControl/>
              <w:ind w:left="310" w:hanging="0"/>
              <w:rPr/>
            </w:pPr>
            <w:r>
              <w:rPr>
                <w:rFonts w:ascii="標楷體" w:hAnsi="標楷體" w:cs="標楷體" w:eastAsia="標楷體"/>
              </w:rPr>
              <w:t>各組依所抽到的「影片祕密指令」發揮想像力，想一想</w:t>
            </w:r>
            <w:r>
              <w:rPr>
                <w:rFonts w:ascii="標楷體" w:hAnsi="標楷體" w:cs="標楷體" w:eastAsia="標楷體"/>
                <w:b/>
              </w:rPr>
              <w:t>「紅公  雞電影」</w:t>
            </w:r>
            <w:r>
              <w:rPr>
                <w:rFonts w:ascii="標楷體" w:hAnsi="標楷體" w:cs="標楷體" w:eastAsia="標楷體"/>
              </w:rPr>
              <w:t>的情節，學生可以依指令自由增加劇情內容。</w:t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</w:rPr>
              <w:t xml:space="preserve">~ </w:t>
            </w:r>
            <w:r>
              <w:rPr>
                <w:rFonts w:ascii="標楷體" w:hAnsi="標楷體" w:cs="標楷體" w:eastAsia="標楷體"/>
                <w:b/>
              </w:rPr>
              <w:t xml:space="preserve">第一節結束 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組排演約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分鐘的</w:t>
            </w:r>
            <w:r>
              <w:rPr>
                <w:rFonts w:ascii="標楷體" w:hAnsi="標楷體" w:cs="標楷體" w:eastAsia="標楷體"/>
                <w:b/>
              </w:rPr>
              <w:t>小短劇。</w:t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紅公雞電影院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兩組小朋友上台演出，老師可就兩組的表現作講評與指導，作為下週上台的其他組參考修正的建議。</w:t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</w:rPr>
              <w:t xml:space="preserve">~ </w:t>
            </w:r>
            <w:r>
              <w:rPr>
                <w:rFonts w:ascii="標楷體" w:hAnsi="標楷體" w:cs="標楷體" w:eastAsia="標楷體"/>
                <w:b/>
              </w:rPr>
              <w:t xml:space="preserve">第二節結束 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widowControl/>
              <w:ind w:left="-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紅公雞電影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剩下的組別輪流上台演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~ </w:t>
            </w:r>
            <w:r>
              <w:rPr>
                <w:rFonts w:ascii="標楷體" w:hAnsi="標楷體" w:cs="標楷體" w:eastAsia="標楷體"/>
                <w:b/>
              </w:rPr>
              <w:t xml:space="preserve">第三節結束 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思考大不同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小朋友發表對演出劇情的想法。</w:t>
            </w:r>
          </w:p>
          <w:p>
            <w:pPr>
              <w:pStyle w:val="Normal"/>
              <w:widowControl/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引導小朋友思考家庭與生活中，有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角色刻板印象的   </w:t>
            </w:r>
            <w:r>
              <w:rPr>
                <w:rFonts w:ascii="標楷體" w:hAnsi="標楷體" w:cs="標楷體" w:eastAsia="標楷體"/>
              </w:rPr>
              <w:t>經驗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依劇情和小朋友發表的內容，導引</w:t>
            </w:r>
            <w:r>
              <w:rPr>
                <w:rFonts w:ascii="標楷體" w:hAnsi="標楷體" w:cs="標楷體" w:eastAsia="標楷體"/>
                <w:b/>
              </w:rPr>
              <w:t>性別平等</w:t>
            </w:r>
            <w:r>
              <w:rPr>
                <w:rFonts w:ascii="標楷體" w:hAnsi="標楷體" w:cs="標楷體" w:eastAsia="標楷體"/>
              </w:rPr>
              <w:t>的觀念，了解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個人都可能有不同的特質，這些特質並不一定為男女之別而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所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例如：</w:t>
            </w:r>
            <w:r>
              <w:rPr>
                <w:rFonts w:ascii="標楷體" w:hAnsi="標楷體" w:cs="標楷體" w:eastAsia="標楷體"/>
                <w:color w:val="000000"/>
              </w:rPr>
              <w:t>男護士、公車、計程車或卡車司機、廚師、芭蕾舞者、 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企鵝孵蛋、公海馬育兒袋、飛機駕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、教師統整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小朋友仔細的看自己所填寫的兩份</w:t>
            </w:r>
            <w:r>
              <w:rPr>
                <w:rFonts w:ascii="標楷體" w:hAnsi="標楷體" w:cs="標楷體" w:eastAsia="標楷體"/>
              </w:rPr>
              <w:t>頭腦體操活動單，是否發現有不同的地方，請發表感想或說明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孵蛋一定是母雞的工作嗎？請發表感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於紅公雞嘗試原本是該由母雞做的工作，你有什麼感想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沒有過類似這樣的經驗？未來在生活中你願意嚐試看看嗎？有哪些事情會想試試看？（將好想法落實在生活中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總結：老師說明世界上有男有女，應避免性別上的刻板印象，彼此應該互相尊重，男與女皆可發揮特色與專長，讓世界更美好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808000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80800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</w:rPr>
        <w:t>討論發表、教師觀察、實作評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  <w:sz w:val="36"/>
          <w:szCs w:val="36"/>
        </w:rPr>
        <w:t>影片秘密指令</w:t>
      </w:r>
      <w:r>
        <w:rPr>
          <w:rFonts w:ascii="華康標楷W5破音字2;標楷體" w:hAnsi="華康標楷W5破音字2;標楷體" w:cs="標楷體" w:eastAsia="華康標楷W5破音字2;標楷體"/>
          <w:b/>
          <w:color w:val="000000"/>
          <w:sz w:val="36"/>
          <w:szCs w:val="36"/>
        </w:rPr>
        <w:t>一</w:t>
      </w:r>
      <w:r>
        <w:rPr>
          <w:rFonts w:ascii="華康標楷W5注音字;標楷體" w:hAnsi="華康標楷W5注音字;標楷體" w:cs="標楷體" w:eastAsia="華康標楷W5注音字;標楷體"/>
          <w:b/>
          <w:color w:val="000000"/>
          <w:sz w:val="36"/>
          <w:szCs w:val="36"/>
        </w:rPr>
        <w:t>：紅公雞打毛衣（劇本篇）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b/>
          <w:b/>
          <w:color w:val="000000"/>
          <w:sz w:val="28"/>
          <w:szCs w:val="28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  <w:sz w:val="28"/>
          <w:szCs w:val="28"/>
        </w:rPr>
        <w:t>編劇：劉淑媛老師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旁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越來越冷，紅公雞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一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邊孵蛋，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一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邊想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……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紅公雞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蛋裡面的小寶貝如果有一件毛衣，一定會很溫暖。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旁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他打電話給鄰居，請問打毛衣的方法。</w:t>
      </w:r>
    </w:p>
    <w:p>
      <w:pPr>
        <w:pStyle w:val="Normal"/>
        <w:ind w:left="961" w:hanging="961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紅公雞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喂！請問是李媽媽嗎？我想向您請教打毛衣的方法，不知道您什麼時候有空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教教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我呢？</w:t>
      </w:r>
    </w:p>
    <w:p>
      <w:pPr>
        <w:pStyle w:val="Normal"/>
        <w:ind w:left="480" w:hanging="480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李媽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唉呀！說到打毛衣，那可是我的專長啊！我世界宇宙無  敵超級厲害的打毛衣高手啊！哇哈哈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……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沒問題！明天我就去你家傳授我的功夫吧！</w:t>
      </w:r>
    </w:p>
    <w:p>
      <w:pPr>
        <w:pStyle w:val="Normal"/>
        <w:ind w:left="480" w:hanging="480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旁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李媽媽像廣播電台一樣到處說他收了紅公雞這個徒弟，其他雞  媽媽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們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也覺得很有趣，想幫幫紅公雞。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陳太太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我想幫他買工具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邱大嬸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我來幫他挑一些毛線吧！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陳太太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大家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一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起來幫幫好心紅公雞吧！</w:t>
      </w:r>
    </w:p>
    <w:p>
      <w:pPr>
        <w:pStyle w:val="Normal"/>
        <w:ind w:left="480" w:hanging="480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旁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許多熱心的雞媽媽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們</w:t>
      </w:r>
      <w:r>
        <w:rPr>
          <w:rFonts w:ascii="華康標楷W5破音字1;標楷體" w:hAnsi="華康標楷W5破音字1;標楷體" w:cs="新細明體;PMingLiU" w:eastAsia="華康標楷W5破音字1;標楷體"/>
          <w:color w:val="000000"/>
        </w:rPr>
        <w:t>一</w:t>
      </w:r>
      <w:r>
        <w:rPr>
          <w:rFonts w:ascii="華康標楷W5注音字;標楷體" w:hAnsi="華康標楷W5注音字;標楷體" w:cs="新細明體;PMingLiU" w:eastAsia="華康標楷W5注音字;標楷體"/>
          <w:color w:val="000000"/>
        </w:rPr>
        <w:t>起來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幫忙，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一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開始，紅公雞不太會打，手忙腳亂，被毛線纏住手腳，動彈不得。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紅公雞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完蛋了！我被困住了！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color w:val="000000"/>
        </w:rPr>
        <w:t>旁白：熱心的雞媽媽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們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趕緊拿大剪刀救紅公雞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邱大嬸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快拿剪刀來！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李媽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別怕！我來救你！看我的世界宇宙無敵超級厲害的大剪刀！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陳太太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哎喲！小心ㄧ點，別鬧出雞命喔！阿彌陀佛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……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旁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紅公雞好灰心，很想放棄。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紅公雞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我看我真的不是打毛衣的料。</w:t>
      </w:r>
    </w:p>
    <w:p>
      <w:pPr>
        <w:pStyle w:val="Normal"/>
        <w:ind w:left="721" w:hanging="721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旁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可是幻想小寶貝穿上毛衣溫暖的模樣，就打起精神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重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新開始，最後完成了一件彩虹顏色的毛衣披風。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其他雞媽媽說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啊！真是ㄧ件超級漂亮的披風啊！厲害厲害！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紅公雞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謝謝你們熱心幫忙！這都是你們的功勞。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其他雞媽媽說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太謙虛了吧！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  <w:sz w:val="36"/>
          <w:szCs w:val="36"/>
        </w:rPr>
        <w:t>影片秘密指令二：紅公雞做點心（劇本篇）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b/>
          <w:b/>
          <w:color w:val="000000"/>
          <w:sz w:val="28"/>
          <w:szCs w:val="28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  <w:sz w:val="28"/>
          <w:szCs w:val="28"/>
        </w:rPr>
        <w:t>編劇：劉淑媛老師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旁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紅公雞孵蛋的時候，突然聽見咕嚕咕嚕的聲音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紅公雞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什麼聲音？好難聽！原來是我自己的肚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子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在叫啊！</w:t>
      </w:r>
    </w:p>
    <w:p>
      <w:pPr>
        <w:pStyle w:val="Normal"/>
        <w:ind w:left="601" w:hanging="601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旁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這時紅公雞想，我可要好好的先補充體力，才能完成孵蛋的任務。於是就拿起手機打給鄰居。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紅公雞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李媽媽！孵蛋真不容易，是一件辛苦的事，肚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子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好餓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啊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！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李媽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大家快來幫忙喔！紅公雞餓壞了！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陳太太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什麼？餓死了！可連的紅公雞，阿彌陀佛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……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b/>
          <w:b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邱大嬸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不是啦！你聽錯了，是快餓死了！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陳太太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不好意思，那我們來幫幫他吧！</w:t>
      </w:r>
    </w:p>
    <w:p>
      <w:pPr>
        <w:pStyle w:val="Normal"/>
        <w:ind w:left="721" w:hanging="721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旁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鄰居的雞媽媽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們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趕緊去採買做點心的材料，到紅公雞家準備教他做點心，他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們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準備做一個毛毛蟲口味的披薩。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紅公雞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我不太會做點心！</w:t>
      </w:r>
    </w:p>
    <w:p>
      <w:pPr>
        <w:pStyle w:val="Normal"/>
        <w:ind w:left="841" w:hanging="841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旁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材料灑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得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亂七八糟，毛蟲也到處亂爬，還差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一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點把麵皮掉在地上。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邱大嬸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別灰心！以前我也是這樣。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李媽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我第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次做的披薩烤焦了，像個大輪胎呢！</w:t>
      </w:r>
    </w:p>
    <w:p>
      <w:pPr>
        <w:pStyle w:val="Normal"/>
        <w:ind w:left="721" w:hanging="721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陳太太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我以前都烤出半生不熟的披薩，我家寶貝都狂拉肚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子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呢！差點需要進醫院吊點滴呢！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紅公雞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真的嗎？可是你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們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現在都好厲害呢！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其他雞媽媽說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多多練習就好了！你要有信心啊！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旁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紅公雞經過幾次練習，最後終於做成香噴噴的毛毛蟲披薩。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紅公雞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好香啊！我以後也做給我的小寶貝吃。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  <w:sz w:val="36"/>
          <w:szCs w:val="36"/>
        </w:rPr>
        <w:t>影片秘密指令三：紅公雞做孵蛋的窩（劇本篇）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b/>
          <w:b/>
          <w:color w:val="000000"/>
          <w:sz w:val="28"/>
          <w:szCs w:val="28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  <w:sz w:val="28"/>
          <w:szCs w:val="28"/>
        </w:rPr>
        <w:t>編劇：劉淑媛老師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旁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紅公雞從來沒有孵蛋的經驗，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一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開始只是把蛋放地板上。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color w:val="000000"/>
        </w:rPr>
        <w:t>地板冰冰涼涼的，蛋太可憐了，還是把蛋放在床上好了。</w:t>
      </w:r>
    </w:p>
    <w:p>
      <w:pPr>
        <w:pStyle w:val="Normal"/>
        <w:ind w:left="721" w:hanging="721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旁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他還是覺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得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有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一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些怪怪的，所以打電話給鄰居李媽媽，請教要如何做孵蛋的窩。</w:t>
      </w:r>
    </w:p>
    <w:p>
      <w:pPr>
        <w:pStyle w:val="Normal"/>
        <w:ind w:left="961" w:hanging="961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紅公雞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喂！請問是李媽媽嗎？我想向您請教做窩的方法，不知道您什麼時候有空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教教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我呢？</w:t>
      </w:r>
    </w:p>
    <w:p>
      <w:pPr>
        <w:pStyle w:val="Normal"/>
        <w:ind w:left="480" w:hanging="480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李媽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唉呀！說到做窩，那可是我的專長啊！我世界宇宙無  敵超級厲害的高手啊！哇哈哈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……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沒問題！明天我就去你家傳授我的功夫吧！</w:t>
      </w:r>
    </w:p>
    <w:p>
      <w:pPr>
        <w:pStyle w:val="Normal"/>
        <w:ind w:left="480" w:hanging="480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旁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李媽媽像廣播電台一樣到處說紅公雞需要幫忙，ㄧ群雞媽媽就聚在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一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起討論。</w:t>
      </w:r>
    </w:p>
    <w:p>
      <w:pPr>
        <w:pStyle w:val="Normal"/>
        <w:ind w:left="480" w:hanging="480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邱大嬸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他沒經驗，我來幫他找材料吧！</w:t>
      </w:r>
    </w:p>
    <w:p>
      <w:pPr>
        <w:pStyle w:val="Normal"/>
        <w:ind w:left="480" w:hanging="480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陳太太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大家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一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起找比較快！</w:t>
      </w:r>
    </w:p>
    <w:p>
      <w:pPr>
        <w:pStyle w:val="Normal"/>
        <w:ind w:left="480" w:hanging="480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李媽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對啊！團結力量大嘛！大家一起來！</w:t>
      </w:r>
    </w:p>
    <w:p>
      <w:pPr>
        <w:pStyle w:val="Normal"/>
        <w:ind w:left="721" w:hanging="721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旁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鄰居雞媽媽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們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很熱心的幫她找材料，並到紅公雞家裡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教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他做窩的方法。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紅公雞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啊！我不太會做，把材料弄得到處都是亂七八糟的，好難啊！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邱大嬸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別灰心！萬事起頭難，再多試ㄧ試！</w:t>
      </w:r>
    </w:p>
    <w:p>
      <w:pPr>
        <w:pStyle w:val="Normal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旁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紅公雞不小心吸到了稻草屑，連打了好幾個大噴嚏。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陳太太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你還好吧！阿彌陀佛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……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b/>
          <w:b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母雞李媽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加油！我為你加加油！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其他雞媽媽說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紅公雞加油，紅公雞加油，紅公雞加加油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……</w:t>
      </w:r>
    </w:p>
    <w:p>
      <w:pPr>
        <w:pStyle w:val="Normal"/>
        <w:ind w:left="721" w:hanging="721"/>
        <w:rPr/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旁白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經過了很多次的努力一試再試，最後終於完成了一個又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漂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亮又 溫暖的窩。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紅公雞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哇！真是個漂亮又溫暖的窩！謝謝你</w:t>
      </w:r>
      <w:r>
        <w:rPr>
          <w:rFonts w:ascii="標楷體" w:hAnsi="標楷體" w:cs="標楷體" w:eastAsia="標楷體"/>
          <w:color w:val="000000"/>
        </w:rPr>
        <w:t>們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幫我。</w:t>
      </w:r>
    </w:p>
    <w:p>
      <w:pPr>
        <w:pStyle w:val="Normal"/>
        <w:ind w:left="480" w:hanging="480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其他雞媽媽說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是你自己很努力，才有這麼棒的成果啊！你是世界上  最棒的紅公雞喔！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</w:rPr>
        <w:t>紅公雞：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不好意思，過獎過獎！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b/>
          <w:b/>
          <w:color w:val="000000"/>
          <w:sz w:val="36"/>
          <w:szCs w:val="36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  <w:sz w:val="36"/>
          <w:szCs w:val="36"/>
        </w:rPr>
        <w:t>影片秘密指令二：紅公雞做點心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華康標楷W5注音字;標楷體" w:ascii="華康標楷W5注音字;標楷體" w:hAnsi="華康標楷W5注音字;標楷體"/>
          <w:color w:val="000000"/>
          <w:sz w:val="28"/>
          <w:szCs w:val="28"/>
        </w:rPr>
        <w:t xml:space="preserve">   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紅公雞孵蛋的時候，突然聽見咕嚕咕嚕的聲音，原來是自己的肚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子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在叫，孵蛋真不容易，是一件辛苦的事，肚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子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好餓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啊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！這時紅公雞想，我可要好好的先補充體力，才能完成孵蛋的任務。於是就拿起手機打給鄰居，鄰居的雞媽媽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們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趕緊去採買做點心的材料，到紅公雞家準備教他做點心，他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們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準備做一個毛毛蟲口味的披薩，紅公雞不太會做點心，材料灑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得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亂七八糟，毛蟲也到處亂爬，還差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一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點把麵皮掉在地上，紅公雞經過幾次練習，最後終於做成毛毛蟲披薩，他想以後也做給他的小寶貝吃。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b/>
          <w:b/>
          <w:color w:val="000000"/>
          <w:sz w:val="36"/>
          <w:szCs w:val="36"/>
        </w:rPr>
      </w:pPr>
      <w:r>
        <w:rPr>
          <w:rFonts w:ascii="華康標楷W5注音字;標楷體" w:hAnsi="華康標楷W5注音字;標楷體" w:cs="標楷體" w:eastAsia="華康標楷W5注音字;標楷體"/>
          <w:b/>
          <w:color w:val="000000"/>
          <w:sz w:val="36"/>
          <w:szCs w:val="36"/>
        </w:rPr>
        <w:t>影片秘密指令三：紅公雞做孵蛋的窩</w:t>
      </w:r>
    </w:p>
    <w:p>
      <w:pPr>
        <w:pStyle w:val="Normal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華康標楷W5注音字;標楷體" w:ascii="華康標楷W5注音字;標楷體" w:hAnsi="華康標楷W5注音字;標楷體"/>
          <w:color w:val="000000"/>
          <w:sz w:val="28"/>
          <w:szCs w:val="28"/>
        </w:rPr>
        <w:t xml:space="preserve">   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紅公雞從來沒有孵蛋的經驗，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一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開始只是把蛋放地板上，可是地板冰冰涼涼的，他覺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得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蛋很可憐，後來他又把蛋放在床上，還是覺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得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有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一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些怪怪的，所以他又打電話給鄰居雞媽媽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們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，請教要如何做孵蛋的窩，鄰居雞媽媽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們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很熱心的幫她找材料，並到紅公雞家裡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教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他做窩的方法，紅公雞不太會做，把材料弄得到處都是亂七八糟的，還不小心吸到了稻草屑，連打了好幾個大噴嚏，經過了很多次的努力一試再試，最後終於完成了一個又</w:t>
      </w:r>
      <w:r>
        <w:rPr>
          <w:rFonts w:ascii="華康標楷W5破音字1;標楷體" w:hAnsi="華康標楷W5破音字1;標楷體" w:cs="標楷體" w:eastAsia="華康標楷W5破音字1;標楷體"/>
          <w:color w:val="000000"/>
        </w:rPr>
        <w:t>漂</w:t>
      </w:r>
      <w:r>
        <w:rPr>
          <w:rFonts w:ascii="華康標楷W5注音字;標楷體" w:hAnsi="華康標楷W5注音字;標楷體" w:cs="標楷體" w:eastAsia="華康標楷W5注音字;標楷體"/>
          <w:color w:val="000000"/>
        </w:rPr>
        <w:t>亮又溫暖的窩，紅公雞看到自己的成果真是滿意極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ind w:firstLine="1401"/>
        <w:rPr>
          <w:rFonts w:ascii="華康標楷W5注音字;標楷體" w:hAnsi="華康標楷W5注音字;標楷體" w:eastAsia="華康標楷W5注音字;標楷體" w:cs="標楷體"/>
          <w:b/>
          <w:b/>
          <w:sz w:val="56"/>
          <w:szCs w:val="56"/>
        </w:rPr>
      </w:pPr>
      <w:r>
        <w:rPr>
          <w:rFonts w:eastAsia="華康標楷W5注音字;標楷體" w:cs="華康標楷W5注音字;標楷體" w:ascii="華康標楷W5注音字;標楷體" w:hAnsi="華康標楷W5注音字;標楷體"/>
          <w:b/>
          <w:sz w:val="56"/>
          <w:szCs w:val="56"/>
        </w:rPr>
        <w:t xml:space="preserve">     </w:t>
      </w:r>
      <w:r>
        <w:rPr>
          <w:rFonts w:ascii="華康標楷W5注音字;標楷體" w:hAnsi="華康標楷W5注音字;標楷體" w:cs="標楷體" w:eastAsia="華康標楷W5注音字;標楷體"/>
          <w:b/>
          <w:sz w:val="56"/>
          <w:szCs w:val="56"/>
        </w:rPr>
        <w:t>活動</w:t>
      </w:r>
      <w:r>
        <w:rPr>
          <w:rFonts w:ascii="華康標楷W5注音字;標楷體" w:hAnsi="華康標楷W5注音字;標楷體" w:cs="標楷體" w:eastAsia="華康標楷W5注音字;標楷體"/>
          <w:b/>
          <w:sz w:val="56"/>
          <w:szCs w:val="56"/>
          <w:bdr w:val="single" w:sz="4" w:space="0" w:color="000000"/>
        </w:rPr>
        <w:t>前</w:t>
      </w:r>
      <w:r>
        <w:rPr>
          <w:rFonts w:ascii="華康標楷W5注音字;標楷體" w:hAnsi="華康標楷W5注音字;標楷體" w:cs="標楷體" w:eastAsia="華康標楷W5注音字;標楷體"/>
          <w:b/>
          <w:sz w:val="56"/>
          <w:szCs w:val="56"/>
        </w:rPr>
        <w:t>動腦體操</w:t>
      </w:r>
    </w:p>
    <w:p>
      <w:pPr>
        <w:pStyle w:val="Normal"/>
        <w:spacing w:lineRule="exact" w:line="600"/>
        <w:rPr>
          <w:rFonts w:ascii="華康標楷W5注音字;標楷體" w:hAnsi="華康標楷W5注音字;標楷體" w:eastAsia="華康標楷W5注音字;標楷體" w:cs="標楷體"/>
          <w:b/>
          <w:b/>
          <w:sz w:val="32"/>
          <w:szCs w:val="32"/>
        </w:rPr>
      </w:pPr>
      <w:r>
        <w:rPr>
          <w:rFonts w:eastAsia="華康標楷W5注音字;標楷體" w:cs="華康標楷W5注音字;標楷體" w:ascii="華康標楷W5注音字;標楷體" w:hAnsi="華康標楷W5注音字;標楷體"/>
          <w:b/>
          <w:sz w:val="32"/>
          <w:szCs w:val="32"/>
        </w:rPr>
        <w:t xml:space="preserve">        </w:t>
      </w:r>
      <w:r>
        <w:rPr>
          <w:rFonts w:ascii="華康標楷W5注音字;標楷體" w:hAnsi="華康標楷W5注音字;標楷體" w:cs="標楷體" w:eastAsia="華康標楷W5注音字;標楷體"/>
          <w:b/>
          <w:sz w:val="32"/>
          <w:szCs w:val="32"/>
        </w:rPr>
        <w:t>二年（ ）班（ ）號 姓名：（      ）</w:t>
      </w:r>
    </w:p>
    <w:p>
      <w:pPr>
        <w:pStyle w:val="Normal"/>
        <w:spacing w:lineRule="exact" w:line="400"/>
        <w:rPr>
          <w:rFonts w:ascii="華康標楷W5注音字;標楷體" w:hAnsi="華康標楷W5注音字;標楷體" w:eastAsia="華康標楷W5注音字;標楷體" w:cs="標楷體"/>
          <w:color w:val="000000"/>
          <w:sz w:val="32"/>
          <w:szCs w:val="32"/>
        </w:rPr>
      </w:pPr>
      <w:r>
        <w:rPr>
          <w:rFonts w:eastAsia="華康標楷W5注音字;標楷體" w:cs="華康標楷W5注音字;標楷體" w:ascii="華康標楷W5注音字;標楷體" w:hAnsi="華康標楷W5注音字;標楷體"/>
          <w:color w:val="000000"/>
          <w:sz w:val="32"/>
          <w:szCs w:val="32"/>
        </w:rPr>
        <w:t xml:space="preserve">    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小朋友請你想</w:t>
      </w:r>
      <w:r>
        <w:rPr>
          <w:rFonts w:ascii="華康標楷W5破音字1;標楷體" w:hAnsi="華康標楷W5破音字1;標楷體" w:cs="標楷體" w:eastAsia="華康標楷W5破音字1;標楷體"/>
          <w:color w:val="000000"/>
          <w:sz w:val="32"/>
          <w:szCs w:val="32"/>
        </w:rPr>
        <w:t>一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想下面的工作，適合男生還是女生來做呢？如果你認為適合男生做請在男娃</w:t>
      </w:r>
      <w:r>
        <w:rPr>
          <w:rFonts w:ascii="華康標楷W5破音字1;標楷體" w:hAnsi="華康標楷W5破音字1;標楷體" w:cs="標楷體" w:eastAsia="華康標楷W5注音字;標楷體"/>
          <w:color w:val="000000"/>
          <w:sz w:val="32"/>
          <w:szCs w:val="32"/>
        </w:rPr>
        <w:t>娃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中塗上顏色，如果你認為適合女生做請在女娃娃中塗上顏色：</w:t>
      </w:r>
    </w:p>
    <w:p>
      <w:pPr>
        <w:pStyle w:val="Normal"/>
        <w:numPr>
          <w:ilvl w:val="0"/>
          <w:numId w:val="1"/>
        </w:numPr>
        <w:spacing w:lineRule="exact" w:line="800"/>
        <w:ind w:left="357" w:hanging="357"/>
        <w:rPr>
          <w:rFonts w:ascii="華康標楷W5注音字;標楷體" w:hAnsi="華康標楷W5注音字;標楷體" w:eastAsia="華康標楷W5注音字;標楷體" w:cs="標楷體"/>
          <w:color w:val="000000"/>
          <w:sz w:val="32"/>
          <w:szCs w:val="32"/>
        </w:rPr>
      </w:pP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廚師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…………………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721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 xml:space="preserve">  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4040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800"/>
        <w:ind w:left="357" w:hanging="357"/>
        <w:rPr>
          <w:rFonts w:ascii="華康標楷W5注音字;標楷體" w:hAnsi="華康標楷W5注音字;標楷體" w:eastAsia="華康標楷W5注音字;標楷體" w:cs="標楷體"/>
          <w:color w:val="000000"/>
          <w:sz w:val="32"/>
          <w:szCs w:val="32"/>
        </w:rPr>
      </w:pP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計程車司機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………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7215" cy="45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 xml:space="preserve">  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4040" cy="42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800"/>
        <w:ind w:left="357" w:hanging="357"/>
        <w:rPr>
          <w:rFonts w:ascii="華康標楷W5注音字;標楷體" w:hAnsi="華康標楷W5注音字;標楷體" w:eastAsia="華康標楷W5注音字;標楷體" w:cs="標楷體"/>
          <w:color w:val="000000"/>
          <w:sz w:val="32"/>
          <w:szCs w:val="32"/>
        </w:rPr>
      </w:pP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護士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…………………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7215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 xml:space="preserve">  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4040" cy="42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800"/>
        <w:ind w:left="357" w:hanging="357"/>
        <w:rPr>
          <w:rFonts w:ascii="華康標楷W5注音字;標楷體" w:hAnsi="華康標楷W5注音字;標楷體" w:eastAsia="華康標楷W5注音字;標楷體" w:cs="標楷體"/>
          <w:color w:val="000000"/>
          <w:sz w:val="32"/>
          <w:szCs w:val="32"/>
        </w:rPr>
      </w:pP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芭蕾舞者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…………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7215" cy="45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 xml:space="preserve">  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4040" cy="42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800"/>
        <w:ind w:left="357" w:hanging="357"/>
        <w:rPr>
          <w:rFonts w:ascii="華康標楷W5注音字;標楷體" w:hAnsi="華康標楷W5注音字;標楷體" w:eastAsia="華康標楷W5注音字;標楷體" w:cs="標楷體"/>
          <w:color w:val="000000"/>
          <w:sz w:val="32"/>
          <w:szCs w:val="32"/>
        </w:rPr>
      </w:pP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裁縫師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……………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 xml:space="preserve"> 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7215" cy="455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 xml:space="preserve">  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4040" cy="42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rPr>
          <w:rFonts w:ascii="華康標楷W5注音字;標楷體" w:hAnsi="華康標楷W5注音字;標楷體" w:eastAsia="華康標楷W5注音字;標楷體" w:cs="標楷體"/>
          <w:color w:val="000000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</w:rPr>
        <w:t>_________________________________________________________________________________________</w:t>
      </w:r>
    </w:p>
    <w:p>
      <w:pPr>
        <w:pStyle w:val="Normal"/>
        <w:spacing w:lineRule="exact" w:line="720"/>
        <w:jc w:val="center"/>
        <w:rPr>
          <w:rFonts w:ascii="華康標楷W5注音字;標楷體" w:hAnsi="華康標楷W5注音字;標楷體" w:eastAsia="華康標楷W5注音字;標楷體" w:cs="標楷體"/>
          <w:color w:val="000000"/>
          <w:sz w:val="56"/>
          <w:szCs w:val="56"/>
        </w:rPr>
      </w:pPr>
      <w:r>
        <w:rPr>
          <w:rFonts w:ascii="華康標楷W5注音字;標楷體" w:hAnsi="華康標楷W5注音字;標楷體" w:cs="標楷體" w:eastAsia="華康標楷W5注音字;標楷體"/>
          <w:b/>
          <w:sz w:val="56"/>
          <w:szCs w:val="56"/>
        </w:rPr>
        <w:t>活動</w:t>
      </w:r>
      <w:r>
        <w:rPr>
          <w:rFonts w:ascii="華康標楷W5注音字;標楷體" w:hAnsi="華康標楷W5注音字;標楷體" w:cs="標楷體" w:eastAsia="華康標楷W5注音字;標楷體"/>
          <w:b/>
          <w:sz w:val="56"/>
          <w:szCs w:val="56"/>
          <w:bdr w:val="single" w:sz="4" w:space="0" w:color="000000"/>
        </w:rPr>
        <w:t>後</w:t>
      </w:r>
      <w:r>
        <w:rPr>
          <w:rFonts w:ascii="華康標楷W5注音字;標楷體" w:hAnsi="華康標楷W5注音字;標楷體" w:cs="標楷體" w:eastAsia="華康標楷W5注音字;標楷體"/>
          <w:b/>
          <w:sz w:val="56"/>
          <w:szCs w:val="56"/>
        </w:rPr>
        <w:t>動腦體操</w:t>
      </w:r>
    </w:p>
    <w:p>
      <w:pPr>
        <w:pStyle w:val="Normal"/>
        <w:spacing w:lineRule="exact" w:line="420"/>
        <w:rPr/>
      </w:pPr>
      <w:r>
        <w:rPr>
          <w:rFonts w:eastAsia="華康標楷W5注音字;標楷體" w:cs="華康標楷W5注音字;標楷體" w:ascii="華康標楷W5注音字;標楷體" w:hAnsi="華康標楷W5注音字;標楷體"/>
          <w:color w:val="000000"/>
          <w:sz w:val="32"/>
          <w:szCs w:val="32"/>
        </w:rPr>
        <w:t xml:space="preserve">    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小朋友上完了「不一樣的紅公雞」這個單元的課程後，請你想</w:t>
      </w:r>
      <w:r>
        <w:rPr>
          <w:rFonts w:ascii="華康標楷W5破音字1;標楷體" w:hAnsi="華康標楷W5破音字1;標楷體" w:cs="標楷體" w:eastAsia="華康標楷W5破音字1;標楷體"/>
          <w:color w:val="000000"/>
          <w:sz w:val="32"/>
          <w:szCs w:val="32"/>
        </w:rPr>
        <w:t>一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想下面的工作，適合男生還是女生來做呢？如果你認為適合男生做，請在男娃娃中塗上顏色，如果你認為適合女生做，請在女娃娃中塗上顏色：</w:t>
      </w:r>
    </w:p>
    <w:p>
      <w:pPr>
        <w:pStyle w:val="Normal"/>
        <w:numPr>
          <w:ilvl w:val="0"/>
          <w:numId w:val="2"/>
        </w:numPr>
        <w:spacing w:lineRule="exact" w:line="960"/>
        <w:rPr>
          <w:rFonts w:ascii="華康標楷W5注音字;標楷體" w:hAnsi="華康標楷W5注音字;標楷體" w:eastAsia="華康標楷W5注音字;標楷體" w:cs="標楷體"/>
          <w:color w:val="000000"/>
          <w:sz w:val="32"/>
          <w:szCs w:val="32"/>
        </w:rPr>
      </w:pP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廚師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…………………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7215" cy="455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 xml:space="preserve">  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4040" cy="422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960"/>
        <w:rPr>
          <w:rFonts w:ascii="華康標楷W5注音字;標楷體" w:hAnsi="華康標楷W5注音字;標楷體" w:eastAsia="華康標楷W5注音字;標楷體" w:cs="標楷體"/>
          <w:color w:val="000000"/>
          <w:sz w:val="32"/>
          <w:szCs w:val="32"/>
        </w:rPr>
      </w:pP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計程車司機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………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7215" cy="455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 xml:space="preserve">  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4040" cy="422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rPr>
          <w:rFonts w:ascii="華康標楷W5注音字;標楷體" w:hAnsi="華康標楷W5注音字;標楷體" w:eastAsia="華康標楷W5注音字;標楷體" w:cs="標楷體"/>
          <w:color w:val="000000"/>
          <w:sz w:val="32"/>
          <w:szCs w:val="32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  <w:sz w:val="32"/>
          <w:szCs w:val="32"/>
        </w:rPr>
        <w:t>3.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 xml:space="preserve">護士 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…………………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7215" cy="455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 xml:space="preserve">  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4040" cy="422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rPr>
          <w:rFonts w:ascii="華康標楷W5注音字;標楷體" w:hAnsi="華康標楷W5注音字;標楷體" w:eastAsia="華康標楷W5注音字;標楷體" w:cs="標楷體"/>
          <w:color w:val="000000"/>
          <w:sz w:val="32"/>
          <w:szCs w:val="32"/>
        </w:rPr>
      </w:pPr>
      <w:r>
        <w:rPr>
          <w:rFonts w:eastAsia="華康標楷W5注音字;標楷體" w:cs="標楷體" w:ascii="華康標楷W5注音字;標楷體" w:hAnsi="華康標楷W5注音字;標楷體"/>
          <w:color w:val="000000"/>
          <w:sz w:val="32"/>
          <w:szCs w:val="32"/>
        </w:rPr>
        <w:t>4.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芭蕾舞者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……………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7215" cy="455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 xml:space="preserve">  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4040" cy="422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rPr/>
      </w:pPr>
      <w:r>
        <w:rPr>
          <w:rFonts w:eastAsia="華康標楷W5注音字;標楷體" w:cs="標楷體" w:ascii="華康標楷W5注音字;標楷體" w:hAnsi="華康標楷W5注音字;標楷體"/>
          <w:color w:val="000000"/>
          <w:sz w:val="32"/>
          <w:szCs w:val="32"/>
        </w:rPr>
        <w:t>5.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裁縫師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>………………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7215" cy="455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t xml:space="preserve">  </w:t>
      </w:r>
      <w:r>
        <w:rPr>
          <w:rFonts w:ascii="華康標楷W5注音字;標楷體" w:hAnsi="華康標楷W5注音字;標楷體" w:cs="標楷體" w:eastAsia="華康標楷W5注音字;標楷體"/>
          <w:color w:val="000000"/>
          <w:sz w:val="32"/>
          <w:szCs w:val="32"/>
        </w:rPr>
        <w:drawing>
          <wp:inline distT="0" distB="0" distL="0" distR="0">
            <wp:extent cx="574040" cy="422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  <w:font w:name="華康標楷W5注音字">
    <w:altName w:val="標楷體"/>
    <w:charset w:val="88"/>
    <w:family w:val="script"/>
    <w:pitch w:val="variable"/>
  </w:font>
  <w:font w:name="華康標楷W5破音字2">
    <w:altName w:val="標楷體"/>
    <w:charset w:val="88"/>
    <w:family w:val="script"/>
    <w:pitch w:val="variable"/>
  </w:font>
  <w:font w:name="華康標楷W5破音字1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06:00Z</dcterms:created>
  <dc:creator>Gu</dc:creator>
  <dc:description/>
  <cp:keywords/>
  <dc:language>en-US</dc:language>
  <cp:lastModifiedBy>jsps</cp:lastModifiedBy>
  <cp:lastPrinted>2008-12-15T09:39:00Z</cp:lastPrinted>
  <dcterms:modified xsi:type="dcterms:W3CDTF">2010-12-31T05:28:00Z</dcterms:modified>
  <cp:revision>7</cp:revision>
  <dc:subject/>
  <dc:title>符號說明「1」：教師問話</dc:title>
</cp:coreProperties>
</file>