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主題名稱：</w:t>
      </w:r>
      <w:r>
        <w:rPr>
          <w:rFonts w:ascii="標楷體" w:hAnsi="標楷體" w:cs="Arial Unicode MS" w:eastAsia="標楷體"/>
        </w:rPr>
        <w:t>生活高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二、上課節數</w:t>
      </w:r>
      <w:r>
        <w:rPr>
          <w:rFonts w:ascii="標楷體" w:hAnsi="標楷體" w:cs="標楷體" w:eastAsia="標楷體"/>
          <w:color w:val="000000"/>
        </w:rPr>
        <w:t>：四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設計理念：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透過這四節課指導及檢核學生個人的整潔，學會整理自己的班級生活空間及自理能力，同時藉由資源回收活動的進行，維護學校環境整潔，珍惜並愛護地球生態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41147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43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目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常保持個人的整潔，並維護班級與學校共同的秩序與整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自己的生活空間，成為安全的環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環境保護與自己的關係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40"/>
                                    <w:ind w:right="11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培養兒童自我負責的態度與能力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40"/>
                                    <w:ind w:right="11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習生活中的各項基本能力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40"/>
                                    <w:ind w:right="11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將資源回收垃圾做正確的分類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40"/>
                                    <w:ind w:right="115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了解回收再利用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2.2pt;mso-wrap-distance-left:9pt;mso-wrap-distance-right:9pt;mso-wrap-distance-top:0pt;mso-wrap-distance-bottom:0pt;margin-top:-0.9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43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常保持個人的整潔，並維護班級與學校共同的秩序與整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理自己的生活空間，成為安全的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環境保護與自己的關係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40"/>
                              <w:ind w:right="11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培養兒童自我負責的態度與能力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11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習生活中的各項基本能力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11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將資源回收垃圾做正確的分類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115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了解回收再利用的意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教學活動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22"/>
        <w:gridCol w:w="720"/>
        <w:gridCol w:w="252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41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兒童自我負責的態度與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我會把個人空間整理乾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何把個人空間整理乾淨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ㄧ起討論下列項目（供參考）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標楷體" w:hAnsi="標楷體" w:cs="標楷體" w:eastAsia="標楷體"/>
              </w:rPr>
              <w:t>桌面、抽屜、椅子底下、書包、置物櫃、抹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使用及整理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實際狀況需要做實際示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整理並修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生互相檢查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一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老師的指令說出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老師或學生的指令做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22"/>
        <w:gridCol w:w="720"/>
        <w:gridCol w:w="252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157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生活中的各項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資源回收垃圾做正確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回收再利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資源回收垃圾做正確的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回收再利用的意義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我會把教室空間整理乾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何把教室空間整理乾淨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ㄧ起討論下列項目（供參考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圖書櫃、窗戶、掃具間、多目的 、衣架、垃圾桶、地板、餐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使用及整理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根據實際狀況需要做實際示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進行分組整理並修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檢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二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先說明垃圾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類，分別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般垃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資源垃圾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廚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資源垃圾再做說明，接著觀賞資源回收影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資源回收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影片中的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中生日派對結束之後，製造了哪些垃圾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些垃圾全部都可以丟到垃圾桶嗎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不行全部丟垃圾桶要怎麼做呢？有哪些是可以回收的？（如：有回收標章的要回收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討論下面的回收物要先做什麼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鋁箔包要如何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玻璃瓶要如何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保特瓶要如何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養樂多瓶要如何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牛奶瓶要如何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紙類要如何處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想想看還有哪些東西是可以做回收的。例如：廢電池、日光燈管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老師再問小朋友，清洗回收物的時候，要怎麼清洗才會乾淨又不浪費水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想一想，為什麼要縮小體積做資源回收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想看，如果沒有做好資源回收，會有怎樣的結果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三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進行資源回收分類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師事先準備數種回收物各兩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全班分男女生兩組，進行資源回收分類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依正確度及速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增加趣味性）分出勝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老師的指令說出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老師或學生的指令做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教學資源</w:t>
      </w:r>
      <w:r>
        <w:rPr>
          <w:rFonts w:eastAsia="標楷體" w:cs="標楷體" w:ascii="標楷體" w:hAnsi="標楷體"/>
          <w:b/>
          <w:bCs/>
          <w:color w:val="000000"/>
        </w:rPr>
        <w:t>---</w:t>
      </w:r>
      <w:r>
        <w:rPr>
          <w:rFonts w:ascii="標楷體" w:hAnsi="標楷體" w:cs="標楷體" w:eastAsia="標楷體"/>
          <w:bCs/>
          <w:color w:val="000000"/>
        </w:rPr>
        <w:t>教學</w:t>
      </w:r>
      <w:r>
        <w:rPr>
          <w:rFonts w:eastAsia="標楷體" w:cs="標楷體" w:ascii="標楷體" w:hAnsi="標楷體"/>
          <w:bCs/>
          <w:color w:val="000000"/>
        </w:rPr>
        <w:t>VCD</w:t>
      </w:r>
      <w:r>
        <w:rPr>
          <w:rFonts w:ascii="標楷體" w:hAnsi="標楷體" w:cs="標楷體" w:eastAsia="標楷體"/>
          <w:bCs/>
          <w:color w:val="000000"/>
        </w:rPr>
        <w:t>、學習單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</w:rPr>
        <w:t>七、評量方式</w:t>
      </w:r>
      <w:r>
        <w:rPr>
          <w:rFonts w:eastAsia="標楷體" w:cs="標楷體" w:ascii="標楷體" w:hAnsi="標楷體"/>
          <w:b/>
          <w:bCs/>
          <w:color w:val="000000"/>
        </w:rPr>
        <w:t>---</w:t>
      </w:r>
      <w:r>
        <w:rPr>
          <w:rFonts w:ascii="標楷體" w:hAnsi="標楷體" w:cs="標楷體" w:eastAsia="標楷體"/>
        </w:rPr>
        <w:t>實作評量、學習單評量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教學成果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教學活動照片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>
          <w:trHeight w:val="313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056130" cy="15417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340610" cy="17551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158365" cy="16186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316480" cy="17246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教學後反思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於一年級小朋友的生活自理能力仍待加強，本單元老師再針對一些常見的生活自理能力逐一指導，例如整理抽屜、置物櫃；掃地、拖地；擦窗戶，擦黑板；擦桌椅等。孩子能再利用這個機會逐一實作，老師再個別指導很不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老師主演的偶戲效果來傳達資源回收的重點和如何做分類，很能引起小朋友的興趣，在讓孩子針對影片做實作，並配合學習單孩子更能了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學習認識資源、資源再利用及愛護環境的心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831215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 w:cs="華康標楷W5注音字" w:ascii="華康標楷W5注音字" w:hAnsi="華康標楷W5注音字"/>
          <w:color w:val="000000"/>
          <w:sz w:val="56"/>
          <w:szCs w:val="56"/>
        </w:rPr>
        <w:t xml:space="preserve">  </w:t>
      </w:r>
      <w:r>
        <w:rPr>
          <w:rFonts w:ascii="華康標楷W5注音字" w:hAnsi="華康標楷W5注音字" w:cs="金梅大豆豆字國際碼" w:eastAsia="華康標楷W5注音字"/>
          <w:color w:val="000000"/>
          <w:sz w:val="56"/>
          <w:szCs w:val="56"/>
        </w:rPr>
        <w:t>資源回收學習單</w:t>
      </w:r>
    </w:p>
    <w:p>
      <w:pPr>
        <w:pStyle w:val="Normal"/>
        <w:rPr/>
      </w:pPr>
      <w:r>
        <w:rPr>
          <w:rFonts w:ascii="華康標楷W5注音字" w:hAnsi="華康標楷W5注音字" w:cs="標楷體" w:eastAsia="華康標楷W5注音字"/>
          <w:color w:val="000000"/>
          <w:sz w:val="32"/>
          <w:szCs w:val="32"/>
        </w:rPr>
        <w:t>我是</w:t>
      </w:r>
      <w:r>
        <w:rPr>
          <w:rFonts w:ascii="華康標楷W5破音字1" w:hAnsi="華康標楷W5破音字1" w:cs="標楷體" w:eastAsia="華康標楷W5破音字1"/>
          <w:color w:val="000000"/>
          <w:sz w:val="32"/>
          <w:szCs w:val="32"/>
        </w:rPr>
        <w:t>一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</w:rPr>
        <w:t>年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</w:rPr>
        <w:t>班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</w:rPr>
        <w:t>號   姓名：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left="547" w:first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457200" cy="450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字" w:hAnsi="華康標楷W5注音字" w:cs="金梅大豆豆字國際碼" w:eastAsia="華康標楷W5注音字"/>
          <w:color w:val="000000"/>
          <w:sz w:val="32"/>
          <w:szCs w:val="32"/>
        </w:rPr>
        <w:t>我知道資源回收的標章</w:t>
      </w:r>
      <w:r>
        <w:rPr>
          <w:rFonts w:ascii="華康標楷W5注音字" w:hAnsi="華康標楷W5注音字" w:cs="新細明體;PMingLiU" w:eastAsia="華康標楷W5注音字"/>
          <w:color w:val="000000"/>
          <w:sz w:val="32"/>
          <w:szCs w:val="32"/>
        </w:rPr>
        <w:t xml:space="preserve"> </w:t>
      </w:r>
      <w:r>
        <w:rPr>
          <w:rFonts w:eastAsia="華康標楷W5注音字" w:cs="金梅大豆豆字國際碼" w:ascii="華康標楷W5注音字" w:hAnsi="華康標楷W5注音字"/>
          <w:color w:val="000000"/>
          <w:sz w:val="32"/>
          <w:szCs w:val="32"/>
        </w:rPr>
        <w:t>:</w:t>
      </w:r>
      <w:r>
        <w:rPr>
          <w:rFonts w:eastAsia="華康標楷W5注音字" w:cs="新細明體;PMingLiU" w:ascii="華康標楷W5注音字" w:hAnsi="華康標楷W5注音字"/>
          <w:color w:val="000000"/>
          <w:sz w:val="32"/>
          <w:szCs w:val="32"/>
        </w:rPr>
        <w:t xml:space="preserve"> </w:t>
      </w:r>
      <w:r>
        <w:rPr>
          <w:rFonts w:ascii="華康標楷W5注音字" w:hAnsi="華康標楷W5注音字" w:cs="金梅大豆豆字國際碼" w:eastAsia="華康標楷W5注音字"/>
          <w:color w:val="000000"/>
          <w:sz w:val="32"/>
          <w:szCs w:val="32"/>
        </w:rPr>
        <w:t>請塗上顏色：</w:t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  <w:lang w:val="en-US" w:eastAsia="en-US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291080" cy="2296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</w:rPr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</w:rPr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</w:rPr>
      </w:r>
    </w:p>
    <w:p>
      <w:pPr>
        <w:pStyle w:val="Normal"/>
        <w:ind w:left="881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08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</w:rPr>
        <w:t>我會資源回收：請寫出或畫出</w:t>
      </w:r>
      <w:r>
        <w:rPr>
          <w:rFonts w:eastAsia="華康標楷W5注音字" w:cs="標楷體" w:ascii="華康標楷W5注音字" w:hAnsi="華康標楷W5注音字"/>
          <w:b/>
          <w:color w:val="000000"/>
          <w:sz w:val="32"/>
          <w:szCs w:val="32"/>
          <w:u w:val="wave"/>
        </w:rPr>
        <w:t>5</w:t>
      </w:r>
      <w:r>
        <w:rPr>
          <w:rFonts w:ascii="華康標楷W5注音字" w:hAnsi="華康標楷W5注音字" w:cs="標楷體" w:eastAsia="華康標楷W5注音字"/>
          <w:b/>
          <w:color w:val="000000"/>
          <w:sz w:val="32"/>
          <w:szCs w:val="32"/>
          <w:u w:val="wave"/>
        </w:rPr>
        <w:t>種</w:t>
      </w:r>
      <w:r>
        <w:rPr>
          <w:rFonts w:ascii="華康標楷W5注音字" w:hAnsi="華康標楷W5注音字" w:cs="標楷體" w:eastAsia="華康標楷W5注音字"/>
          <w:color w:val="000000"/>
          <w:sz w:val="32"/>
          <w:szCs w:val="32"/>
        </w:rPr>
        <w:t>可以回收的東西：</w:t>
      </w:r>
    </w:p>
    <w:p>
      <w:pPr>
        <w:pStyle w:val="Normal"/>
        <w:snapToGrid w:val="false"/>
        <w:rPr>
          <w:rFonts w:ascii="華康標楷W5注音字" w:hAnsi="華康標楷W5注音字" w:eastAsia="華康標楷W5注音字" w:cs="標楷體"/>
          <w:color w:val="000000"/>
          <w:sz w:val="44"/>
          <w:szCs w:val="44"/>
          <w:lang w:val="en-US" w:eastAsia="en-US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057900" cy="347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476.95pt;height:273.6pt;mso-wrap-style:none;v-text-anchor:middl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</w:rPr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</w:rPr>
      </w:r>
    </w:p>
    <w:p>
      <w:pPr>
        <w:pStyle w:val="Normal"/>
        <w:rPr>
          <w:rFonts w:ascii="華康標楷W5注音字" w:hAnsi="華康標楷W5注音字" w:eastAsia="華康標楷W5注音字" w:cs="標楷體"/>
          <w:color w:val="000000"/>
          <w:sz w:val="44"/>
          <w:szCs w:val="44"/>
          <w:lang w:val="en-US" w:eastAsia="en-US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2057400" cy="1370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bCs/>
          <w:color w:val="000000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bCs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900" w:right="746" w:gutter="0" w:header="0" w:top="899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6:00Z</dcterms:created>
  <dc:creator>Gu</dc:creator>
  <dc:description/>
  <cp:keywords/>
  <dc:language>en-US</dc:language>
  <cp:lastModifiedBy>jsps</cp:lastModifiedBy>
  <cp:lastPrinted>2006-05-02T14:27:00Z</cp:lastPrinted>
  <dcterms:modified xsi:type="dcterms:W3CDTF">2010-12-15T03:16:00Z</dcterms:modified>
  <cp:revision>2</cp:revision>
  <dc:subject/>
  <dc:title>符號說明「1」：教師問話</dc:title>
</cp:coreProperties>
</file>