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一年級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黃心怡、蕭琬雯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校園探索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綜合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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教學活動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~ 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~ p.7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~ p.1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校園探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校園的環境中也隱含了許多的危險，</w:t>
      </w:r>
      <w:r>
        <w:rPr>
          <w:rFonts w:ascii="標楷體" w:hAnsi="標楷體" w:cs="標楷體" w:eastAsia="標楷體"/>
          <w:color w:val="000000"/>
        </w:rPr>
        <w:t>因而衍生出這個具特色的課程，所以在綜合活動的課程單元，緊接著由本課程實際帶領著一年級的孩子，透過相關活動，讓新生進一步認識校園環境，期以營造一個安全且充滿愛與關懷的學習環境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-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認識並欣賞周遭環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觀察住家和學校周遭環境，並知道保護自己的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分享校園中好玩景點及遊戲時的心情法。</w:t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體驗校園中好玩景點及察覺遊戲時的危機。</w:t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分享討論出遊戲時保護自己和他人的方法。</w:t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實踐遊戲規則，保護自己和他人的安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904"/>
        <w:gridCol w:w="188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/>
              </w:rPr>
              <w:t>能分享校園中好玩景點及遊戲時的心情法。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我們的校園</w:t>
            </w:r>
            <w:r>
              <w:rPr>
                <w:rFonts w:ascii="標楷體" w:hAnsi="標楷體" w:cs="標楷體" w:eastAsia="標楷體"/>
                <w:color w:val="000000"/>
              </w:rPr>
              <w:t>是一個怎麼樣的地方？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下課時</w:t>
            </w:r>
            <w:r>
              <w:rPr>
                <w:rFonts w:ascii="標楷體" w:hAnsi="標楷體" w:cs="標楷體" w:eastAsia="標楷體"/>
                <w:color w:val="000000"/>
              </w:rPr>
              <w:t>你最喜歡在什麼地方玩耍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下課時</w:t>
            </w:r>
            <w:r>
              <w:rPr>
                <w:rFonts w:ascii="標楷體" w:hAnsi="標楷體" w:cs="標楷體" w:eastAsia="標楷體"/>
                <w:color w:val="000000"/>
              </w:rPr>
              <w:t>你最喜歡在什麼地方玩耍？玩什麼遊戲？玩耍時，有什麼感覺</w:t>
            </w:r>
            <w:r>
              <w:rPr>
                <w:rFonts w:eastAsia="標楷體"/>
                <w:color w:val="000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在紙張上描繪或敘述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現在請大家說一說自己的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看到聽到大家的心情，快樂的部分老師也覺得很高興，但是有看到不好的心情，怎麼辦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有人受傷，有人雖然沒有受傷但也不太愉快，請問你希望怎麼解決這樣不愉快的感覺呢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現在我們來說一說剛才大家發表的重點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歸納‧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次課程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要活動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等一下我們會去大家下課時</w:t>
            </w:r>
            <w:r>
              <w:rPr>
                <w:rFonts w:ascii="標楷體" w:hAnsi="標楷體" w:cs="標楷體" w:eastAsia="標楷體"/>
                <w:color w:val="000000"/>
              </w:rPr>
              <w:t>最喜歡玩耍地方玩耍，</w:t>
            </w:r>
            <w:r>
              <w:rPr>
                <w:rFonts w:eastAsia="標楷體"/>
                <w:color w:val="000000"/>
              </w:rPr>
              <w:t>實地體驗並討論出大家遊戲時的規則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開始出發探險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請大家在老師指定的地點進行平常下課時的遊戲，聽到集合口令時請到老師這集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現在請大家想一想在剛才遊戲時有沒有什麼心情要說一說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探險成果發表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請全班分區討論出來的遊戲規則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大家都說得很好！我們就把這些約定變成大家必須遵守的規則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我們再重複一遍規則，希望大家能夠遵守共同的約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eastAsia="標楷體"/>
                <w:color w:val="000000"/>
              </w:rPr>
              <w:t>現在請你完成校園探索回饋單，畫出需要叮嚀自己的規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次課程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可將孩子的</w:t>
            </w:r>
            <w:r>
              <w:rPr>
                <w:rFonts w:ascii="標楷體" w:hAnsi="標楷體" w:cs="標楷體" w:eastAsia="標楷體"/>
                <w:color w:val="000000"/>
              </w:rPr>
              <w:t>發表寫</w:t>
            </w:r>
            <w:r>
              <w:rPr>
                <w:rFonts w:ascii="標楷體" w:hAnsi="標楷體" w:cs="標楷體" w:eastAsia="標楷體"/>
              </w:rPr>
              <w:t>在黑板上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下紙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引導孩子注意到到遊戲中的煩惱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體驗規則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師讓孩子自行進營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後集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沙坑、草坡、溜滑梯與蹺蹺板、戲水池與生態池、多目的、幼稚園遊戲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隨時注意學生活動狀況，可當討論時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驗完，老師和學生一起討論遊戲時要注意什麼（老師要注意遊戲時發生的事，在討論時提問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回到班級後，請孩子們分享體驗時共同的約定並要求大家都要遵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完成校園探索回饋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對校園景物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</w:t>
            </w:r>
            <w:r>
              <w:rPr>
                <w:rFonts w:eastAsia="標楷體"/>
                <w:color w:val="000000"/>
              </w:rPr>
              <w:t>下課時</w:t>
            </w:r>
            <w:r>
              <w:rPr>
                <w:rFonts w:ascii="標楷體" w:hAnsi="標楷體" w:cs="標楷體" w:eastAsia="標楷體"/>
                <w:color w:val="000000"/>
              </w:rPr>
              <w:t>最喜歡玩耍的地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分享</w:t>
            </w:r>
            <w:r>
              <w:rPr>
                <w:rFonts w:ascii="標楷體" w:hAnsi="標楷體" w:cs="標楷體" w:eastAsia="標楷體"/>
                <w:color w:val="000000"/>
              </w:rPr>
              <w:t>玩耍時的感覺</w:t>
            </w:r>
            <w:r>
              <w:rPr>
                <w:rFonts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</w:t>
            </w:r>
            <w:r>
              <w:rPr>
                <w:rFonts w:eastAsia="標楷體"/>
                <w:color w:val="000000"/>
              </w:rPr>
              <w:t>解決不愉快的感覺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自己與他人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自己與他人的行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回饋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</w:rPr>
        <w:t>著色用具、「校園探索單」、圖畫紙、參考資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2326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57500" cy="2153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我們在沙坑體驗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143125" cy="28479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我們在幼稚園遊樂區體驗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971800" cy="22288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我們在草坡體驗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974340" cy="22307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我們在空中跑道體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17140" cy="18923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17140" cy="18878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我們在低年級遊樂區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由於要分配各般的體驗時間，所以各區每班都只能體驗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鐘，再扣除換場時間，孩子的體驗顯得有些匆促，孩子的情緒也因此較亂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體驗時教師若能將孩子的活動情形拍照或錄影，回教事後便能根據剛剛的影像引導孩子發表，更有效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560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1257300</wp:posOffset>
            </wp:positionV>
            <wp:extent cx="6591300" cy="8578215"/>
            <wp:effectExtent l="0" t="0" r="0" b="0"/>
            <wp:wrapNone/>
            <wp:docPr id="7" name="X6R54-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R54-11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5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>分區及預定規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沙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要脫鞋、襪才能進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帶玻璃瓶或易碎物品進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潑灑沙子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時要將沙子處理乾淨後才能穿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草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丟石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拔草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態池與戲水池：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把石頭或其他物品丟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靠近（不可以踩在石頭上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捉水中生物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溜滑梯與翹翹板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溜滑梯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排隊，排隊時不能推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前一個人離開溜滑梯後才能往下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手扶好，用坐姿溜下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從滑道往上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翹翹板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黃線外排隊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坐在翹翹板上雙手要抓好雙腳要擺好（不能站立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要輪流（數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換人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待的人不能用手向翹翹板施力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將鞋子脫在界線外整齊放好後才能進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奔跑及打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帶食物進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完物品後要要歸位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空中跑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以攀爬跑道旁的欄杆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通道出入口要減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723900"/>
                <wp:effectExtent l="184150" t="421640" r="182880" b="21590"/>
                <wp:wrapTight wrapText="bothSides">
                  <wp:wrapPolygon edited="0">
                    <wp:start x="0" y="10800"/>
                    <wp:lineTo x="14" y="10251"/>
                    <wp:lineTo x="54" y="9701"/>
                    <wp:lineTo x="126" y="9171"/>
                    <wp:lineTo x="220" y="8621"/>
                    <wp:lineTo x="346" y="8091"/>
                    <wp:lineTo x="494" y="7560"/>
                    <wp:lineTo x="671" y="7048"/>
                    <wp:lineTo x="874" y="6537"/>
                    <wp:lineTo x="1103" y="6044"/>
                    <wp:lineTo x="1357" y="5552"/>
                    <wp:lineTo x="1634" y="5078"/>
                    <wp:lineTo x="1937" y="4623"/>
                    <wp:lineTo x="2260" y="4187"/>
                    <wp:lineTo x="2606" y="3771"/>
                    <wp:lineTo x="2971" y="3354"/>
                    <wp:lineTo x="3360" y="2975"/>
                    <wp:lineTo x="3766" y="2615"/>
                    <wp:lineTo x="4189" y="2255"/>
                    <wp:lineTo x="4631" y="1933"/>
                    <wp:lineTo x="5089" y="1629"/>
                    <wp:lineTo x="5560" y="1364"/>
                    <wp:lineTo x="6043" y="1099"/>
                    <wp:lineTo x="6540" y="872"/>
                    <wp:lineTo x="7049" y="663"/>
                    <wp:lineTo x="7566" y="493"/>
                    <wp:lineTo x="8094" y="341"/>
                    <wp:lineTo x="8626" y="227"/>
                    <wp:lineTo x="9166" y="133"/>
                    <wp:lineTo x="9709" y="57"/>
                    <wp:lineTo x="10254" y="19"/>
                    <wp:lineTo x="10800" y="0"/>
                    <wp:lineTo x="11346" y="19"/>
                    <wp:lineTo x="11891" y="57"/>
                    <wp:lineTo x="12434" y="133"/>
                    <wp:lineTo x="12974" y="227"/>
                    <wp:lineTo x="13506" y="341"/>
                    <wp:lineTo x="14034" y="493"/>
                    <wp:lineTo x="14551" y="663"/>
                    <wp:lineTo x="15060" y="872"/>
                    <wp:lineTo x="15557" y="1099"/>
                    <wp:lineTo x="16040" y="1364"/>
                    <wp:lineTo x="16511" y="1629"/>
                    <wp:lineTo x="16969" y="1933"/>
                    <wp:lineTo x="17411" y="2255"/>
                    <wp:lineTo x="17834" y="2615"/>
                    <wp:lineTo x="18240" y="2975"/>
                    <wp:lineTo x="18629" y="3354"/>
                    <wp:lineTo x="18994" y="3771"/>
                    <wp:lineTo x="19340" y="4187"/>
                    <wp:lineTo x="19663" y="4623"/>
                    <wp:lineTo x="19966" y="5078"/>
                    <wp:lineTo x="20243" y="5552"/>
                    <wp:lineTo x="20497" y="6044"/>
                    <wp:lineTo x="20726" y="6537"/>
                    <wp:lineTo x="20929" y="7048"/>
                    <wp:lineTo x="21106" y="7560"/>
                    <wp:lineTo x="21254" y="8091"/>
                    <wp:lineTo x="21380" y="8621"/>
                    <wp:lineTo x="21474" y="9171"/>
                    <wp:lineTo x="21546" y="9701"/>
                    <wp:lineTo x="21586" y="10251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W5注音字" w:hAnsi="華康少女W5注音字" w:eastAsia="華康少女W5注音字" w:cs="華康少女W5注音字"/>
                                <w:lang w:eastAsia="zh-CN" w:bidi="hi-IN"/>
                              </w:rPr>
                              <w:t>校園探索回饋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77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W5注音字" w:hAnsi="華康少女W5注音字" w:eastAsia="華康少女W5注音字" w:cs="華康少女W5注音字"/>
                          <w:lang w:eastAsia="zh-CN" w:bidi="hi-IN"/>
                        </w:rPr>
                        <w:t>校園探索回饋單</w:t>
                      </w:r>
                    </w:p>
                  </w:txbxContent>
                </v:textbox>
                <v:path textpathok="t"/>
                <v:textpath on="t" fitshape="t" string="校園探索回饋單" style="font-family:&quot;華康少女W5注音字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858000" cy="9258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ascii="華康少女W5注音字" w:hAnsi="華康少女W5注音字" w:eastAsia="華康少女W5注音字"/>
          <w:sz w:val="28"/>
          <w:szCs w:val="28"/>
        </w:rPr>
        <w:t>（  ）班   姓名：（          ）</w:t>
      </w:r>
    </w:p>
    <w:p>
      <w:pPr>
        <w:pStyle w:val="Normal"/>
        <w:rPr/>
      </w:pPr>
      <w:r>
        <w:rPr>
          <w:rFonts w:eastAsia="華康黑體W5注音字" w:cs="華康黑體W5注音字" w:ascii="華康黑體W5注音字" w:hAnsi="華康黑體W5注音字"/>
          <w:b/>
          <w:sz w:val="36"/>
          <w:szCs w:val="36"/>
        </w:rPr>
        <w:t xml:space="preserve">       </w:t>
      </w:r>
      <w:r>
        <w:rPr>
          <w:rFonts w:ascii="文鼎標楷注音" w:hAnsi="文鼎標楷注音" w:eastAsia="文鼎標楷注音"/>
          <w:b/>
          <w:sz w:val="36"/>
          <w:szCs w:val="36"/>
        </w:rPr>
        <w:t>今天我們去校園中好多地方探索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文鼎標楷注音" w:hAnsi="文鼎標楷注音" w:eastAsia="文鼎標楷注音"/>
          <w:sz w:val="32"/>
          <w:szCs w:val="32"/>
        </w:rPr>
        <w:t>請在你印象最深刻的地方塗上綠色，塗在</w:t>
      </w:r>
      <w:r>
        <w:rPr>
          <w:rFonts w:eastAsia="文鼎標楷注音" w:cs="文鼎標楷注音" w:ascii="文鼎標楷注音" w:hAnsi="文鼎標楷注音"/>
          <w:sz w:val="32"/>
          <w:szCs w:val="32"/>
        </w:rPr>
        <w:t>O</w:t>
      </w:r>
      <w:r>
        <w:rPr>
          <w:rFonts w:ascii="文鼎標楷注音" w:hAnsi="文鼎標楷注音" w:eastAsia="文鼎標楷注音"/>
          <w:sz w:val="32"/>
          <w:szCs w:val="32"/>
        </w:rPr>
        <w:t>裡。</w:t>
      </w:r>
    </w:p>
    <w:p>
      <w:pPr>
        <w:pStyle w:val="Normal"/>
        <w:numPr>
          <w:ilvl w:val="0"/>
          <w:numId w:val="9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32"/>
          <w:szCs w:val="32"/>
        </w:rPr>
        <w:t>請在你覺得最危險的地方塗上紅色，塗在</w:t>
      </w:r>
      <w:r>
        <w:rPr>
          <w:rFonts w:eastAsia="文鼎標楷注音" w:cs="文鼎標楷注音" w:ascii="文鼎標楷注音" w:hAnsi="文鼎標楷注音"/>
          <w:sz w:val="32"/>
          <w:szCs w:val="32"/>
        </w:rPr>
        <w:t>O</w:t>
      </w:r>
      <w:r>
        <w:rPr>
          <w:rFonts w:ascii="文鼎標楷注音" w:hAnsi="文鼎標楷注音" w:eastAsia="文鼎標楷注音"/>
          <w:sz w:val="32"/>
          <w:szCs w:val="32"/>
        </w:rPr>
        <w:t>裡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6165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6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500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>O 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沙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48460" cy="89154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89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>O O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草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29435" cy="81153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40305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>O O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生態池及戲水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56030" cy="98171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0445" cy="93218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 xml:space="preserve">O O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多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27150" cy="85026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 xml:space="preserve">O O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空中跑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37920" cy="83375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33" r="-2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>O 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幼稚園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27150" cy="94361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7595" cy="125857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  <w:szCs w:val="52"/>
                                    </w:rPr>
                                    <w:t xml:space="preserve">O O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溜滑梯與蹺蹺板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33550" cy="91567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6595" cy="80327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5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500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>O 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32"/>
                                <w:szCs w:val="32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8460" cy="89154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>O O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32"/>
                                <w:szCs w:val="32"/>
                              </w:rPr>
                              <w:t>草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9435" cy="81153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40305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>O O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32"/>
                                <w:szCs w:val="32"/>
                              </w:rPr>
                              <w:t>生態池及戲水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6030" cy="98171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93218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 xml:space="preserve">O O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32"/>
                                <w:szCs w:val="32"/>
                              </w:rPr>
                              <w:t>多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7150" cy="85026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 xml:space="preserve">O O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32"/>
                                <w:szCs w:val="32"/>
                              </w:rPr>
                              <w:t>空中跑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7920" cy="83375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>O 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32"/>
                                <w:szCs w:val="32"/>
                              </w:rPr>
                              <w:t>幼稚園遊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7150" cy="94361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7595" cy="125857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 xml:space="preserve">O O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32"/>
                                <w:szCs w:val="32"/>
                              </w:rPr>
                              <w:t>溜滑梯與蹺蹺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91567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6595" cy="80327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4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571500" cy="12573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88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445770" cy="41465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143000"/>
                <wp:effectExtent l="444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0" cy="92583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</w:t>
      </w:r>
      <w:r>
        <w:rPr>
          <w:rFonts w:ascii="文鼎標楷注音" w:hAnsi="文鼎標楷注音" w:cs="標楷體" w:eastAsia="文鼎標楷注音"/>
          <w:b/>
          <w:bCs/>
          <w:color w:val="000000"/>
          <w:sz w:val="32"/>
          <w:szCs w:val="32"/>
        </w:rPr>
        <w:t>請畫下你今天去探索時，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文鼎標楷注音" w:hAnsi="文鼎標楷注音" w:cs="標楷體" w:eastAsia="文鼎標楷注音"/>
          <w:b/>
          <w:bCs/>
          <w:color w:val="000000"/>
          <w:sz w:val="32"/>
          <w:szCs w:val="32"/>
        </w:rPr>
        <w:t>印象最深刻的畫面…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857500" cy="6858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7pt;width:22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華康皮皮體W5注音字" w:cs="華康皮皮體W5注音字" w:ascii="華康皮皮體W5注音字" w:hAnsi="華康皮皮體W5注音字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華康皮皮體W5注音字" w:hAnsi="華康皮皮體W5注音字" w:cs="標楷體" w:eastAsia="華康皮皮體W5注音字"/>
          <w:b/>
          <w:bCs/>
          <w:color w:val="000000"/>
          <w:sz w:val="28"/>
          <w:szCs w:val="28"/>
        </w:rPr>
        <w:t>家長簽名</w:t>
      </w:r>
      <w:r>
        <w:rPr>
          <w:rFonts w:eastAsia="華康皮皮體W5注音字" w:cs="標楷體" w:ascii="華康皮皮體W5注音字" w:hAnsi="華康皮皮體W5注音字"/>
          <w:b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給爸爸、媽媽的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這次的綜合課程總共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節課，希望透過這次活動能讓孩子：</w:t>
      </w:r>
    </w:p>
    <w:p>
      <w:pPr>
        <w:pStyle w:val="41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家分享校園中好玩景點及遊戲時的心情。</w:t>
      </w:r>
    </w:p>
    <w:p>
      <w:pPr>
        <w:pStyle w:val="41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校園中好玩景點及察覺遊戲時的危機。</w:t>
      </w:r>
    </w:p>
    <w:p>
      <w:pPr>
        <w:pStyle w:val="41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討論出遊戲時保護自己和他人的方法。</w:t>
      </w:r>
    </w:p>
    <w:p>
      <w:pPr>
        <w:pStyle w:val="41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踐遊戲規則，保護自己和他人的安全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3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華康少女W5注音字">
    <w:charset w:val="01"/>
    <w:family w:val="roman"/>
    <w:pitch w:val="default"/>
  </w:font>
  <w:font w:name="華康少女W5注音字">
    <w:charset w:val="88"/>
    <w:family w:val="decorative"/>
    <w:pitch w:val="variable"/>
  </w:font>
  <w:font w:name="華康黑體W5注音字">
    <w:charset w:val="88"/>
    <w:family w:val="swiss"/>
    <w:pitch w:val="variable"/>
  </w:font>
  <w:font w:name="文鼎標楷注音">
    <w:charset w:val="88"/>
    <w:family w:val="swiss"/>
    <w:pitch w:val="variable"/>
  </w:font>
  <w:font w:name="華康皮皮體W5注音字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jsps</cp:lastModifiedBy>
  <cp:lastPrinted>2008-12-30T11:07:00Z</cp:lastPrinted>
  <dcterms:modified xsi:type="dcterms:W3CDTF">2010-12-27T07:13:00Z</dcterms:modified>
  <cp:revision>18</cp:revision>
  <dc:subject/>
  <dc:title>符號說明「1」：教師問話</dc:title>
</cp:coreProperties>
</file>