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b/>
          <w:sz w:val="48"/>
          <w:szCs w:val="48"/>
        </w:rPr>
        <w:t>馬拉松小子</w:t>
      </w:r>
      <w:r>
        <w:rPr>
          <w:rFonts w:ascii="標楷體" w:hAnsi="標楷體" w:cs="標楷體" w:eastAsia="標楷體"/>
          <w:i/>
          <w:sz w:val="40"/>
          <w:szCs w:val="40"/>
        </w:rPr>
        <w:t>觀後學習單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</w:rPr>
        <w:t xml:space="preserve"> 　　六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 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Javascript"/>
          <w:rFonts w:ascii="標楷體" w:hAnsi="標楷體" w:cs="Tahoma" w:eastAsia="標楷體"/>
        </w:rPr>
        <w:t>我喜歡斑馬，我喜歡風。媽媽喜歡我跑步，所以我變成追逐風的斑馬跑在一群人的前面，讓媽媽喜歡……媽媽不要把牽我的手放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457200</wp:posOffset>
            </wp:positionV>
            <wp:extent cx="1066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劇情提要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從小得了自閉症，因此他雖然已經二十歲但只有五歲的智商。喜歡巧克力派，每每聽到自己喜歡的音樂就會不分場合手舞足蹈。他的媽媽是唯一願意照顧並與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溝通的親人。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 xml:space="preserve">對斑馬很有興趣，甚至夢想自己是斑馬，不過他也像斑馬一樣擅於跑步，更在一次十公里比賽中得到第三名。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媽媽為改善兒子的病情，希望馬拉松教練</w:t>
      </w:r>
      <w:r>
        <w:rPr>
          <w:rFonts w:ascii="新細明體;PMingLiU" w:hAnsi="新細明體;PMingLiU" w:cs="新細明體;PMingLiU"/>
          <w:u w:val="single"/>
        </w:rPr>
        <w:t>正旭</w:t>
      </w:r>
      <w:r>
        <w:rPr>
          <w:rFonts w:ascii="新細明體;PMingLiU" w:hAnsi="新細明體;PMingLiU" w:cs="新細明體;PMingLiU"/>
        </w:rPr>
        <w:t>能訓練楚原。當初</w:t>
      </w:r>
      <w:r>
        <w:rPr>
          <w:rFonts w:ascii="新細明體;PMingLiU" w:hAnsi="新細明體;PMingLiU" w:cs="新細明體;PMingLiU"/>
          <w:u w:val="single"/>
        </w:rPr>
        <w:t>正旭</w:t>
      </w:r>
      <w:r>
        <w:rPr>
          <w:rFonts w:ascii="新細明體;PMingLiU" w:hAnsi="新細明體;PMingLiU" w:cs="新細明體;PMingLiU"/>
        </w:rPr>
        <w:t>只是敷衍對待，後來看到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對跑步的堅持，於是也開始用心訓練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，希望他可以在真正的馬拉松比賽中跑完全程，可是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媽媽卻因為照顧兒子健康日差，終於病倒送進醫院…而</w:t>
      </w:r>
      <w:r>
        <w:rPr>
          <w:rFonts w:ascii="新細明體;PMingLiU" w:hAnsi="新細明體;PMingLiU" w:cs="新細明體;PMingLiU"/>
          <w:u w:val="single"/>
        </w:rPr>
        <w:t>楚原</w:t>
      </w:r>
      <w:r>
        <w:rPr>
          <w:rFonts w:ascii="新細明體;PMingLiU" w:hAnsi="新細明體;PMingLiU" w:cs="新細明體;PMingLiU"/>
        </w:rPr>
        <w:t>期待已久的馬拉松比賽亦即將展開…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＊＊《馬拉松小子》跑出對生命的希望，也跑出不一樣的人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過這部影片之後，你是否心有所感呢？請認真回答以下幾個問題。＊＊＊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影片中男主角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，他在語言表達、人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互動和學習方面，與一般人有什麼不一樣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請把你的發現寫下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的腿，價值連城；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的身體，戰無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勝】這是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母親教育他重要的一句話，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覺得對他有何影響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如果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是你的同學，你會如何和他相處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楚原</w:t>
            </w:r>
            <w:r>
              <w:rPr>
                <w:rFonts w:cs="標楷體" w:eastAsia="標楷體"/>
              </w:rPr>
              <w:t>克服殘障，跨越自閉，他的生活態度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些值得你學習呢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  <w:r>
              <w:rPr>
                <w:rFonts w:cs="標楷體" w:eastAsia="標楷體"/>
              </w:rPr>
              <w:t>：每個人都是獨特的，能找到自己的優勢努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發揮潛能，必能享受成功的喜悅，請具體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出你的優點，愈多愈好喔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6</w:t>
            </w:r>
            <w:r>
              <w:rPr>
                <w:rFonts w:cs="標楷體" w:eastAsia="標楷體"/>
              </w:rPr>
              <w:t>：請寫下你父母經常激勵你的話語是什麼？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color w:val="040967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40967"/>
          <w:kern w:val="0"/>
        </w:rPr>
        <w:t xml:space="preserve">    </w:t>
      </w:r>
      <w:r>
        <w:rPr>
          <w:rFonts w:ascii="標楷體" w:hAnsi="標楷體" w:cs="Arial" w:eastAsia="標楷體"/>
          <w:color w:val="040967"/>
          <w:kern w:val="0"/>
        </w:rPr>
        <w:t>自閉症孩子活在自己的世界裡，不會表達自己的情緒與感覺，無法與人視線交流，聽從指令，固執怪異的行為，如：不斷模仿別人的話，問同樣的問題，坐同樣的位置，固執重複做同樣一件事，容易突然生氣、侵犯別人等，在在都影響了人際互動和學習。</w:t>
      </w:r>
    </w:p>
    <w:p>
      <w:pPr>
        <w:pStyle w:val="Normal"/>
        <w:rPr>
          <w:rFonts w:ascii="標楷體" w:hAnsi="標楷體" w:eastAsia="標楷體" w:cs="標楷體"/>
          <w:color w:val="040967"/>
          <w:kern w:val="0"/>
          <w:sz w:val="19"/>
          <w:szCs w:val="19"/>
          <w:lang w:val="en-US" w:eastAsia="en-US"/>
        </w:rPr>
      </w:pPr>
      <w:r>
        <w:rPr>
          <w:rFonts w:eastAsia="標楷體" w:cs="標楷體" w:ascii="標楷體" w:hAnsi="標楷體"/>
          <w:color w:val="040967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21920</wp:posOffset>
                </wp:positionV>
                <wp:extent cx="6752590" cy="159067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9.6pt;width:531.65pt;height:125.2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知識加油站：</w:t>
      </w:r>
      <w:r>
        <w:rPr>
          <w:rFonts w:ascii="標楷體" w:hAnsi="標楷體" w:cs="標楷體" w:eastAsia="標楷體"/>
        </w:rPr>
        <w:t>馬拉松</w:t>
      </w:r>
      <w:r>
        <w:rPr>
          <w:rFonts w:eastAsia="標楷體" w:cs="標楷體" w:ascii="標楷體" w:hAnsi="標楷體"/>
        </w:rPr>
        <w:t>(marathon)</w:t>
      </w:r>
      <w:r>
        <w:rPr>
          <w:rFonts w:ascii="標楷體" w:hAnsi="標楷體" w:cs="標楷體" w:eastAsia="標楷體"/>
        </w:rPr>
        <w:t>是一項極其考驗耐力的長跑運動。現在規定的長度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米或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英里</w:t>
      </w:r>
      <w:r>
        <w:rPr>
          <w:rFonts w:eastAsia="標楷體" w:cs="標楷體" w:ascii="標楷體" w:hAnsi="標楷體"/>
        </w:rPr>
        <w:t>385</w:t>
      </w:r>
      <w:r>
        <w:rPr>
          <w:rFonts w:ascii="標楷體" w:hAnsi="標楷體" w:cs="標楷體" w:eastAsia="標楷體"/>
        </w:rPr>
        <w:t>碼。一提到長跑運動，不難就會想起「馬拉松」這個名字。「馬拉松」其實是一個平原的名字。公元前</w:t>
      </w:r>
      <w:r>
        <w:rPr>
          <w:rFonts w:eastAsia="標楷體" w:cs="標楷體" w:ascii="標楷體" w:hAnsi="標楷體"/>
        </w:rPr>
        <w:t>490</w:t>
      </w:r>
      <w:r>
        <w:rPr>
          <w:rFonts w:ascii="標楷體" w:hAnsi="標楷體" w:cs="標楷體" w:eastAsia="標楷體"/>
        </w:rPr>
        <w:t xml:space="preserve">年，當時的波斯欲吞拼希臘，希臘士兵奮勇抗敵，最後在馬拉松平原擊敗波斯侵略者。傳令兵菲力彼得斯 </w:t>
      </w:r>
      <w:r>
        <w:rPr>
          <w:rFonts w:eastAsia="標楷體" w:cs="標楷體" w:ascii="標楷體" w:hAnsi="標楷體"/>
        </w:rPr>
        <w:t xml:space="preserve">(Pheidipides) </w:t>
      </w:r>
      <w:r>
        <w:rPr>
          <w:rFonts w:ascii="標楷體" w:hAnsi="標楷體" w:cs="標楷體" w:eastAsia="標楷體"/>
        </w:rPr>
        <w:t>拋掉盾牌跑了四十多千米回到雅典，高呼他們勝利了之後，便倒地犧牲了。後來為了紀念馬拉松戰役及菲力彼得斯的英雄事跡，便於第一屆的奧林匹克運動會舉辦了馬拉松長跑比賽。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39:00Z</dcterms:created>
  <dc:creator>Liao</dc:creator>
  <dc:description/>
  <dc:language>en-US</dc:language>
  <cp:lastModifiedBy>wenpay</cp:lastModifiedBy>
  <cp:lastPrinted>2007-12-13T11:15:00Z</cp:lastPrinted>
  <dcterms:modified xsi:type="dcterms:W3CDTF">2009-12-31T14:39:00Z</dcterms:modified>
  <cp:revision>2</cp:revision>
  <dc:subject/>
  <dc:title>馬拉松小子觀後學習單    三年___班  號：___  姓名：____________</dc:title>
</cp:coreProperties>
</file>