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新竹市舊社國民小學綜合課程</w:t>
      </w:r>
      <w:r>
        <w:rPr>
          <w:rFonts w:eastAsia="標楷體"/>
          <w:sz w:val="36"/>
          <w:szCs w:val="36"/>
        </w:rPr>
        <w:t>---</w:t>
      </w:r>
      <w:r>
        <w:rPr>
          <w:rFonts w:eastAsia="標楷體"/>
          <w:sz w:val="36"/>
          <w:szCs w:val="36"/>
        </w:rPr>
        <w:t>「感恩的禮物」簡案</w:t>
      </w:r>
    </w:p>
    <w:tbl>
      <w:tblPr>
        <w:tblW w:w="9484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60"/>
        <w:gridCol w:w="2700"/>
        <w:gridCol w:w="1260"/>
        <w:gridCol w:w="1980"/>
        <w:gridCol w:w="1260"/>
      </w:tblGrid>
      <w:tr>
        <w:trPr>
          <w:trHeight w:val="439" w:hRule="atLeast"/>
        </w:trPr>
        <w:tc>
          <w:tcPr>
            <w:tcW w:w="1924" w:type="dxa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題</w:t>
            </w:r>
          </w:p>
        </w:tc>
        <w:tc>
          <w:tcPr>
            <w:tcW w:w="3060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感恩的禮物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教學班級</w:t>
            </w:r>
          </w:p>
        </w:tc>
        <w:tc>
          <w:tcPr>
            <w:tcW w:w="3240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512" w:hRule="atLeast"/>
        </w:trPr>
        <w:tc>
          <w:tcPr>
            <w:tcW w:w="19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時間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活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六大議題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家政教育、性別平等教育</w:t>
            </w:r>
          </w:p>
        </w:tc>
      </w:tr>
      <w:tr>
        <w:trPr>
          <w:trHeight w:val="562" w:hRule="atLeast"/>
          <w:cantSplit w:val="true"/>
        </w:trPr>
        <w:tc>
          <w:tcPr>
            <w:tcW w:w="19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計者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年級教師團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教材來源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編</w:t>
            </w:r>
          </w:p>
        </w:tc>
      </w:tr>
      <w:tr>
        <w:trPr>
          <w:trHeight w:val="874" w:hRule="atLeast"/>
        </w:trPr>
        <w:tc>
          <w:tcPr>
            <w:tcW w:w="19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力指標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參與家事，分享個人維持家庭生活的經驗。</w:t>
            </w:r>
          </w:p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認識不同的文化並分享自己對多元文化的體驗。</w:t>
            </w:r>
          </w:p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說明社會中各種文化活動並分享自己參與活動的體驗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-3-6-1</w:t>
            </w:r>
            <w:r>
              <w:rPr>
                <w:rFonts w:ascii="標楷體" w:hAnsi="標楷體" w:cs="標楷體" w:eastAsia="標楷體"/>
              </w:rPr>
              <w:t>瞭解自己與家庭、社區環境的關係，並能說出自己的角色</w:t>
            </w:r>
          </w:p>
        </w:tc>
      </w:tr>
      <w:tr>
        <w:trPr>
          <w:trHeight w:val="1069" w:hRule="atLeast"/>
          <w:cantSplit w:val="true"/>
        </w:trPr>
        <w:tc>
          <w:tcPr>
            <w:tcW w:w="19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目標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認識家人關係的重要性進而尊重關懷家人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40"/>
              <w:ind w:left="209" w:right="115" w:hanging="2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學生付出行動，增進親子溝通並善盡子女本份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40"/>
              <w:ind w:left="209" w:right="115" w:hanging="2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對長輩懷有感恩的心。</w:t>
            </w:r>
          </w:p>
        </w:tc>
      </w:tr>
      <w:tr>
        <w:trPr>
          <w:trHeight w:val="674" w:hRule="atLeast"/>
        </w:trPr>
        <w:tc>
          <w:tcPr>
            <w:tcW w:w="19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體目標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運用溝通技巧與家人分享彼此的想法與感受 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瞭解不同的家庭文化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兩性間的互動與合作</w:t>
            </w:r>
          </w:p>
        </w:tc>
      </w:tr>
      <w:tr>
        <w:trPr>
          <w:trHeight w:val="345" w:hRule="atLeast"/>
        </w:trPr>
        <w:tc>
          <w:tcPr>
            <w:tcW w:w="2284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活動流程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實施時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1175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製作壓花鑰匙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設計壓花的形式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依設計形式將花貼在鑰匙圈上，再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將蓋子蓋上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將壓花鑰匙圈送給家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5"/>
              <w:spacing w:lineRule="exact" w:line="200"/>
              <w:ind w:left="306" w:right="127" w:hanging="3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心聆聽</w:t>
            </w:r>
          </w:p>
          <w:p>
            <w:pPr>
              <w:pStyle w:val="Style15"/>
              <w:spacing w:lineRule="exact" w:line="200"/>
              <w:ind w:left="306" w:right="127" w:hanging="3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態度</w:t>
            </w:r>
          </w:p>
          <w:p>
            <w:pPr>
              <w:pStyle w:val="Style15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</w:tc>
      </w:tr>
      <w:tr>
        <w:trPr>
          <w:trHeight w:val="1259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彩繪石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到溪邊撿拾自己喜歡的石頭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設計彩繪的圖案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依設計圖案彩繪石頭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將彩繪石頭送給阿公、阿嬤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5"/>
              <w:spacing w:lineRule="exact" w:line="200"/>
              <w:ind w:left="306" w:right="127" w:hanging="3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心聆聽</w:t>
            </w:r>
          </w:p>
          <w:p>
            <w:pPr>
              <w:pStyle w:val="Style15"/>
              <w:spacing w:lineRule="exact" w:line="200"/>
              <w:ind w:left="306" w:right="127" w:hanging="3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態度</w:t>
            </w:r>
          </w:p>
          <w:p>
            <w:pPr>
              <w:pStyle w:val="Style15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</w:tc>
      </w:tr>
      <w:tr>
        <w:trPr>
          <w:trHeight w:val="1231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台分享自己的感想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Style15"/>
              <w:spacing w:lineRule="exact" w:line="200"/>
              <w:ind w:left="306" w:right="127" w:hanging="3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心聆聽</w:t>
            </w:r>
          </w:p>
          <w:p>
            <w:pPr>
              <w:pStyle w:val="Style15"/>
              <w:spacing w:lineRule="exact" w:line="200"/>
              <w:ind w:left="306" w:right="127" w:hanging="3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態度</w:t>
            </w:r>
          </w:p>
          <w:p>
            <w:pPr>
              <w:pStyle w:val="Style15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</w:tc>
      </w:tr>
    </w:tbl>
    <w:p>
      <w:pPr>
        <w:pStyle w:val="Normal"/>
        <w:spacing w:lineRule="exact" w:line="260"/>
        <w:jc w:val="both"/>
        <w:rPr>
          <w:rFonts w:eastAsia="書法豪楷（注音一）;新細明體"/>
          <w:sz w:val="28"/>
        </w:rPr>
      </w:pPr>
      <w:r>
        <w:rPr>
          <w:rFonts w:eastAsia="書法豪楷（注音一）;新細明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教學省思：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結合畢業旅行活動，製作感恩的禮物，畢業旅行的行程除了玩樂之外，添加了知性及感性的因子，使旅行活動更具意義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趟畢業旅行孩子帶回自製的鑰匙圈及彩繪石頭做為禮物，比起遊樂區購買的任何物品有意義，家長均非常認同及喜愛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製作禮物的花材及石頭均來自大自然，小朋友有機會利用大自然素材，製作別具意義的禮物，興趣高昂具躍躍欲試，挑撿石頭時個個細心挑選，彩繪時更是用心設計，每一件作品都是別出心裁的藝術品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部分未參加畢業旅行的學生無法參與，改以其他方式製作禮物送給家人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活動照片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46355</wp:posOffset>
                </wp:positionV>
                <wp:extent cx="5709285" cy="424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424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6720" cy="4130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6720" cy="413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5pt;height:333.9pt;mso-wrap-distance-left:9.05pt;mso-wrap-distance-right:9.05pt;mso-wrap-distance-top:0pt;mso-wrap-distance-bottom:0pt;margin-top: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6720" cy="4130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6720" cy="413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86055</wp:posOffset>
                </wp:positionV>
                <wp:extent cx="5607685" cy="4164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416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5120" cy="40538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5120" cy="405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5pt;height:327.9pt;mso-wrap-distance-left:9.05pt;mso-wrap-distance-right:9.05pt;mso-wrap-distance-top:0pt;mso-wrap-distance-bottom:0pt;margin-top:1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5120" cy="40538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5120" cy="405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6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新細明體;PMingLiU"/>
      <w:b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480" w:firstLine="480"/>
      <w:jc w:val="both"/>
    </w:pPr>
    <w:rPr>
      <w:rFonts w:eastAsia="書法豪楷（注音一）;新細明體"/>
      <w:sz w:val="32"/>
    </w:rPr>
  </w:style>
  <w:style w:type="paragraph" w:styleId="2">
    <w:name w:val="本文縮排 2"/>
    <w:basedOn w:val="Normal"/>
    <w:qFormat/>
    <w:pPr>
      <w:spacing w:lineRule="exact" w:line="520"/>
      <w:ind w:left="420" w:firstLine="540"/>
      <w:jc w:val="both"/>
    </w:pPr>
    <w:rPr>
      <w:rFonts w:eastAsia="書法豪楷（注音一）;新細明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0:36:00Z</dcterms:created>
  <dc:creator>李光華</dc:creator>
  <dc:description/>
  <cp:keywords/>
  <dc:language>en-US</dc:language>
  <cp:lastModifiedBy>命題光碟</cp:lastModifiedBy>
  <cp:lastPrinted>2004-09-29T07:31:00Z</cp:lastPrinted>
  <dcterms:modified xsi:type="dcterms:W3CDTF">2010-07-04T10:40:00Z</dcterms:modified>
  <cp:revision>10</cp:revision>
  <dc:subject/>
  <dc:title>教學活動設計</dc:title>
</cp:coreProperties>
</file>