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畢業旅行課程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前準備六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636"/>
        <w:gridCol w:w="1967"/>
        <w:gridCol w:w="1788"/>
        <w:gridCol w:w="752"/>
        <w:gridCol w:w="162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應能力指標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480" w:right="11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一）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各項活動，探索並表現自己在團體中的角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劃個人運用時間、金錢、所需的策略與行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分享如何運用資源幫助自己與他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及人文環境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480"/>
                <w:tab w:val="left" w:pos="152" w:leader="none"/>
                <w:tab w:val="left" w:pos="308" w:leader="none"/>
              </w:tabs>
              <w:spacing w:lineRule="exact" w:line="340"/>
              <w:ind w:left="152" w:right="115" w:hanging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各種資源查詢景點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340"/>
              <w:ind w:left="152" w:right="115" w:hanging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並規劃畢業旅行行程</w:t>
            </w:r>
          </w:p>
          <w:p>
            <w:pPr>
              <w:pStyle w:val="Style15"/>
              <w:tabs>
                <w:tab w:val="clear" w:pos="480"/>
                <w:tab w:val="left" w:pos="152" w:leader="none"/>
                <w:tab w:val="left" w:pos="332" w:leader="none"/>
              </w:tabs>
              <w:spacing w:lineRule="exact" w:line="340"/>
              <w:ind w:left="152" w:right="115" w:hanging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小組合作製作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內規劃畢業旅行行程</w:t>
            </w:r>
          </w:p>
          <w:p>
            <w:pPr>
              <w:pStyle w:val="Style15"/>
              <w:spacing w:lineRule="exact" w:line="34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孩子能利用各種資源查詢景點，做規劃行程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孩子利用多媒體去製作畢旅行程，呈現給同學看。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356" w:leader="none"/>
              </w:tabs>
              <w:spacing w:lineRule="exact" w:line="300"/>
              <w:ind w:left="555" w:right="120" w:hanging="4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組合作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356" w:leader="none"/>
              </w:tabs>
              <w:spacing w:lineRule="exact" w:line="300"/>
              <w:ind w:left="555" w:right="120" w:hanging="4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運用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356" w:leader="none"/>
              </w:tabs>
              <w:spacing w:lineRule="exact" w:line="300"/>
              <w:ind w:left="555" w:right="120" w:hanging="4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Style15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二）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各項活動，探索並表現自己在團體中的角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劃個人運用時間、金錢、所需的策略與行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分享如何運用資源幫助自己與他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及人文環境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485" w:right="115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規劃的畢旅行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40"/>
              <w:ind w:left="485" w:right="115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班票選最佳畢旅行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內票選畢旅最佳行程</w:t>
            </w:r>
          </w:p>
          <w:p>
            <w:pPr>
              <w:pStyle w:val="Style15"/>
              <w:ind w:right="11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多媒體的呈現，能清楚的發表小組所規劃的畢旅行程。內容包括：地點、路線、時間、住宿、特色與費用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小組發表後，班級內舉行票選活動，票選出最佳畢旅行程。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Header"/>
              <w:spacing w:lineRule="exact" w:line="30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資源運用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Header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三）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各項活動，探索並表現自己在團體中的角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劃個人運用時間、金錢、所需的策略與行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分享如何運用資源幫助自己與他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及人文環境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125" w:right="11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各班發表最佳畢旅行程</w:t>
            </w:r>
          </w:p>
          <w:p>
            <w:pPr>
              <w:pStyle w:val="Style15"/>
              <w:spacing w:lineRule="exact" w:line="340"/>
              <w:ind w:left="125" w:right="11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發表畢旅最佳行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由各班的最佳組向全學年學生發表後，舉行全學年票選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pacing w:lineRule="exact" w:line="300"/>
              <w:ind w:left="480" w:right="12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Header"/>
              <w:numPr>
                <w:ilvl w:val="0"/>
                <w:numId w:val="4"/>
              </w:numPr>
              <w:spacing w:lineRule="exact" w:line="300"/>
              <w:ind w:left="480" w:right="12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評票選</w:t>
            </w:r>
          </w:p>
          <w:p>
            <w:pPr>
              <w:pStyle w:val="Header"/>
              <w:numPr>
                <w:ilvl w:val="0"/>
                <w:numId w:val="4"/>
              </w:numPr>
              <w:spacing w:lineRule="exact" w:line="300"/>
              <w:ind w:left="480" w:right="12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四）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各項活動，探索並表現自己在團體中的角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劃個人運用時間、金錢、所需的策略與行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分享如何運用資源幫助自己與他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及人文環境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125" w:right="11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學年票選最佳畢旅行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票選畢旅最佳行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後全學年票選出最佳畢旅行程，再呈報給學校進行招標。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pacing w:lineRule="exact" w:line="300"/>
              <w:ind w:left="480" w:right="12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Header"/>
              <w:numPr>
                <w:ilvl w:val="0"/>
                <w:numId w:val="2"/>
              </w:numPr>
              <w:spacing w:lineRule="exact" w:line="300"/>
              <w:ind w:left="480" w:right="12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評票選</w:t>
            </w:r>
          </w:p>
          <w:p>
            <w:pPr>
              <w:pStyle w:val="Header"/>
              <w:numPr>
                <w:ilvl w:val="0"/>
                <w:numId w:val="2"/>
              </w:numPr>
              <w:spacing w:lineRule="exact" w:line="300"/>
              <w:ind w:left="480" w:right="12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後省思</w:t>
      </w:r>
    </w:p>
    <w:p>
      <w:pPr>
        <w:pStyle w:val="Normal"/>
        <w:numPr>
          <w:ilvl w:val="0"/>
          <w:numId w:val="6"/>
        </w:numPr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整個課程中，學生蒐集資料並著手聯繫相關事宜，學著規劃行程，估算花費，成長不少。</w:t>
      </w:r>
    </w:p>
    <w:p>
      <w:pPr>
        <w:pStyle w:val="Normal"/>
        <w:numPr>
          <w:ilvl w:val="0"/>
          <w:numId w:val="6"/>
        </w:numPr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部分班級停課的關係，全學年投票作業往後順延。</w:t>
      </w:r>
    </w:p>
    <w:p>
      <w:pPr>
        <w:pStyle w:val="Normal"/>
        <w:numPr>
          <w:ilvl w:val="0"/>
          <w:numId w:val="6"/>
        </w:numPr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票選出來的行程（漆彈射擊）需調整，又再度協調學生在班級內做二次票選。</w:t>
      </w:r>
    </w:p>
    <w:p>
      <w:pPr>
        <w:pStyle w:val="Normal"/>
        <w:numPr>
          <w:ilvl w:val="0"/>
          <w:numId w:val="6"/>
        </w:numPr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顧及學生們的感受，最後以第一次票選第二高票及第二次票選之行程，由老師們做最後協調。</w:t>
      </w:r>
    </w:p>
    <w:p>
      <w:pPr>
        <w:pStyle w:val="Normal"/>
        <w:numPr>
          <w:ilvl w:val="0"/>
          <w:numId w:val="6"/>
        </w:numPr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造成影響：學校招標作業延後，受限於預定日期所有符合需求之飯店已爆滿，因而延後畢旅日期。</w:t>
      </w:r>
    </w:p>
    <w:p>
      <w:pPr>
        <w:pStyle w:val="Normal"/>
        <w:numPr>
          <w:ilvl w:val="0"/>
          <w:numId w:val="6"/>
        </w:numPr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各班票選代表行程，並非大部分同學的想法，只是因為票數的些微差距（未設過半門檻）而出線。</w:t>
      </w:r>
    </w:p>
    <w:p>
      <w:pPr>
        <w:pStyle w:val="Normal"/>
        <w:numPr>
          <w:ilvl w:val="0"/>
          <w:numId w:val="6"/>
        </w:numPr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入學年票選時也遇到相同的問題，將列入未來課程設計時重要修正的要點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行方式與步驟</w:t>
      </w:r>
    </w:p>
    <w:p>
      <w:pPr>
        <w:pStyle w:val="Normal"/>
        <w:spacing w:lineRule="atLeast" w:line="2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下：以套餐方式將地點分為知性、體驗及其他類，讓學生自行選擇，並在暑假自己設計行程及體驗。</w:t>
      </w:r>
    </w:p>
    <w:p>
      <w:pPr>
        <w:pStyle w:val="Normal"/>
        <w:spacing w:lineRule="atLeast" w:line="2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上：班級內按知性、體驗及其他類票選地點，並統計全學年票數，依各類最高票地點安排行程，若最高票與次高票地點路線相距太遠，則取次高票地點，老師們可做最後調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636"/>
        <w:gridCol w:w="1967"/>
        <w:gridCol w:w="1788"/>
        <w:gridCol w:w="752"/>
        <w:gridCol w:w="162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旅行行前說明及準備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認識不同的文化，並分享自己對多元文化的體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認識各種災害及危險情境，並實際演練如何應對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153" w:right="115" w:hanging="1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仔細聆聽領隊與老師的行前說明。</w:t>
            </w:r>
          </w:p>
          <w:p>
            <w:pPr>
              <w:pStyle w:val="Style15"/>
              <w:spacing w:lineRule="exact" w:line="340"/>
              <w:ind w:left="153" w:right="115" w:hanging="1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與同學討論分組方式。</w:t>
            </w:r>
          </w:p>
          <w:p>
            <w:pPr>
              <w:pStyle w:val="Style15"/>
              <w:spacing w:lineRule="exact" w:line="340"/>
              <w:ind w:left="153" w:right="115" w:hanging="1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遵守秩序並注意安全。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八個班在炫風館二樓集合，仔細聆聽領隊老師說明行程與注意事項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出問題並討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到各班教室進行畢旅分組，並選出組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導師依各班狀況做補充說明或規定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生可上網搜集畢旅參觀景點的相關資料。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306" w:right="127" w:hanging="3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心聆聽</w:t>
            </w:r>
          </w:p>
          <w:p>
            <w:pPr>
              <w:pStyle w:val="Style15"/>
              <w:spacing w:lineRule="exact" w:line="200"/>
              <w:ind w:left="306" w:right="127" w:hanging="3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態度</w:t>
            </w:r>
          </w:p>
          <w:p>
            <w:pPr>
              <w:pStyle w:val="Style15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Style15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後省思</w:t>
      </w:r>
    </w:p>
    <w:p>
      <w:pPr>
        <w:pStyle w:val="Normal"/>
        <w:numPr>
          <w:ilvl w:val="0"/>
          <w:numId w:val="6"/>
        </w:numPr>
        <w:spacing w:lineRule="atLeast" w:line="240"/>
        <w:ind w:left="333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安排緊湊沒有冷場，學生們都非常的盡興，令他們回味無窮。</w:t>
      </w:r>
    </w:p>
    <w:p>
      <w:pPr>
        <w:pStyle w:val="Normal"/>
        <w:numPr>
          <w:ilvl w:val="0"/>
          <w:numId w:val="6"/>
        </w:numPr>
        <w:spacing w:lineRule="atLeast" w:line="240"/>
        <w:ind w:left="333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發前若能先做探勘動作，將可避免活動場地、人手不足的窘境。（文山農場飲水、接待人員、活動場所安全設施不足）</w:t>
      </w:r>
    </w:p>
    <w:p>
      <w:pPr>
        <w:pStyle w:val="Normal"/>
        <w:numPr>
          <w:ilvl w:val="0"/>
          <w:numId w:val="6"/>
        </w:numPr>
        <w:spacing w:lineRule="atLeast" w:line="240"/>
        <w:ind w:left="333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餐飲廚於量太大，希望儘量避免浪費。（文山、鎮寶老師菜量不足）</w:t>
      </w:r>
    </w:p>
    <w:p>
      <w:pPr>
        <w:pStyle w:val="Normal"/>
        <w:numPr>
          <w:ilvl w:val="0"/>
          <w:numId w:val="6"/>
        </w:numPr>
        <w:spacing w:lineRule="atLeast" w:line="240"/>
        <w:ind w:left="333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限於場地，晚會氣氛及效果欠佳。（下次規劃，應列為主要考慮項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35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3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標楷體" w:hAnsi="標楷體" w:eastAsia="標楷體" w:cs="標楷體"/>
      <w:sz w:val="3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43:00Z</dcterms:created>
  <dc:creator>wenpay</dc:creator>
  <dc:description/>
  <cp:keywords/>
  <dc:language>en-US</dc:language>
  <cp:lastModifiedBy>wenpay</cp:lastModifiedBy>
  <dcterms:modified xsi:type="dcterms:W3CDTF">2010-04-16T07:24:00Z</dcterms:modified>
  <cp:revision>8</cp:revision>
  <dc:subject/>
  <dc:title>六年級畢業旅行課程內容</dc:title>
</cp:coreProperties>
</file>