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子白板教學單元活動設計</w:t>
      </w:r>
    </w:p>
    <w:tbl>
      <w:tblPr>
        <w:tblW w:w="10365" w:type="dxa"/>
        <w:jc w:val="left"/>
        <w:tblInd w:w="-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337"/>
        <w:gridCol w:w="3073"/>
        <w:gridCol w:w="1222"/>
        <w:gridCol w:w="803"/>
        <w:gridCol w:w="315"/>
        <w:gridCol w:w="900"/>
        <w:gridCol w:w="1620"/>
      </w:tblGrid>
      <w:tr>
        <w:trPr>
          <w:trHeight w:val="36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領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節，共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>
          <w:trHeight w:val="34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地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入議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</w:tr>
      <w:tr>
        <w:trPr>
          <w:trHeight w:val="3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對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社國小四年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計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毓玲</w:t>
            </w:r>
          </w:p>
        </w:tc>
      </w:tr>
      <w:tr>
        <w:trPr>
          <w:trHeight w:val="105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理念說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綜合領域的社會參與的主題軸中，著重多元文化的尊重。其中指標</w:t>
            </w:r>
            <w:r>
              <w:rPr/>
              <w:t>3-2-4---</w:t>
            </w:r>
            <w:r>
              <w:rPr/>
              <w:t>參與社區文化活動，體會文化活動與生活的關係，是設計此教學活動的依據。新竹市是一個充滿文化氣息的城市，有很多文化展覽館及資源、也常舉辦文化活動。本教學設計是希望孩子親身體驗文化活動後，再經由概念統整及省思活動進行，能更深刻了解文化參與的意義，產生文化傳承及延續的實踐力。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標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關心社區裡的文化活動，並能與家人共同參與。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發現社區中的文化活動和自己的關係。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參與社區文化活動，體會文化與生活的關係。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敎</w:t>
            </w:r>
          </w:p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標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與家人一起體驗新竹當地的文化活動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探究新竹當地的文化活動意涵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了解新竹當地的文化場所所在位置，繪製新竹文化地圖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發現文化對我們平日生活的影響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準備：</w:t>
            </w:r>
          </w:p>
          <w:p>
            <w:pPr>
              <w:pStyle w:val="Normal"/>
              <w:rPr/>
            </w:pPr>
            <w:r>
              <w:rPr/>
              <w:t>課前蒐集各式影音檔案，再與孩子蒐集來的文化活動資料搭配，統合整理後於課堂搭配電子白板相關設備呈現。（教案中將電子白板使用時機另行加註）</w:t>
            </w:r>
          </w:p>
        </w:tc>
      </w:tr>
      <w:tr>
        <w:trPr>
          <w:trHeight w:val="7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課前準備：</w:t>
            </w:r>
          </w:p>
          <w:p>
            <w:pPr>
              <w:pStyle w:val="Normal"/>
              <w:rPr/>
            </w:pPr>
            <w:r>
              <w:rPr/>
              <w:t>放寒假前，先將文化活動的意涵及寒假文化參與的學習單說明清楚，請孩子與家人在寒假中選擇新竹市一文化活動地點，參與相關活動。並運用影音或文書記錄方式，記錄所見所聞，開學時帶到學校進行分享、省思與統整活動。</w:t>
            </w:r>
          </w:p>
        </w:tc>
      </w:tr>
      <w:tr>
        <w:trPr>
          <w:trHeight w:val="339" w:hRule="atLeast"/>
        </w:trPr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流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</w:p>
        </w:tc>
      </w:tr>
      <w:tr>
        <w:trPr>
          <w:trHeight w:val="70" w:hRule="atLeast"/>
        </w:trPr>
        <w:tc>
          <w:tcPr>
            <w:tcW w:w="6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一節課開始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/>
              <w:t>引起動機</w:t>
            </w:r>
            <w:r>
              <w:rPr>
                <w:rFonts w:ascii="標楷體" w:hAnsi="標楷體" w:cs="標楷體" w:eastAsia="標楷體"/>
                <w:color w:val="0000FF"/>
              </w:rPr>
              <w:t>【過程中會使用電子白板的遮罩及筆寫功能。】</w:t>
            </w:r>
          </w:p>
          <w:p>
            <w:pPr>
              <w:pStyle w:val="Normal"/>
              <w:ind w:left="480" w:hanging="0"/>
              <w:rPr/>
            </w:pPr>
            <w:r>
              <w:rPr/>
              <w:t>一、老師播放各種活動的照片。</w:t>
            </w:r>
            <w:r>
              <w:rPr>
                <w:rFonts w:ascii="標楷體" w:hAnsi="標楷體" w:cs="標楷體" w:eastAsia="標楷體"/>
                <w:color w:val="0000FF"/>
              </w:rPr>
              <w:t>【利用連結設定，顯示教媒教材。】</w:t>
            </w:r>
          </w:p>
          <w:p>
            <w:pPr>
              <w:pStyle w:val="Normal"/>
              <w:ind w:left="480" w:hanging="0"/>
              <w:rPr/>
            </w:pPr>
            <w:r>
              <w:rPr/>
              <w:t>二、提問「什麼是文化活動</w:t>
            </w:r>
            <w:r>
              <w:rPr/>
              <w:t>?</w:t>
            </w:r>
            <w:r>
              <w:rPr/>
              <w:t>」各組進行討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進行各組發表。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зũ;Times New Roman" w:hAnsi="зũ;Times New Roman" w:cs="Arial"/>
              </w:rPr>
              <w:t>釐清文化活動定義</w:t>
            </w:r>
            <w:r>
              <w:rPr>
                <w:rFonts w:cs="Arial" w:ascii="зũ;Times New Roman" w:hAnsi="зũ;Times New Roman"/>
              </w:rPr>
              <w:t>----</w:t>
            </w:r>
            <w:r>
              <w:rPr>
                <w:rFonts w:ascii="зũ;Times New Roman" w:hAnsi="зũ;Times New Roman" w:cs="Arial"/>
              </w:rPr>
              <w:t>由當地人民長期面對生活和環境所孕育和創造出來的成果。包括思想、觀念、習俗、器物、生活方式等</w:t>
            </w:r>
            <w:r>
              <w:rPr>
                <w:rFonts w:ascii="зũ;Times New Roman" w:hAnsi="зũ;Times New Roman" w:cs="Arial"/>
              </w:rPr>
              <w:t>的活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/>
              <w:t>三、老師運用電子白板，設計遊戲，讓孩子分辨有哪些是新竹市的文化活動。</w:t>
            </w:r>
            <w:r>
              <w:rPr>
                <w:rFonts w:ascii="標楷體" w:hAnsi="標楷體" w:cs="標楷體" w:eastAsia="標楷體"/>
                <w:color w:val="0000FF"/>
              </w:rPr>
              <w:t>【利用電子白板，與學生一同討論問題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綜合活動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介紹新竹市的文化活動。</w:t>
            </w:r>
            <w:r>
              <w:rPr>
                <w:rFonts w:ascii="標楷體" w:hAnsi="標楷體" w:cs="標楷體" w:eastAsia="標楷體"/>
                <w:color w:val="0000FF"/>
              </w:rPr>
              <w:t>【利用連結設定，顯示教媒教材。】</w:t>
            </w:r>
            <w:r>
              <w:rPr/>
              <w:t>介紹新竹市文化尋旅</w:t>
            </w:r>
            <w:r>
              <w:rPr/>
              <w:t>(</w:t>
            </w:r>
            <w:r>
              <w:rPr/>
              <w:t>參考新竹旅遊網</w:t>
            </w:r>
            <w:r>
              <w:rPr/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/>
              <w:t>文化局</w:t>
            </w:r>
            <w:r>
              <w:rPr/>
              <w:t>---</w:t>
            </w:r>
            <w:r>
              <w:rPr/>
              <w:t>兒童版網站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oplay.tw/fengxi/front/bin/ptlist.phtml?Category=103749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hcccb.gov.tw/kids/05museum/01_list.asp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提示寒假</w:t>
            </w:r>
            <w:r>
              <w:rPr/>
              <w:t>—</w:t>
            </w:r>
            <w:r>
              <w:rPr/>
              <w:t>親子參與文化活動相關作業進行方式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第一節課結束</w:t>
            </w: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firstLine="2040"/>
              <w:rPr/>
            </w:pPr>
            <w:r>
              <w:rPr/>
              <w:t>第二節課開始</w:t>
            </w:r>
          </w:p>
          <w:p>
            <w:pPr>
              <w:pStyle w:val="Normal"/>
              <w:ind w:firstLine="20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起動機</w:t>
            </w:r>
            <w:r>
              <w:rPr>
                <w:rFonts w:ascii="標楷體" w:hAnsi="標楷體" w:cs="標楷體" w:eastAsia="標楷體"/>
                <w:color w:val="0000FF"/>
              </w:rPr>
              <w:t>【利用連結設定，顯示教媒教材。】</w:t>
            </w:r>
          </w:p>
          <w:p>
            <w:pPr>
              <w:pStyle w:val="Normal"/>
              <w:ind w:left="480" w:hanging="0"/>
              <w:rPr/>
            </w:pPr>
            <w:r>
              <w:rPr/>
              <w:t>老師利用電子白板先分享自己寒假參與文化活動的影音記錄檔，示範報告的方式及內容。報告</w:t>
            </w:r>
            <w:r>
              <w:rPr/>
              <w:t>—</w:t>
            </w:r>
            <w:r>
              <w:rPr/>
              <w:t>人、事、時、地、物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      <w:rPr>
                <w:rFonts w:ascii="標楷體" w:hAnsi="標楷體" w:cs="標楷體" w:eastAsia="標楷體"/>
                <w:color w:val="0000FF"/>
              </w:rPr>
              <w:t>【利用電子白板抽簽功能，增加趣味性。】</w:t>
            </w:r>
          </w:p>
          <w:p>
            <w:pPr>
              <w:pStyle w:val="Normal"/>
              <w:ind w:firstLine="480"/>
              <w:rPr/>
            </w:pPr>
            <w:r>
              <w:rPr/>
              <w:t>每位學生輪流上台報告參與文化活動的所見所聞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綜合活動</w:t>
            </w:r>
          </w:p>
          <w:p>
            <w:pPr>
              <w:pStyle w:val="Normal"/>
              <w:ind w:left="480" w:hanging="0"/>
              <w:rPr/>
            </w:pPr>
            <w:r>
              <w:rPr/>
              <w:t>提問與交流</w:t>
            </w:r>
            <w:r>
              <w:rPr/>
              <w:t>---</w:t>
            </w:r>
            <w:r>
              <w:rPr/>
              <w:t>文化活動意函、文化活動對我们生活的影響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第二節課結束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firstLine="2040"/>
              <w:rPr/>
            </w:pPr>
            <w:r>
              <w:rPr/>
              <w:t>第三、四節課開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ind w:left="360" w:hanging="0"/>
              <w:rPr/>
            </w:pPr>
            <w:r>
              <w:rPr/>
              <w:t>一、複習上學期社會課本內地圖介紹相關內容。</w:t>
            </w:r>
            <w:r>
              <w:rPr>
                <w:rFonts w:ascii="標楷體" w:hAnsi="標楷體" w:cs="標楷體" w:eastAsia="標楷體"/>
                <w:color w:val="0000FF"/>
              </w:rPr>
              <w:t>【利用連結設定，顯示教媒教材。】</w:t>
            </w:r>
            <w:r>
              <w:rPr>
                <w:rFonts w:ascii="標楷體" w:hAnsi="標楷體" w:cs="標楷體" w:eastAsia="標楷體"/>
                <w:color w:val="000000"/>
              </w:rPr>
              <w:t>地圖原素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圖例、方位標、比例尺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ind w:firstLine="360"/>
              <w:rPr/>
            </w:pPr>
            <w:r>
              <w:rPr/>
              <w:t>二、各式地圖揭示與介紹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組製作小組文化地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新竹市地圖中標出文化活動參與地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海報紙上畫上新竹市地圖簡圖，標出喜愛的文化活動地點位置，並在每個位置上畫上學生自己設計的圖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地圖上每個文化位置，列出學生自己製作的活動內容、文化意函介紹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利用數位相機存檔、電子白板連結設定，  顯示教媒教材。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上台報告與分享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習單書寫、統整文化與生活的關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利用電子白板設計遊戲，統整相關概念】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1320" w:hanging="0"/>
              <w:rPr/>
            </w:pPr>
            <w:r>
              <w:rPr/>
              <w:t>第三、四節課結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仔細聆聽並認真投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主動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仔細聆聽並踴躍參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仔細聆聽並認真投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仔細聆聽並認真投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語表達清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踴躍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仔細聆聽並認真投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合作並認真投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踴躍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4" w:hRule="atLeast"/>
        </w:trPr>
        <w:tc>
          <w:tcPr>
            <w:tcW w:w="6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4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4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4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4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4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4"/>
      <w:numFmt w:val="decimal"/>
      <w:lvlText w:val="%1-%2-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-%3-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lay.tw/fengxi/front/bin/ptlist.phtml?Category=103749" TargetMode="External"/><Relationship Id="rId3" Type="http://schemas.openxmlformats.org/officeDocument/2006/relationships/hyperlink" Target="http://www.hcccb.gov.tw/kids/05museum/01_lis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2:00Z</dcterms:created>
  <dc:creator>yea</dc:creator>
  <dc:description/>
  <cp:keywords/>
  <dc:language>en-US</dc:language>
  <cp:lastModifiedBy>命題光碟</cp:lastModifiedBy>
  <cp:lastPrinted>2008-08-06T12:44:00Z</cp:lastPrinted>
  <dcterms:modified xsi:type="dcterms:W3CDTF">2010-05-04T22:25:00Z</dcterms:modified>
  <cp:revision>154</cp:revision>
  <dc:subject/>
  <dc:title>電子白板教學單元活動設計</dc:title>
</cp:coreProperties>
</file>