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  二年級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4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3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4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30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家庭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母親節  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 綜合活動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母親節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核心概念：家庭教育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歷程：影片欣賞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歌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實作並完成學習單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方式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藉由課程活動的設計，加深孩子和母親之間的情誼，在配合節慶的活動中，建立溫馨的親子關係，藉由家事體驗，培養孩子主動幫忙父母分擔家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</w:rPr>
              <w:t>認識自己在家庭與班級中的角色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</w:rPr>
              <w:t>參與家事，分享個人維持家庭生活的經驗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舉出什麼是家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媽媽或照顧你的人的辛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主動幫忙家事，了解每個人對家庭生活都應該付出的重要性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tbl>
      <w:tblPr>
        <w:tblW w:w="109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717"/>
        <w:gridCol w:w="2043"/>
        <w:gridCol w:w="1260"/>
        <w:gridCol w:w="1260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367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舉出什麼是家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賞影片：「不一樣的母親節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life.edu.tw/data/plan/091/H22200-0000002/index.htm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討論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認為冬冬為什麼要幫爸爸媽媽洗腳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果妳是爸爸媽媽，當你的小孩子幫你洗腳時，你會有什麼感覺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答父母恩，只能用在母親節嗎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常我們可以怎麼做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念引導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一：老師詢問你認為家是什麼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像什麼？家裡有哪些人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二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什麼樣的家才是好的家？（溫暖、乾淨、舒適、歡樂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三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怎麼做才會有舒適的家？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打掃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第一節結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手劃腳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發下每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小紙。寫上自己做過的家事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收齊後，用抽籤的方式，請小朋友表演所抽到的紙，做出上面所寫的家事讓大家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事總匯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發下學習單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想想看一天之內，從早到晚家裡的家事有哪些？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都是誰在負責的？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己做過的有哪些？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結果顯示，家裡誰負責的家事最多？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願意分擔家事減輕家裡其他人的負擔嗎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下自己的承諾和願意負責的家事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事小撇步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大家針對出來的家事，討論出如何將家事做好的方法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示範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擦桌子、掃地、拖地、洗碗、摺衣服、收拾碗筷、倒垃圾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哪裡做的好？哪裡做的不好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節結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練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媽媽你是我的最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youtube.com/watch?v=HLIiZnlSg24</w:t>
              </w:r>
            </w:hyperlink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搜尋：輸入關鍵字：媽媽你是我的最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媽的愛有多少斤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.youtube.com/watch?v=oqduNmKbd1Y</w:t>
              </w:r>
            </w:hyperlink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www.youtube.com/watch?v=W_nvU2if_uk&amp;feature=related</w:t>
              </w:r>
            </w:hyperlink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搜尋：輸入關鍵字：媽媽的愛有多少斤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釋「愛家體驗卷」。回家執行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jc w:val="center"/>
        <w:rPr/>
      </w:pPr>
      <w:r>
        <w:rPr>
          <w:rFonts w:ascii="標楷體" w:hAnsi="標楷體" w:cs="標楷體" w:eastAsia="標楷體"/>
          <w:b/>
          <w:i/>
          <w:color w:val="000000"/>
          <w:sz w:val="36"/>
          <w:szCs w:val="36"/>
          <w:bdr w:val="single" w:sz="4" w:space="0" w:color="000000"/>
        </w:rPr>
        <w:t>媽媽你是我的最愛</w:t>
      </w:r>
      <w:r>
        <w:rPr>
          <w:rFonts w:ascii="標楷體" w:hAnsi="標楷體" w:cs="標楷體" w:eastAsia="標楷體"/>
          <w:b/>
          <w:i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作者：林心智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嬰仔的時代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佇你腹肚內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媽媽你是我的世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細漢以來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佇我心肝內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媽媽你是我的最愛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i/>
          <w:sz w:val="36"/>
          <w:szCs w:val="36"/>
          <w:bdr w:val="single" w:sz="4" w:space="0" w:color="000000"/>
        </w:rPr>
        <w:t>媽媽的愛有多少斤</w:t>
      </w:r>
      <w:r>
        <w:rPr>
          <w:rFonts w:ascii="標楷體" w:hAnsi="標楷體" w:cs="標楷體" w:eastAsia="標楷體"/>
          <w:b/>
          <w:i/>
          <w:sz w:val="36"/>
          <w:szCs w:val="36"/>
          <w:bdr w:val="single" w:sz="4" w:space="0" w:color="000000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詞：阿牛　作曲：阿牛　演唱：阿牛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8"/>
          <w:szCs w:val="28"/>
        </w:rPr>
        <w:t>兩斤蒜頭兩塊一　馬鈴薯賣塊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再給我辣椒和一隻雞　我的孩子很愛吃咖哩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二三四五六七　茶醋油鹽米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炒一碟菜油要放幾滴　煮一頓飯要用多少心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你煮過的飯有多少斤　誰能數得清　答案悄悄的藏在米缸裡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媽媽的愛有多少斤　誰能數得清　答案寫在她臉上的皺紋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143510</wp:posOffset>
                </wp:positionV>
                <wp:extent cx="2647950" cy="2562225"/>
                <wp:effectExtent l="5080" t="5715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56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3" w:hAnsi="華康少女文字W3" w:eastAsia="華康少女文字W3" w:cs="Times New Roman"/>
                                <w:color w:val="auto"/>
                                <w:lang w:val="en-US" w:eastAsia="zh-TW" w:bidi="ar-SA"/>
                              </w:rPr>
                              <w:t>請寫上一種家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.5pt;margin-top:11.3pt;width:208.45pt;height:201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少女文字W3" w:hAnsi="華康少女文字W3" w:eastAsia="華康少女文字W3" w:cs="Times New Roman"/>
                          <w:color w:val="auto"/>
                          <w:lang w:val="en-US" w:eastAsia="zh-TW" w:bidi="ar-SA"/>
                        </w:rPr>
                        <w:t>請寫上一種家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647950" cy="2562225"/>
                <wp:effectExtent l="5080" t="5715" r="1460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56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3" w:hAnsi="華康少女文字W3" w:eastAsia="華康少女文字W3" w:cs="Times New Roman"/>
                                <w:color w:val="auto"/>
                                <w:lang w:val="en-US" w:eastAsia="zh-TW" w:bidi="ar-SA"/>
                              </w:rPr>
                              <w:t>請寫上一種家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pt;width:208.45pt;height:201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少女文字W3" w:hAnsi="華康少女文字W3" w:eastAsia="華康少女文字W3" w:cs="Times New Roman"/>
                          <w:color w:val="auto"/>
                          <w:lang w:val="en-US" w:eastAsia="zh-TW" w:bidi="ar-SA"/>
                        </w:rPr>
                        <w:t>請寫上一種家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2647950" cy="2562225"/>
                <wp:effectExtent l="5080" t="5715" r="1460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56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3" w:hAnsi="華康少女文字W3" w:eastAsia="華康少女文字W3" w:cs="Times New Roman"/>
                                <w:color w:val="auto"/>
                                <w:lang w:val="en-US" w:eastAsia="zh-TW" w:bidi="ar-SA"/>
                              </w:rPr>
                              <w:t>請寫上一種家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61pt;width:208.45pt;height:201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少女文字W3" w:hAnsi="華康少女文字W3" w:eastAsia="華康少女文字W3" w:cs="Times New Roman"/>
                          <w:color w:val="auto"/>
                          <w:lang w:val="en-US" w:eastAsia="zh-TW" w:bidi="ar-SA"/>
                        </w:rPr>
                        <w:t>請寫上一種家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0950</wp:posOffset>
                </wp:positionH>
                <wp:positionV relativeFrom="paragraph">
                  <wp:posOffset>3285490</wp:posOffset>
                </wp:positionV>
                <wp:extent cx="2647950" cy="2562225"/>
                <wp:effectExtent l="5080" t="5715" r="1460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56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3" w:hAnsi="華康少女文字W3" w:eastAsia="華康少女文字W3" w:cs="Times New Roman"/>
                                <w:color w:val="auto"/>
                                <w:lang w:val="en-US" w:eastAsia="zh-TW" w:bidi="ar-SA"/>
                              </w:rPr>
                              <w:t>請寫上一種家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5pt;margin-top:258.7pt;width:208.45pt;height:201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少女文字W3" w:hAnsi="華康少女文字W3" w:eastAsia="華康少女文字W3" w:cs="Times New Roman"/>
                          <w:color w:val="auto"/>
                          <w:lang w:val="en-US" w:eastAsia="zh-TW" w:bidi="ar-SA"/>
                        </w:rPr>
                        <w:t>請寫上一種家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629400</wp:posOffset>
                </wp:positionV>
                <wp:extent cx="2647950" cy="2562225"/>
                <wp:effectExtent l="5080" t="5715" r="1460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56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3" w:hAnsi="華康少女文字W3" w:eastAsia="華康少女文字W3" w:cs="Times New Roman"/>
                                <w:color w:val="auto"/>
                                <w:lang w:val="en-US" w:eastAsia="zh-TW" w:bidi="ar-SA"/>
                              </w:rPr>
                              <w:t>請寫上一種家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22pt;width:208.45pt;height:201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少女文字W3" w:hAnsi="華康少女文字W3" w:eastAsia="華康少女文字W3" w:cs="Times New Roman"/>
                          <w:color w:val="auto"/>
                          <w:lang w:val="en-US" w:eastAsia="zh-TW" w:bidi="ar-SA"/>
                        </w:rPr>
                        <w:t>請寫上一種家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0950</wp:posOffset>
                </wp:positionH>
                <wp:positionV relativeFrom="paragraph">
                  <wp:posOffset>6600190</wp:posOffset>
                </wp:positionV>
                <wp:extent cx="2647950" cy="2562225"/>
                <wp:effectExtent l="5080" t="5715" r="1460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56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3" w:hAnsi="華康少女文字W3" w:eastAsia="華康少女文字W3" w:cs="Times New Roman"/>
                                <w:color w:val="auto"/>
                                <w:lang w:val="en-US" w:eastAsia="zh-TW" w:bidi="ar-SA"/>
                              </w:rPr>
                              <w:t>請寫上一種家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5pt;margin-top:519.7pt;width:208.45pt;height:201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少女文字W3" w:hAnsi="華康少女文字W3" w:eastAsia="華康少女文字W3" w:cs="Times New Roman"/>
                          <w:color w:val="auto"/>
                          <w:lang w:val="en-US" w:eastAsia="zh-TW" w:bidi="ar-SA"/>
                        </w:rPr>
                        <w:t>請寫上一種家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59680</wp:posOffset>
            </wp:positionH>
            <wp:positionV relativeFrom="paragraph">
              <wp:posOffset>-81915</wp:posOffset>
            </wp:positionV>
            <wp:extent cx="865505" cy="8655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865505" cy="8655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家事一籮筐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759"/>
        <w:gridCol w:w="3118"/>
      </w:tblGrid>
      <w:tr>
        <w:trPr/>
        <w:tc>
          <w:tcPr>
            <w:tcW w:w="2579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" w:hAnsi="華康少女文字W7" w:eastAsia="華康少女文字W7" w:cs="標楷體"/>
                <w:color w:val="000000"/>
                <w:sz w:val="32"/>
              </w:rPr>
            </w:pPr>
            <w:r>
              <w:rPr>
                <w:rFonts w:ascii="華康少女文字W7" w:hAnsi="華康少女文字W7" w:cs="標楷體" w:eastAsia="華康少女文字W7"/>
                <w:color w:val="000000"/>
                <w:sz w:val="32"/>
              </w:rPr>
              <w:t>家事名稱</w:t>
            </w:r>
          </w:p>
        </w:tc>
        <w:tc>
          <w:tcPr>
            <w:tcW w:w="475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" w:hAnsi="華康少女文字W7" w:eastAsia="華康少女文字W7" w:cs="標楷體"/>
                <w:color w:val="000000"/>
                <w:sz w:val="32"/>
              </w:rPr>
            </w:pPr>
            <w:r>
              <w:rPr>
                <w:rFonts w:ascii="華康少女文字W7" w:hAnsi="華康少女文字W7" w:cs="標楷體" w:eastAsia="華康少女文字W7"/>
                <w:color w:val="000000"/>
                <w:sz w:val="32"/>
              </w:rPr>
              <w:t>負責人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" w:hAnsi="華康少女文字W7" w:eastAsia="華康少女文字W7" w:cs="標楷體"/>
                <w:color w:val="000000"/>
                <w:sz w:val="32"/>
              </w:rPr>
            </w:pPr>
            <w:r>
              <w:rPr>
                <w:rFonts w:ascii="華康少女文字W7" w:hAnsi="華康少女文字W7" w:cs="標楷體" w:eastAsia="華康少女文字W7"/>
                <w:color w:val="000000"/>
                <w:sz w:val="32"/>
              </w:rPr>
              <w:t>我也會做的打勾</w:t>
            </w:r>
          </w:p>
        </w:tc>
      </w:tr>
      <w:tr>
        <w:trPr/>
        <w:tc>
          <w:tcPr>
            <w:tcW w:w="2579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19065</wp:posOffset>
            </wp:positionH>
            <wp:positionV relativeFrom="paragraph">
              <wp:posOffset>55245</wp:posOffset>
            </wp:positionV>
            <wp:extent cx="1387475" cy="13874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102870</wp:posOffset>
                </wp:positionV>
                <wp:extent cx="6318885" cy="309816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720" cy="30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少女文字W7" w:hAnsi="華康少女文字W7" w:eastAsia="華康少女文字W7" w:cs="Times New Roman"/>
                                <w:color w:val="auto"/>
                                <w:lang w:val="en-US" w:eastAsia="zh-TW" w:bidi="ar-SA"/>
                              </w:rPr>
                              <w:t>我的承諾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華康少女文字W7" w:hAnsi="華康少女文字W7" w:eastAsia="華康少女文字W7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承諾人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8.1pt;width:497.5pt;height:2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少女文字W7" w:hAnsi="華康少女文字W7" w:eastAsia="華康少女文字W7" w:cs="Times New Roman"/>
                          <w:color w:val="auto"/>
                          <w:lang w:val="en-US" w:eastAsia="zh-TW" w:bidi="ar-SA"/>
                        </w:rPr>
                        <w:t>我的承諾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華康少女文字W7" w:hAnsi="華康少女文字W7" w:eastAsia="華康少女文字W7" w:cs="Times New Roman"/>
                          <w:color w:val="auto"/>
                          <w:lang w:val="en-US" w:eastAsia="zh-TW" w:bidi="ar-SA"/>
                        </w:rPr>
                        <w:t xml:space="preserve">                        承諾人：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口頭評量、學習單評量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202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660525" cy="221361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課程進行記錄（實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掃地）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294765" cy="171640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課程進行記錄（實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摺衣服）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162685" cy="155067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課程進行記錄（實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洗碗）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045845" cy="139446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課程進行記錄（實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拖地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母親對於孩子而言，永遠是心中最重要的人。在觀賞影片的時候，看到為母親洗腳背後的意義，並非單純的洗腳，而是一種反哺的表現。做家事的討論單中，某些家庭中的家事大多落在母親身上，也有分工合作的家庭，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值得孩子思考。最後家事實做的部分，大部分的孩子都有能力完成，也有很多在家中已經做很久了，所以很熟練，值得嘉許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13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少女文字W3">
    <w:charset w:val="88"/>
    <w:family w:val="modern"/>
    <w:pitch w:val="default"/>
  </w:font>
  <w:font w:name="華康少女文字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edu.tw/data/plan/091/H22200-0000002/index.html" TargetMode="External"/><Relationship Id="rId3" Type="http://schemas.openxmlformats.org/officeDocument/2006/relationships/hyperlink" Target="http://www.youtube.com/watch?v=HLIiZnlSg24" TargetMode="External"/><Relationship Id="rId4" Type="http://schemas.openxmlformats.org/officeDocument/2006/relationships/hyperlink" Target="http://www.youtube.com/watch?v=oqduNmKbd1Y" TargetMode="External"/><Relationship Id="rId5" Type="http://schemas.openxmlformats.org/officeDocument/2006/relationships/hyperlink" Target="http://www.youtube.com/watch?v=W_nvU2if_uk&amp;feature=related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46:00Z</dcterms:created>
  <dc:creator>Gu</dc:creator>
  <dc:description/>
  <cp:keywords/>
  <dc:language>en-US</dc:language>
  <cp:lastModifiedBy>命題光碟</cp:lastModifiedBy>
  <cp:lastPrinted>2008-09-12T16:59:00Z</cp:lastPrinted>
  <dcterms:modified xsi:type="dcterms:W3CDTF">2010-06-22T07:02:00Z</dcterms:modified>
  <cp:revision>54</cp:revision>
  <dc:subject/>
  <dc:title>符號說明「1」：教師問話</dc:title>
</cp:coreProperties>
</file>