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封面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舊社國小願景實踐課程教學省思表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適用年級：三年級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實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▓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上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6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9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12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下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材名稱： 暑假生活點滴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領域： 综合領域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景課程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74"/>
        <w:gridCol w:w="2609"/>
        <w:gridCol w:w="3060"/>
      </w:tblGrid>
      <w:tr>
        <w:trPr>
          <w:trHeight w:val="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目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實踐</w:t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快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0" w:right="7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孩子能安全快樂的學習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安全樂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安全教育課程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社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閱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right="252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家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環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閱讀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>綜合自編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環境教育課程</w:t>
            </w:r>
          </w:p>
        </w:tc>
      </w:tr>
      <w:tr>
        <w:trPr>
          <w:trHeight w:val="5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898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學習溝通與尊重，建立良好的人際關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344" w:hanging="34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人權法治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性別教育課程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上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家庭教育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下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夢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26" w:right="72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透過合作學習，與他人共築夢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作學習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勇於改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培養自省、自覺的能力，勇於創新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與突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實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發展潛能，培養終身學習的能力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發展潛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終身學習的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察覺進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~</w:t>
        <w:tab/>
        <w:t>p5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6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6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6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6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spacing w:lineRule="exact" w:line="560"/>
        <w:rPr>
          <w:rFonts w:ascii="MS Gothic;ＭＳ ゴシック" w:hAnsi="MS Gothic;ＭＳ ゴシック" w:eastAsia="標楷體" w:cs="MS Gothic;ＭＳ ゴシック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</w:t>
      </w:r>
      <w:r>
        <w:rPr>
          <w:rFonts w:ascii="MS Gothic;ＭＳ ゴシック" w:hAnsi="MS Gothic;ＭＳ ゴシック" w:cs="MS Gothic;ＭＳ ゴシック" w:eastAsia="標楷體"/>
          <w:b/>
          <w:sz w:val="32"/>
          <w:szCs w:val="32"/>
        </w:rPr>
        <w:t>暑假生活分享</w:t>
      </w:r>
    </w:p>
    <w:p>
      <w:pPr>
        <w:pStyle w:val="Normal"/>
        <w:spacing w:lineRule="exact" w:line="560"/>
        <w:rPr>
          <w:rFonts w:ascii="MS Gothic;ＭＳ ゴシック" w:hAnsi="MS Gothic;ＭＳ ゴシック" w:eastAsia="標楷體" w:cs="MS Gothic;ＭＳ ゴシック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共二節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孩子放假在家的生活其實各自精彩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若能透過班上彼此的分享與回饋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讓所有人都能感受到生活是多元性與可能性的創造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同時拓展每一個人的視野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增加對實際生活的計畫與期待。希望藉由此活動引發契機，培養出能規劃自我生涯的孩子。</w:t>
      </w:r>
    </w:p>
    <w:p>
      <w:pPr>
        <w:pStyle w:val="Normal"/>
        <w:ind w:left="6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表揚表現優秀學生，發揮正向楷模學習作用，鼓勵多元智慧發展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力指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60" w:hanging="16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並展現自己的長處，省思並接納自己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2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家庭事務，分享與家人休閒互動的經驗和感受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分享自己如何安排暑假生活的經驗 。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欣賞他人的暑假作業。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知道自己和他人休閒生活的差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五、教學活動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符號說明「」：教師問話。 「」：學生活動。  「」教學情境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907"/>
        <w:gridCol w:w="1371"/>
        <w:gridCol w:w="1518"/>
        <w:gridCol w:w="2089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流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點</w:t>
            </w:r>
          </w:p>
        </w:tc>
      </w:tr>
      <w:tr>
        <w:trPr>
          <w:trHeight w:val="899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4123"/>
              <w:ind w:left="142" w:right="57" w:hanging="0"/>
              <w:jc w:val="left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4123"/>
              <w:ind w:left="142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4123"/>
              <w:ind w:left="142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4123"/>
              <w:ind w:left="142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-176" w:leader="none"/>
              </w:tabs>
              <w:ind w:left="0" w:right="57" w:hanging="317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※※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分享自己如何安排寒假生活的經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能知道自己和他人休閒生活的差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引起動機</w:t>
            </w:r>
            <w:r>
              <w:rPr>
                <w:rFonts w:ascii="標楷體" w:hAnsi="標楷體" w:cs="標楷體" w:eastAsia="標楷體"/>
                <w:color w:val="000000"/>
              </w:rPr>
              <w:t>：老師說說自己的暑假生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一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暑假生活分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</w:t>
            </w:r>
            <w:r>
              <w:rPr>
                <w:rFonts w:ascii="標楷體" w:hAnsi="標楷體" w:cs="標楷體" w:eastAsia="標楷體"/>
                <w:color w:val="000000"/>
              </w:rPr>
              <w:t>老師提問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你們在暑假中做了哪些事讓你印象深刻？</w:t>
            </w:r>
          </w:p>
          <w:p>
            <w:pPr>
              <w:pStyle w:val="2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教師引導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2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孩子上台前，老師先說明上台的注意事項：</w:t>
            </w:r>
          </w:p>
          <w:p>
            <w:pPr>
              <w:pStyle w:val="2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台後與演說完後請先與觀眾問好。</w:t>
            </w:r>
          </w:p>
          <w:p>
            <w:pPr>
              <w:pStyle w:val="2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演說時音量要能讓台下聽眾清楚聽到。站姿要注意。</w:t>
            </w:r>
          </w:p>
          <w:p>
            <w:pPr>
              <w:pStyle w:val="2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台下聽眾要保持安靜，注意聆聽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每位學生有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鐘時間上台分享暑假生活。並把暑假作業秀給大家看。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例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仔細聆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參與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踴躍發表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孩子能注意聆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2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暑假作業票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全班票選出暑假作業最棒的五位同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老師總結：每個家庭對暑假生活的安排不一，彼此可做參考與學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第一、二節結束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暑假作業、暑假作業選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觀察、口頭評量、學生互評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6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照片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文字說明</w:t>
            </w:r>
          </w:p>
        </w:tc>
      </w:tr>
      <w:tr>
        <w:trPr>
          <w:trHeight w:val="1416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1830705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1830705" cy="1372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上台分享愉快的暑假生活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透過每一個人上台分享，大家可以聽到不同的暑假生活，分享見聞。並藉由互相欣賞，選出優良的暑假作業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</w:rPr>
        <w:t>選票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/>
        <w:t>　　</w:t>
      </w:r>
      <w:r>
        <w:rPr>
          <w:rFonts w:ascii="新細明體;PMingLiU" w:hAnsi="新細明體;PMingLiU" w:cs="新細明體;PMingLiU"/>
          <w:sz w:val="28"/>
          <w:szCs w:val="28"/>
        </w:rPr>
        <w:t>親愛的小朋友，你有三票可以選擇心目中暑假作業最優秀的前三名。請仔細欣賞，寫下候選人的名字及優點。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615"/>
        <w:gridCol w:w="2746"/>
        <w:gridCol w:w="2855"/>
      </w:tblGrid>
      <w:tr>
        <w:trPr>
          <w:trHeight w:val="7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二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三名</w:t>
            </w:r>
          </w:p>
        </w:tc>
      </w:tr>
      <w:tr>
        <w:trPr>
          <w:trHeight w:val="8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7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原因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40:00Z</dcterms:created>
  <dc:creator>Gu</dc:creator>
  <dc:description/>
  <cp:keywords/>
  <dc:language>en-US</dc:language>
  <cp:lastModifiedBy>jsps</cp:lastModifiedBy>
  <cp:lastPrinted>2008-09-12T16:59:00Z</cp:lastPrinted>
  <dcterms:modified xsi:type="dcterms:W3CDTF">2010-01-20T09:21:00Z</dcterms:modified>
  <cp:revision>7</cp:revision>
  <dc:subject/>
  <dc:title>符號說明「1」：教師問話</dc:title>
</cp:coreProperties>
</file>