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二年級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 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  不同的我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 綜合活動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6294755" cy="350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350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2474"/>
                              <w:gridCol w:w="2609"/>
                              <w:gridCol w:w="3060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校願景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目標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心價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實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快樂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1826" w:leader="none"/>
                                    </w:tabs>
                                    <w:spacing w:lineRule="exact" w:line="300"/>
                                    <w:ind w:left="0" w:right="72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孩子能安全快樂的學習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87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安全樂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7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安全教育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1692" w:leader="none"/>
                                      <w:tab w:val="left" w:pos="2817" w:leader="none"/>
                                    </w:tabs>
                                    <w:spacing w:lineRule="exact" w:line="300"/>
                                    <w:ind w:left="-108" w:right="-288" w:firstLine="10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孩子愛自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1692" w:leader="none"/>
                                      <w:tab w:val="left" w:pos="2817" w:leader="none"/>
                                    </w:tabs>
                                    <w:spacing w:lineRule="exact" w:line="300"/>
                                    <w:ind w:left="-108" w:right="-288" w:firstLine="10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孩子愛社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1692" w:leader="none"/>
                                      <w:tab w:val="left" w:pos="2817" w:leader="none"/>
                                    </w:tabs>
                                    <w:spacing w:lineRule="exact" w:line="300"/>
                                    <w:ind w:left="-108" w:right="-288" w:firstLine="10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孩子愛自然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1692" w:leader="none"/>
                                      <w:tab w:val="left" w:pos="2817" w:leader="none"/>
                                    </w:tabs>
                                    <w:spacing w:lineRule="exact" w:line="300"/>
                                    <w:ind w:left="-108" w:right="-288" w:firstLine="10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閱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2817" w:leader="none"/>
                                    </w:tabs>
                                    <w:spacing w:lineRule="exact" w:line="300"/>
                                    <w:ind w:left="-108" w:right="252" w:firstLine="10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家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2817" w:leader="none"/>
                                    </w:tabs>
                                    <w:spacing w:lineRule="exact" w:line="300"/>
                                    <w:ind w:left="-108" w:firstLine="10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護環境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2" w:leader="none"/>
                                      <w:tab w:val="left" w:pos="2817" w:leader="none"/>
                                    </w:tabs>
                                    <w:spacing w:lineRule="exact" w:line="300"/>
                                    <w:ind w:right="-28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閱讀課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2" w:leader="none"/>
                                      <w:tab w:val="left" w:pos="2817" w:leader="none"/>
                                    </w:tabs>
                                    <w:spacing w:lineRule="exact" w:line="300"/>
                                    <w:ind w:right="-28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綜合自編課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2" w:leader="none"/>
                                      <w:tab w:val="left" w:pos="2817" w:leader="none"/>
                                    </w:tabs>
                                    <w:spacing w:lineRule="exact" w:line="300"/>
                                    <w:ind w:right="-28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環境教育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和諧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1898" w:leader="none"/>
                                    </w:tabs>
                                    <w:spacing w:lineRule="exact" w:line="300"/>
                                    <w:ind w:left="26" w:hanging="2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孩子學習溝通與尊重，建立良好的人際關係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ind w:left="480" w:righ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尊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ind w:left="480" w:righ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溝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ind w:left="344" w:hanging="344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享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人權法治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性別教育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上學期實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下學期實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夢想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1826" w:leader="none"/>
                                    </w:tabs>
                                    <w:spacing w:lineRule="exact" w:line="300"/>
                                    <w:ind w:left="26" w:right="72" w:hanging="2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孩子透過合作學習，與他人共築夢想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ind w:left="480" w:righ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積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87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希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7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480" w:righ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合作學習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勇於改變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ind w:left="26" w:hanging="2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孩子培養自省、自覺的能力，勇於創新。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ind w:left="480" w:righ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造與突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ind w:left="480" w:righ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荳荳進化時間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自我實現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孩子發展潛能，培養終身學習的能力。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展潛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終身學習的能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察覺進化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荳荳進化時間課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276.15pt;mso-wrap-distance-left:0pt;mso-wrap-distance-right:9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2474"/>
                        <w:gridCol w:w="2609"/>
                        <w:gridCol w:w="3060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校願景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目標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心價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實踐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快樂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1826" w:leader="none"/>
                              </w:tabs>
                              <w:spacing w:lineRule="exact" w:line="300"/>
                              <w:ind w:left="0" w:right="72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能安全快樂的學習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870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全樂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0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安全教育課程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1692" w:leader="none"/>
                                <w:tab w:val="left" w:pos="2817" w:leader="none"/>
                              </w:tabs>
                              <w:spacing w:lineRule="exact" w:line="300"/>
                              <w:ind w:left="-108" w:right="-288" w:firstLine="10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愛自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1692" w:leader="none"/>
                                <w:tab w:val="left" w:pos="2817" w:leader="none"/>
                              </w:tabs>
                              <w:spacing w:lineRule="exact" w:line="300"/>
                              <w:ind w:left="-108" w:right="-288" w:firstLine="10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愛社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1692" w:leader="none"/>
                                <w:tab w:val="left" w:pos="2817" w:leader="none"/>
                              </w:tabs>
                              <w:spacing w:lineRule="exact" w:line="300"/>
                              <w:ind w:left="-108" w:right="-288" w:firstLine="10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愛自然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1692" w:leader="none"/>
                                <w:tab w:val="left" w:pos="2817" w:leader="none"/>
                              </w:tabs>
                              <w:spacing w:lineRule="exact" w:line="300"/>
                              <w:ind w:left="-108" w:right="-288" w:firstLine="10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閱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2817" w:leader="none"/>
                              </w:tabs>
                              <w:spacing w:lineRule="exact" w:line="300"/>
                              <w:ind w:left="-108" w:right="252" w:firstLine="10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家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2817" w:leader="none"/>
                              </w:tabs>
                              <w:spacing w:lineRule="exact" w:line="300"/>
                              <w:ind w:left="-108" w:firstLine="10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護環境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2" w:leader="none"/>
                                <w:tab w:val="left" w:pos="2817" w:leader="none"/>
                              </w:tabs>
                              <w:spacing w:lineRule="exact" w:line="300"/>
                              <w:ind w:right="-28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閱讀課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2" w:leader="none"/>
                                <w:tab w:val="left" w:pos="2817" w:leader="none"/>
                              </w:tabs>
                              <w:spacing w:lineRule="exact" w:line="300"/>
                              <w:ind w:right="-28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綜合自編課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2" w:leader="none"/>
                                <w:tab w:val="left" w:pos="2817" w:leader="none"/>
                              </w:tabs>
                              <w:spacing w:lineRule="exact" w:line="300"/>
                              <w:ind w:right="-28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環境教育課程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和諧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1898" w:leader="none"/>
                              </w:tabs>
                              <w:spacing w:lineRule="exact" w:line="300"/>
                              <w:ind w:left="26" w:hanging="2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學習溝通與尊重，建立良好的人際關係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ind w:left="480" w:righ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尊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ind w:left="480" w:righ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溝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ind w:left="344" w:hanging="344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享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權法治課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性別教育課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上學期實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庭教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下學期實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夢想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1826" w:leader="none"/>
                              </w:tabs>
                              <w:spacing w:lineRule="exact" w:line="300"/>
                              <w:ind w:left="26" w:right="72" w:hanging="2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透過合作學習，與他人共築夢想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ind w:left="480" w:righ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積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870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希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0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480" w:right="480" w:hanging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合作學習課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勇於改變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ind w:left="26" w:hanging="2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培養自省、自覺的能力，勇於創新。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ind w:left="480" w:righ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創造與突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ind w:left="480" w:right="480" w:hanging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荳荳進化時間課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自我實現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發展潛能，培養終身學習的能力。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展潛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終身學習的能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察覺進化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荳荳進化時間課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~5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不同的我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希望透過繪本的導讀及探索自己的成長歷程，體會並分享出生與成長過程中所包含的愛與喜悅，進而懂得尊重與珍重生命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案作者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黃心怡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trHeight w:val="2126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會、分享生命降臨與成長的感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蒐集自己的成長故事並做紀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繪本故事內容並參與討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發現、</w:t>
            </w:r>
            <w:r>
              <w:rPr>
                <w:rFonts w:ascii="標楷體" w:hAnsi="標楷體" w:cs="標楷體" w:eastAsia="標楷體"/>
              </w:rPr>
              <w:t>討論自己的改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言、動作、飲食習慣、身體的發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自己的成長小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/>
        <w:t>五、教學活動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699"/>
        <w:gridCol w:w="896"/>
        <w:gridCol w:w="1359"/>
        <w:gridCol w:w="212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蒐集自己的成長故事並做紀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繪本故事內容並參與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發現、</w:t>
            </w:r>
            <w:r>
              <w:rPr>
                <w:rFonts w:ascii="標楷體" w:hAnsi="標楷體" w:cs="標楷體" w:eastAsia="標楷體"/>
              </w:rPr>
              <w:t>討論自己的改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言、動作、飲食習慣、身體的發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準備活動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於正式教學前ㄧ週發下調查訪問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見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孩子回家蒐集自己出生與過去成長的故事、照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繪本導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【歡迎你小寶貝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這本小書能引發幸福的共讀經驗，年幼的孩子其實很關心自己的成長歷程，他們總是一再問成人：我小時候怎麼樣</w:t>
            </w:r>
            <w:r>
              <w:rPr>
                <w:rFonts w:eastAsia="標楷體" w:cs="標楷體" w:ascii="標楷體" w:hAnsi="標楷體"/>
              </w:rPr>
              <w:t>?······</w:t>
            </w:r>
            <w:r>
              <w:rPr>
                <w:rFonts w:ascii="標楷體" w:hAnsi="標楷體" w:cs="標楷體" w:eastAsia="標楷體"/>
              </w:rPr>
              <w:t>孩子也會聯想起自己的成長問題，在共讀時不妨停下來問問孩子想到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永遠愛你】：生命出生與成長的每個過程都是被愛與喜悅包圍，在這當中的我們是否感受到呢？希望孩子們在讀完這本書能體會這其中的愛與付出，也能懂得感謝、感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朋友聽完了故事有什麼感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男孩在不同階段的有什麼不同的地方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男孩無論做了什麼頑皮的事，媽媽都是怎麼對待他的呢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後，媽媽老了、病了，兒子去看媽媽，對媽媽做了什麼事呢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當兒子回到自己家的時候，抱起熟睡的小女兒，一邊唱著什麼歌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查訪問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歡迎你小寶貝】繪本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永遠愛你】繪本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</w:tr>
      <w:tr>
        <w:trPr>
          <w:trHeight w:val="173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86740</wp:posOffset>
                </wp:positionV>
                <wp:extent cx="6282055" cy="3291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3699"/>
                              <w:gridCol w:w="896"/>
                              <w:gridCol w:w="1359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設計流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重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發現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討論自己的改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言、動作、飲食習慣、身體的發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完成自己的成長小書。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、綜合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製作成長小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播放成長小書範例檔案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指導學生製作成長小書，內容包括：事前蒐集的照片內容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故事、最深刻的事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依照時間的先後順序排列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成長歷程、感謝的話、對自己的期許並給小書加上美編設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享自己的成長小書，讓孩子上台發表或靜態展示自己的成長經歷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成長小書範例檔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師觀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作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259.2pt;mso-wrap-distance-left:9pt;mso-wrap-distance-right:9pt;mso-wrap-distance-top:0pt;mso-wrap-distance-bottom:0pt;margin-top:46.2pt;mso-position-vertical-relative:page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3"/>
                        <w:gridCol w:w="3699"/>
                        <w:gridCol w:w="896"/>
                        <w:gridCol w:w="1359"/>
                        <w:gridCol w:w="2126"/>
                      </w:tblGrid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設計流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重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發現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討論自己的改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語言、動作、飲食習慣、身體的發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完成自己的成長小書。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、綜合活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製作成長小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播放成長小書範例檔案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指導學生製作成長小書，內容包括：事前蒐集的照片內容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故事、最深刻的事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依照時間的先後順序排列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成長歷程、感謝的話、對自己的期許並給小書加上美編設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享自己的成長小書，讓孩子上台發表或靜態展示自己的成長經歷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成長小書範例檔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師觀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作評量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繪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ppt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學習單、範例檔案、成長小書參考檔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口頭評量、實作評量、教師觀察、學習單評量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3251"/>
      </w:tblGrid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4267200" cy="3200400"/>
                  <wp:effectExtent l="0" t="0" r="0" b="0"/>
                  <wp:docPr id="3" name="fullRes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ullRes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大家的作品都很棒！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4267835" cy="32010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互相觀摩也很有趣喔！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九、教學後反思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收到各班老師的回應，老師們覺得孩子們對探索自己小時候的事有很大的興趣，在製作小書時也都能樂在其中，分享時看見同學的照片都很驚訝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學目標皆能完成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</w:t>
      </w:r>
      <w:r>
        <w:br w:type="page"/>
      </w:r>
    </w:p>
    <w:p>
      <w:pPr>
        <w:pStyle w:val="Normal"/>
        <w:snapToGrid w:val="false"/>
        <w:rPr>
          <w:rFonts w:ascii="華康方圓體W7注音字" w:hAnsi="華康方圓體W7注音字" w:eastAsia="華康方圓體W7注音字"/>
          <w:sz w:val="28"/>
          <w:szCs w:val="28"/>
        </w:rPr>
      </w:pPr>
      <w:r>
        <w:rPr>
          <w:rFonts w:ascii="華康方圓體W7注音字" w:hAnsi="華康方圓體W7注音字" w:eastAsia="華康方圓體W7注音字"/>
          <w:sz w:val="28"/>
          <w:szCs w:val="28"/>
        </w:rPr>
        <w:t>甜蜜的回憶－</w:t>
      </w:r>
      <w:r>
        <w:rPr>
          <w:rFonts w:ascii="華康方圓體W7注音字" w:hAnsi="華康方圓體W7注音字" w:eastAsia="華康方圓體W7注音字"/>
          <w:sz w:val="28"/>
          <w:szCs w:val="28"/>
          <w:u w:val="wave"/>
        </w:rPr>
        <w:t>我的成長</w:t>
      </w:r>
      <w:r>
        <w:rPr>
          <w:rFonts w:ascii="華康方圓體W7注音字" w:hAnsi="華康方圓體W7注音字" w:eastAsia="華康方圓體W7注音字"/>
          <w:sz w:val="28"/>
          <w:szCs w:val="28"/>
        </w:rPr>
        <w:t>訪問單</w:t>
      </w:r>
    </w:p>
    <w:p>
      <w:pPr>
        <w:pStyle w:val="Normal"/>
        <w:snapToGrid w:val="false"/>
        <w:rPr>
          <w:rFonts w:ascii="華康方圓體W7注音字" w:hAnsi="華康方圓體W7注音字" w:eastAsia="華康方圓體W7注音字"/>
          <w:sz w:val="28"/>
          <w:szCs w:val="28"/>
          <w:lang w:val="en-US" w:eastAsia="en-US"/>
        </w:rPr>
      </w:pPr>
      <w:r>
        <w:rPr>
          <w:rFonts w:eastAsia="華康方圓體W7注音字" w:ascii="華康方圓體W7注音字" w:hAnsi="華康方圓體W7注音字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-593090</wp:posOffset>
                </wp:positionV>
                <wp:extent cx="1240790" cy="843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6005" cy="7512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66.45pt;mso-wrap-distance-left:9.05pt;mso-wrap-distance-right:9.05pt;mso-wrap-distance-top:0pt;mso-wrap-distance-bottom:0pt;margin-top:-46.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6005" cy="7512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35890</wp:posOffset>
                </wp:positionV>
                <wp:extent cx="667385" cy="498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82600" cy="4057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39.25pt;mso-wrap-distance-left:9.05pt;mso-wrap-distance-right:9.05pt;mso-wrap-distance-top:0pt;mso-wrap-distance-bottom:0pt;margin-top:-1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82600" cy="4057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班  座號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姓名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770"/>
      </w:tblGrid>
      <w:tr>
        <w:trPr>
          <w:trHeight w:val="2580" w:hRule="atLeast"/>
        </w:trPr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16535</wp:posOffset>
                      </wp:positionV>
                      <wp:extent cx="886460" cy="6858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646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01675" cy="48006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grayscl/>
                                                </a:blip>
                                                <a:srcRect l="-40" t="-58" r="-40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675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pt;height:54pt;mso-wrap-distance-left:9.05pt;mso-wrap-distance-right:9.05pt;mso-wrap-distance-top:0pt;mso-wrap-distance-bottom:0pt;margin-top:17.05pt;mso-position-vertical-relative:text;margin-left: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1675" cy="4800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40" t="-58" r="-4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請家人說說我出生時的經過與情形。</w:t>
            </w:r>
            <w:r>
              <w:rPr>
                <w:rFonts w:eastAsia="華康方圓體W7注音字" w:ascii="華康方圓體W7注音字" w:hAnsi="華康方圓體W7注音字"/>
                <w:sz w:val="22"/>
                <w:szCs w:val="22"/>
              </w:rPr>
              <w:t>(</w:t>
            </w: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媽</w:t>
            </w:r>
            <w:r>
              <w:rPr>
                <w:rFonts w:ascii="華康方圓體W7破音字1" w:hAnsi="華康方圓體W7破音字1" w:eastAsia="華康方圓體W7破音字1"/>
                <w:sz w:val="22"/>
                <w:szCs w:val="22"/>
              </w:rPr>
              <w:t>媽</w:t>
            </w: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懷孕的過程？出生地</w:t>
            </w:r>
            <w:r>
              <w:rPr>
                <w:rFonts w:ascii="華康方圓體W7注音字" w:hAnsi="華康方圓體W7注音字" w:cs="新細明體;PMingLiU" w:eastAsia="華康方圓體W7注音字"/>
                <w:sz w:val="22"/>
                <w:szCs w:val="22"/>
              </w:rPr>
              <w:t>點？時間</w:t>
            </w:r>
            <w:r>
              <w:rPr>
                <w:rFonts w:eastAsia="華康方圓體W7注音字" w:cs="新細明體;PMingLiU" w:ascii="華康方圓體W7注音字" w:hAnsi="華康方圓體W7注音字"/>
                <w:sz w:val="22"/>
                <w:szCs w:val="22"/>
              </w:rPr>
              <w:t>?</w:t>
            </w:r>
            <w:r>
              <w:rPr>
                <w:rFonts w:ascii="華康方圓體W7注音字" w:hAnsi="華康方圓體W7注音字" w:cs="新細明體;PMingLiU" w:eastAsia="華康方圓體W7注音字"/>
                <w:sz w:val="22"/>
                <w:szCs w:val="22"/>
              </w:rPr>
              <w:t>體重？身高？……</w:t>
            </w:r>
            <w:r>
              <w:rPr>
                <w:rFonts w:eastAsia="華康方圓體W7注音字" w:cs="新細明體;PMingLiU" w:ascii="華康方圓體W7注音字" w:hAnsi="華康方圓體W7注音字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華康方圓體W7注音字" w:cs="華康方圓體W7注音字" w:ascii="華康方圓體W7注音字" w:hAnsi="華康方圓體W7注音字"/>
                <w:sz w:val="22"/>
                <w:szCs w:val="22"/>
              </w:rPr>
              <w:t xml:space="preserve"> </w:t>
            </w:r>
            <w:r>
              <w:rPr>
                <w:rFonts w:eastAsia="華康方圓體W7注音字" w:cs="華康方圓體W7注音字" w:ascii="華康方圓體W7注音字" w:hAnsi="華康方圓體W7注音字"/>
                <w:sz w:val="22"/>
                <w:szCs w:val="22"/>
                <w:u w:val="dash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「我的名字」的由來及意義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華康方圓體W7注音字" w:cs="華康方圓體W7注音字" w:ascii="華康方圓體W7注音字" w:hAnsi="華康方圓體W7注音字"/>
                <w:sz w:val="22"/>
                <w:szCs w:val="22"/>
              </w:rPr>
              <w:t xml:space="preserve"> </w:t>
            </w:r>
            <w:r>
              <w:rPr>
                <w:rFonts w:eastAsia="華康方圓體W7注音字" w:cs="華康方圓體W7注音字" w:ascii="華康方圓體W7注音字" w:hAnsi="華康方圓體W7注音字"/>
                <w:sz w:val="22"/>
                <w:szCs w:val="22"/>
                <w:u w:val="dash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大家的祝福</w:t>
            </w:r>
            <w:r>
              <w:rPr>
                <w:rFonts w:eastAsia="華康方圓體W7注音字" w:ascii="華康方圓體W7注音字" w:hAnsi="華康方圓體W7注音字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華康方圓體W7注音字" w:cs="華康方圓體W7注音字" w:ascii="華康方圓體W7注音字" w:hAnsi="華康方圓體W7注音字"/>
                <w:sz w:val="22"/>
                <w:szCs w:val="22"/>
                <w:u w:val="dash"/>
              </w:rPr>
              <w:t xml:space="preserve">                                             </w:t>
            </w:r>
            <w:r>
              <w:rPr>
                <w:rFonts w:eastAsia="華康方圓體W7注音字" w:cs="華康方圓體W7注音字" w:ascii="華康方圓體W7注音字" w:hAnsi="華康方圓體W7注音字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2580" w:hRule="atLeast"/>
        </w:trPr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會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走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！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eastAsia="華康方圓體W7注音字" w:cs="華康方圓體W7注音字" w:ascii="華康方圓體W7注音字" w:hAnsi="華康方圓體W7注音字"/>
                <w:sz w:val="22"/>
                <w:szCs w:val="22"/>
              </w:rPr>
              <w:t xml:space="preserve">  </w:t>
            </w: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eastAsia="華康方圓體W7注音字" w:cs="華康方圓體W7注音字" w:ascii="華康方圓體W7注音字" w:hAnsi="華康方圓體W7注音字"/>
                <w:sz w:val="22"/>
                <w:szCs w:val="22"/>
              </w:rPr>
              <w:t xml:space="preserve">  </w:t>
            </w: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！</w:t>
            </w:r>
          </w:p>
        </w:tc>
        <w:tc>
          <w:tcPr>
            <w:tcW w:w="8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什麼時候會走路？什麼時候會說話？什麼時候長牙</w:t>
            </w:r>
            <w:r>
              <w:rPr>
                <w:rFonts w:eastAsia="華康方圓體W7注音字" w:ascii="華康方圓體W7注音字" w:hAnsi="華康方圓體W7注音字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華康方圓體W7注音字" w:cs="華康方圓體W7注音字" w:ascii="華康方圓體W7注音字" w:hAnsi="華康方圓體W7注音字"/>
                <w:sz w:val="22"/>
                <w:szCs w:val="22"/>
              </w:rPr>
              <w:t xml:space="preserve">  </w:t>
            </w:r>
            <w:r>
              <w:rPr>
                <w:rFonts w:eastAsia="華康方圓體W7注音字" w:cs="華康方圓體W7注音字" w:ascii="華康方圓體W7注音字" w:hAnsi="華康方圓體W7注音字"/>
                <w:sz w:val="22"/>
                <w:szCs w:val="22"/>
                <w:u w:val="dash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我是誰帶大的</w:t>
            </w:r>
            <w:r>
              <w:rPr>
                <w:rFonts w:eastAsia="華康方圓體W7注音字" w:ascii="華康方圓體W7注音字" w:hAnsi="華康方圓體W7注音字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華康方圓體W7注音字" w:cs="華康方圓體W7注音字" w:ascii="華康方圓體W7注音字" w:hAnsi="華康方圓體W7注音字"/>
                <w:sz w:val="22"/>
                <w:szCs w:val="22"/>
              </w:rPr>
              <w:t xml:space="preserve">  </w:t>
            </w:r>
            <w:r>
              <w:rPr>
                <w:rFonts w:eastAsia="華康方圓體W7注音字" w:cs="華康方圓體W7注音字" w:ascii="華康方圓體W7注音字" w:hAnsi="華康方圓體W7注音字"/>
                <w:sz w:val="22"/>
                <w:szCs w:val="22"/>
                <w:u w:val="dash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這段過程中，有哪些令家人喜悅或難忘的回憶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240030</wp:posOffset>
                      </wp:positionV>
                      <wp:extent cx="886460" cy="79946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646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01675" cy="61976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35" t="-48" r="-35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675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pt;height:62.95pt;mso-wrap-distance-left:9.05pt;mso-wrap-distance-right:9.05pt;mso-wrap-distance-top:0pt;mso-wrap-distance-bottom:0pt;margin-top:18.9pt;mso-position-vertical-relative:text;margin-left:39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1675" cy="61976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35" t="-48" r="-3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>
                <w:rFonts w:eastAsia="華康方圓體W7注音字" w:cs="華康方圓體W7注音字" w:ascii="華康方圓體W7注音字" w:hAnsi="華康方圓體W7注音字"/>
                <w:sz w:val="22"/>
                <w:szCs w:val="22"/>
              </w:rPr>
              <w:t xml:space="preserve">  </w:t>
            </w:r>
            <w:r>
              <w:rPr>
                <w:rFonts w:eastAsia="華康方圓體W7注音字" w:cs="華康方圓體W7注音字" w:ascii="華康方圓體W7注音字" w:hAnsi="華康方圓體W7注音字"/>
                <w:sz w:val="22"/>
                <w:szCs w:val="22"/>
                <w:u w:val="dash"/>
              </w:rPr>
              <w:t xml:space="preserve">                                            </w:t>
            </w:r>
            <w:r>
              <w:rPr>
                <w:rFonts w:eastAsia="華康方圓體W7注音字" w:cs="華康方圓體W7注音字" w:ascii="華康方圓體W7注音字" w:hAnsi="華康方圓體W7注音字"/>
                <w:sz w:val="22"/>
                <w:szCs w:val="22"/>
              </w:rPr>
              <w:t xml:space="preserve"> </w:t>
            </w:r>
          </w:p>
        </w:tc>
      </w:tr>
      <w:tr>
        <w:trPr>
          <w:trHeight w:val="2580" w:hRule="atLeast"/>
        </w:trPr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！</w:t>
            </w:r>
          </w:p>
        </w:tc>
        <w:tc>
          <w:tcPr>
            <w:tcW w:w="8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57" w:hanging="357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什麼時候開始上幼稚園？讀哪家幼稚園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華康方圓體W7注音字" w:cs="華康方圓體W7注音字" w:ascii="華康方圓體W7注音字" w:hAnsi="華康方圓體W7注音字"/>
                <w:sz w:val="22"/>
                <w:szCs w:val="22"/>
              </w:rPr>
              <w:t xml:space="preserve"> </w:t>
            </w:r>
            <w:r>
              <w:rPr>
                <w:rFonts w:eastAsia="華康方圓體W7注音字" w:cs="華康方圓體W7注音字" w:ascii="華康方圓體W7注音字" w:hAnsi="華康方圓體W7注音字"/>
                <w:sz w:val="22"/>
                <w:szCs w:val="22"/>
                <w:u w:val="dash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57" w:hanging="357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上幼稚園的情形</w:t>
            </w:r>
            <w:r>
              <w:rPr>
                <w:rFonts w:eastAsia="華康方圓體W7注音字" w:ascii="華康方圓體W7注音字" w:hAnsi="華康方圓體W7注音字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華康方圓體W7注音字" w:cs="華康方圓體W7注音字" w:ascii="華康方圓體W7注音字" w:hAnsi="華康方圓體W7注音字"/>
                <w:sz w:val="22"/>
                <w:szCs w:val="22"/>
              </w:rPr>
              <w:t xml:space="preserve"> </w:t>
            </w:r>
            <w:r>
              <w:rPr>
                <w:rFonts w:eastAsia="華康方圓體W7注音字" w:cs="華康方圓體W7注音字" w:ascii="華康方圓體W7注音字" w:hAnsi="華康方圓體W7注音字"/>
                <w:sz w:val="22"/>
                <w:szCs w:val="22"/>
                <w:u w:val="dash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57" w:hanging="357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這段過程中，有哪些令家人喜悅或難忘的回憶？</w:t>
            </w:r>
          </w:p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>
                <w:rFonts w:eastAsia="華康方圓體W7注音字" w:cs="華康方圓體W7注音字" w:ascii="華康方圓體W7注音字" w:hAnsi="華康方圓體W7注音字"/>
                <w:sz w:val="22"/>
                <w:szCs w:val="22"/>
              </w:rPr>
              <w:t xml:space="preserve"> </w:t>
            </w:r>
            <w:r>
              <w:rPr>
                <w:rFonts w:eastAsia="華康方圓體W7注音字" w:cs="華康方圓體W7注音字" w:ascii="華康方圓體W7注音字" w:hAnsi="華康方圓體W7注音字"/>
                <w:sz w:val="22"/>
                <w:szCs w:val="22"/>
                <w:u w:val="dash"/>
              </w:rPr>
              <w:t xml:space="preserve">                                             </w:t>
            </w:r>
          </w:p>
        </w:tc>
      </w:tr>
      <w:tr>
        <w:trPr>
          <w:trHeight w:val="1116" w:hRule="atLeast"/>
        </w:trPr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！</w:t>
            </w:r>
          </w:p>
        </w:tc>
        <w:tc>
          <w:tcPr>
            <w:tcW w:w="8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上小學的的情形</w:t>
            </w:r>
            <w:r>
              <w:rPr>
                <w:rFonts w:eastAsia="華康方圓體W7注音字" w:ascii="華康方圓體W7注音字" w:hAnsi="華康方圓體W7注音字"/>
                <w:sz w:val="22"/>
                <w:szCs w:val="22"/>
              </w:rPr>
              <w:t>?</w:t>
            </w: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開始換牙了嗎</w:t>
            </w:r>
            <w:r>
              <w:rPr>
                <w:rFonts w:eastAsia="華康方圓體W7注音字" w:ascii="華康方圓體W7注音字" w:hAnsi="華康方圓體W7注音字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華康方圓體W7注音字" w:cs="華康方圓體W7注音字" w:ascii="華康方圓體W7注音字" w:hAnsi="華康方圓體W7注音字"/>
                <w:sz w:val="22"/>
                <w:szCs w:val="22"/>
              </w:rPr>
              <w:t xml:space="preserve"> </w:t>
            </w:r>
            <w:r>
              <w:rPr>
                <w:rFonts w:eastAsia="華康方圓體W7注音字" w:cs="華康方圓體W7注音字" w:ascii="華康方圓體W7注音字" w:hAnsi="華康方圓體W7注音字"/>
                <w:sz w:val="22"/>
                <w:szCs w:val="22"/>
                <w:u w:val="dash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ascii="華康方圓體W7注音字" w:hAnsi="華康方圓體W7注音字" w:cs="標楷體" w:eastAsia="華康方圓體W7注音字"/>
                <w:sz w:val="22"/>
                <w:szCs w:val="22"/>
              </w:rPr>
              <w:t>我覺得自己有長大嗎？為什麼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華康方圓體W7注音字" w:cs="華康方圓體W7注音字" w:ascii="華康方圓體W7注音字" w:hAnsi="華康方圓體W7注音字"/>
                <w:sz w:val="22"/>
                <w:szCs w:val="22"/>
              </w:rPr>
              <w:t xml:space="preserve"> </w:t>
            </w:r>
            <w:r>
              <w:rPr>
                <w:rFonts w:eastAsia="華康方圓體W7注音字" w:cs="華康方圓體W7注音字" w:ascii="華康方圓體W7注音字" w:hAnsi="華康方圓體W7注音字"/>
                <w:sz w:val="22"/>
                <w:szCs w:val="22"/>
                <w:u w:val="dash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這段過程中，有哪些令家人喜悅或難忘的回憶？</w:t>
            </w:r>
          </w:p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>
                <w:rFonts w:eastAsia="華康方圓體W7注音字" w:cs="華康方圓體W7注音字" w:ascii="華康方圓體W7注音字" w:hAnsi="華康方圓體W7注音字"/>
                <w:sz w:val="22"/>
                <w:szCs w:val="22"/>
              </w:rPr>
              <w:t xml:space="preserve"> </w:t>
            </w:r>
            <w:r>
              <w:rPr>
                <w:rFonts w:eastAsia="華康方圓體W7注音字" w:cs="華康方圓體W7注音字" w:ascii="華康方圓體W7注音字" w:hAnsi="華康方圓體W7注音字"/>
                <w:sz w:val="22"/>
                <w:szCs w:val="22"/>
                <w:u w:val="dash"/>
              </w:rPr>
              <w:t xml:space="preserve">                                              </w:t>
            </w:r>
          </w:p>
        </w:tc>
      </w:tr>
      <w:tr>
        <w:trPr>
          <w:trHeight w:val="682" w:hRule="atLeast"/>
        </w:trPr>
        <w:tc>
          <w:tcPr>
            <w:tcW w:w="10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華康方圓體W7注音字" w:hAnsi="華康方圓體W7注音字" w:eastAsia="華康方圓體W7注音字"/>
                <w:sz w:val="22"/>
                <w:szCs w:val="22"/>
              </w:rPr>
            </w:pPr>
            <w:r>
              <w:rPr>
                <w:rFonts w:eastAsia="華康方圓體W7注音字" w:cs="華康方圓體W7注音字" w:ascii="華康方圓體W7注音字" w:hAnsi="華康方圓體W7注音字"/>
                <w:sz w:val="22"/>
                <w:szCs w:val="22"/>
              </w:rPr>
              <w:t>★★</w:t>
            </w:r>
            <w:r>
              <w:rPr>
                <w:rFonts w:ascii="華康方圓體W7注音字" w:hAnsi="華康方圓體W7注音字" w:eastAsia="華康方圓體W7注音字"/>
                <w:sz w:val="22"/>
                <w:szCs w:val="22"/>
              </w:rPr>
              <w:t>請蒐集『我』的各種照片。〜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華康方圓體W7注音字" w:hAnsi="華康方圓體W7注音字" w:eastAsia="華康方圓體W7注音字"/>
          <w:sz w:val="22"/>
          <w:szCs w:val="22"/>
        </w:rPr>
      </w:pPr>
      <w:r>
        <w:rPr>
          <w:rFonts w:ascii="華康方圓體W7注音字" w:hAnsi="華康方圓體W7注音字" w:eastAsia="華康方圓體W7注音字"/>
          <w:sz w:val="22"/>
          <w:szCs w:val="22"/>
        </w:rPr>
        <w:t>各位小朋友，這張訪問單只是</w:t>
      </w:r>
      <w:r>
        <w:rPr>
          <w:rFonts w:eastAsia="華康方圓體W7注音字" w:ascii="華康方圓體W7注音字" w:hAnsi="華康方圓體W7注音字"/>
          <w:sz w:val="22"/>
          <w:szCs w:val="22"/>
        </w:rPr>
        <w:t>--</w:t>
      </w:r>
      <w:r>
        <w:rPr>
          <w:rFonts w:ascii="華康方圓體W7注音字" w:hAnsi="華康方圓體W7注音字" w:eastAsia="華康方圓體W7注音字"/>
          <w:sz w:val="22"/>
          <w:szCs w:val="22"/>
        </w:rPr>
        <w:t>拋磚引玉，在和家人聊自己的成長過程中，相信你一定會發現比這張調查單更多、更有趣、更溫馨的故事與回憶！</w:t>
      </w:r>
    </w:p>
    <w:sectPr>
      <w:footerReference w:type="default" r:id="rId12"/>
      <w:type w:val="nextPage"/>
      <w:pgSz w:w="11906" w:h="16838"/>
      <w:pgMar w:left="567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華康方圓體W7注音字">
    <w:charset w:val="88"/>
    <w:family w:val="decorative"/>
    <w:pitch w:val="variable"/>
  </w:font>
  <w:font w:name="華康方圓體W7破音字1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/>
      </w:rPr>
    </w:lvl>
  </w:abstractNum>
  <w:abstractNum w:abstractNumId="10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Times New Roman" w:hAnsi="Times New Roman" w:eastAsia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20:00Z</dcterms:created>
  <dc:creator>Gu</dc:creator>
  <dc:description/>
  <cp:keywords/>
  <dc:language>en-US</dc:language>
  <cp:lastModifiedBy>jsps</cp:lastModifiedBy>
  <cp:lastPrinted>2008-09-12T16:59:00Z</cp:lastPrinted>
  <dcterms:modified xsi:type="dcterms:W3CDTF">2010-01-08T02:39:00Z</dcterms:modified>
  <cp:revision>70</cp:revision>
  <dc:subject/>
  <dc:title>符號說明「1」：教師問話</dc:title>
</cp:coreProperties>
</file>