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新竹市北區舊社國民小學</w:t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學年度第一學期    年級 綜合活動    領域教學計劃表          設計者：</w:t>
      </w:r>
    </w:p>
    <w:tbl>
      <w:tblPr>
        <w:tblW w:w="1497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893"/>
        <w:gridCol w:w="840"/>
        <w:gridCol w:w="1551"/>
        <w:gridCol w:w="3233"/>
        <w:gridCol w:w="2874"/>
        <w:gridCol w:w="1078"/>
        <w:gridCol w:w="1464"/>
        <w:gridCol w:w="1650"/>
      </w:tblGrid>
      <w:tr>
        <w:trPr>
          <w:tblHeader w:val="true"/>
          <w:trHeight w:val="1134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起訖週次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名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單元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或教學活動重點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*</w:t>
            </w:r>
            <w:r>
              <w:rPr>
                <w:rFonts w:eastAsia="標楷體"/>
                <w:color w:val="000000"/>
                <w:sz w:val="20"/>
              </w:rPr>
              <w:t>六大議題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30~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開學日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6" w:right="127" w:hanging="18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528" w:right="156" w:hanging="39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left="528" w:right="156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06-0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right="120" w:firstLine="16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7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343" w:right="132" w:hanging="2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left="343" w:right="132" w:hanging="2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65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13-09/19</w:t>
            </w:r>
          </w:p>
          <w:p>
            <w:pPr>
              <w:pStyle w:val="Normal"/>
              <w:ind w:left="12" w:hanging="65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0-09/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6-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0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中秋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4-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國慶日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1-10/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-10/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5-10/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1-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/0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期中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0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期中考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8-11/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5-11/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2-11/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保持個人的整潔，並維護班級與學校共同的秩序與整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環境保護與自己的關係。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40"/>
              <w:ind w:left="605" w:right="11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喝水對身體的重要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40"/>
              <w:ind w:left="605" w:right="11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回收再利用的意義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78" w:hanging="28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探討喝水對身體的重要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訪問家人怎麼喝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78" w:hanging="28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訪問結果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完成瓶子的後半生樹狀圖。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Style16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完成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6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9-12/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保持個人的整潔，並維護班級與學校共同的秩序與整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環境保護與自己的關係。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exact" w:line="340"/>
              <w:ind w:left="492" w:right="11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兒童自我負責的態度與能力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40"/>
              <w:ind w:left="492" w:right="11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活中各種基本能力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40"/>
              <w:ind w:left="492" w:right="11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回收再利用的意義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37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查全校飲料容器的使用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7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叫叫妙博士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帶水壺正流行。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表完成</w:t>
            </w:r>
          </w:p>
          <w:p>
            <w:pPr>
              <w:pStyle w:val="Style16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06-12/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3-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校慶日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1-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一）校慶補假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保持個人的整潔，並維護班級與學校共同的秩序與整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環境保護與自己的關係。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40"/>
              <w:ind w:left="492" w:right="11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生活中的各項基本能力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/>
              <w:ind w:left="492" w:right="11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回收再利用的意義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自行帶水壺海報製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班級宣導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宣導成效調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完成</w:t>
            </w:r>
          </w:p>
          <w:p>
            <w:pPr>
              <w:pStyle w:val="Style16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7-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元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03-01/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0-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期末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期末考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/17-0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1/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四）寒假開始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840"/>
        <w:jc w:val="both"/>
        <w:rPr/>
      </w:pPr>
      <w:r>
        <w:rPr/>
        <w:t>說明：「</w:t>
      </w:r>
      <w:r>
        <w:rPr/>
        <w:t>*</w:t>
      </w:r>
      <w:r>
        <w:rPr/>
        <w:t>」表示教師可視教學需要決定是否設計融入領域教學，但必須填寫。</w:t>
      </w:r>
    </w:p>
    <w:sectPr>
      <w:type w:val="nextPage"/>
      <w:pgSz w:orient="landscape" w:w="16838" w:h="11906"/>
      <w:pgMar w:left="1797" w:right="1179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0:00Z</dcterms:created>
  <dc:creator>user</dc:creator>
  <dc:description/>
  <cp:keywords/>
  <dc:language>en-US</dc:language>
  <cp:lastModifiedBy>jsps</cp:lastModifiedBy>
  <dcterms:modified xsi:type="dcterms:W3CDTF">2009-09-28T07:30:00Z</dcterms:modified>
  <cp:revision>2</cp:revision>
  <dc:subject/>
  <dc:title>範本檔</dc:title>
</cp:coreProperties>
</file>