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5.wmf" ContentType="image/x-wmf"/>
  <Override PartName="/word/media/image22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wmf" ContentType="image/x-wmf"/>
  <Override PartName="/word/media/image2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52"/>
          <w:szCs w:val="52"/>
        </w:rPr>
      </w:pPr>
      <w:r>
        <w:rPr>
          <w:rFonts w:cs="標楷體"/>
          <w:b/>
          <w:sz w:val="52"/>
          <w:szCs w:val="52"/>
        </w:rPr>
        <w:t>第壹章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cs="標楷體"/>
          <w:b/>
          <w:sz w:val="52"/>
          <w:szCs w:val="52"/>
        </w:rPr>
        <w:t>家中的好幫手</w:t>
      </w:r>
    </w:p>
    <w:p>
      <w:pPr>
        <w:pStyle w:val="Normal"/>
        <w:snapToGrid w:val="false"/>
        <w:spacing w:lineRule="exact" w:line="440" w:before="360" w:after="180"/>
        <w:jc w:val="both"/>
        <w:rPr>
          <w:sz w:val="28"/>
        </w:rPr>
      </w:pPr>
      <w:r>
        <w:rPr>
          <w:rFonts w:cs="標楷體"/>
          <w:sz w:val="28"/>
          <w:szCs w:val="28"/>
        </w:rPr>
        <w:t>一、前言</w:t>
      </w:r>
    </w:p>
    <w:p>
      <w:pPr>
        <w:pStyle w:val="TextBodyIndent"/>
        <w:spacing w:before="0" w:after="180"/>
        <w:ind w:left="480" w:firstLine="672"/>
        <w:jc w:val="both"/>
        <w:rPr>
          <w:sz w:val="28"/>
        </w:rPr>
      </w:pPr>
      <w:r>
        <w:rPr>
          <w:sz w:val="28"/>
        </w:rPr>
        <w:t>現代科技日新月異使得生活中家庭的電器用品越來越多元化，也方便了人類的生活，但是在善用科技之外也應該注意到電器正確的使用方法，以避免人為電氣災害的發生。而且小學生在生活中接觸到的電器製品也增加許多，故在此選用家庭電器作為人為防災教育的主題，希望能藉此讓學生能知道家庭中的電器種類與功能，並且了解正確的使用方法。</w:t>
      </w:r>
    </w:p>
    <w:p>
      <w:pPr>
        <w:pStyle w:val="2"/>
        <w:snapToGrid w:val="false"/>
        <w:spacing w:lineRule="exact" w:line="440" w:before="720" w:after="180"/>
        <w:rPr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>二、學習路徑</w:t>
      </w:r>
    </w:p>
    <w:p>
      <w:pPr>
        <w:pStyle w:val="Normal"/>
        <w:snapToGrid w:val="false"/>
        <w:spacing w:lineRule="exact" w:line="440" w:before="0" w:after="180"/>
        <w:ind w:left="480" w:firstLine="560"/>
        <w:jc w:val="both"/>
        <w:rPr>
          <w:sz w:val="28"/>
        </w:rPr>
      </w:pPr>
      <w:r>
        <w:rPr>
          <w:rFonts w:cs="標楷體"/>
          <w:sz w:val="28"/>
        </w:rPr>
        <w:t>在此教學計劃中所列舉的能力指標是「國民中小學人為防災課程綱要」中編寫的人為防災能力指標，此能力目標的編寫分成災害的警覺心、防災概念與知識、防災態度與價值觀、防災行動技能四個部分。故教學計劃中的單元目標也分成這四個部分編寫，以求教學計劃的完整性。</w:t>
      </w:r>
    </w:p>
    <w:p>
      <w:pPr>
        <w:pStyle w:val="21"/>
        <w:snapToGrid w:val="false"/>
        <w:spacing w:lineRule="exact" w:line="440" w:before="0" w:after="180"/>
        <w:ind w:left="480" w:firstLine="56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除了教師講述使用家庭電器用品應注意事項之外，還讓學生分組活動使用資源回收的物品發揮巧思設計自己的小幫手。在設計過程認識家中常見的電器用品，並且在小組示範使用自己小幫手的過程中，了解電器用品的正確使用方法。可以配合翰林出版社國小二年級生活課本第三單元「我的家」，的教學時間實施。</w:t>
      </w:r>
    </w:p>
    <w:p>
      <w:pPr>
        <w:pStyle w:val="Normal"/>
        <w:snapToGrid w:val="false"/>
        <w:spacing w:lineRule="exact" w:line="440" w:before="720" w:after="18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三、內容</w:t>
      </w:r>
    </w:p>
    <w:p>
      <w:pPr>
        <w:pStyle w:val="Normal"/>
        <w:snapToGrid w:val="false"/>
        <w:spacing w:lineRule="exact" w:line="440" w:before="0" w:after="180"/>
        <w:ind w:firstLine="560"/>
        <w:jc w:val="both"/>
        <w:rPr>
          <w:rFonts w:cs="標楷體"/>
        </w:rPr>
      </w:pPr>
      <w:r>
        <w:rPr>
          <w:rFonts w:cs="標楷體"/>
          <w:sz w:val="28"/>
        </w:rPr>
        <w:t>如下頁所示。</w:t>
      </w:r>
      <w:r>
        <w:br w:type="page"/>
      </w:r>
    </w:p>
    <w:p>
      <w:pPr>
        <w:pStyle w:val="Normal"/>
        <w:jc w:val="center"/>
        <w:rPr/>
      </w:pPr>
      <w:r>
        <w:rPr/>
        <w:t>教學活動設計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365"/>
        <w:gridCol w:w="154"/>
        <w:gridCol w:w="746"/>
        <w:gridCol w:w="1853"/>
        <w:gridCol w:w="847"/>
        <w:gridCol w:w="1082"/>
        <w:gridCol w:w="718"/>
        <w:gridCol w:w="900"/>
        <w:gridCol w:w="720"/>
        <w:gridCol w:w="1140"/>
      </w:tblGrid>
      <w:tr>
        <w:trPr>
          <w:trHeight w:val="356" w:hRule="atLeast"/>
        </w:trPr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領域：自然與生活科技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設計</w:t>
            </w:r>
            <w:r>
              <w:rPr>
                <w:rFonts w:ascii="標楷體" w:hAnsi="標楷體" w:cs="標楷體"/>
              </w:rPr>
              <w:t>者：陳枋諴</w:t>
            </w:r>
          </w:p>
        </w:tc>
      </w:tr>
      <w:tr>
        <w:trPr/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：家中的好幫手</w:t>
            </w:r>
          </w:p>
        </w:tc>
      </w:tr>
      <w:tr>
        <w:trPr/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對象：國小二年級</w:t>
            </w:r>
          </w:p>
        </w:tc>
      </w:tr>
      <w:tr>
        <w:trPr/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：</w:t>
            </w:r>
            <w:r>
              <w:rPr/>
              <w:t>120</w:t>
            </w:r>
            <w:r>
              <w:rPr/>
              <w:t>分鐘</w:t>
            </w:r>
          </w:p>
        </w:tc>
      </w:tr>
      <w:tr>
        <w:trPr>
          <w:trHeight w:val="315" w:hRule="atLeast"/>
        </w:trPr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人數：</w:t>
            </w:r>
            <w:r>
              <w:rPr/>
              <w:t>35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本能力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自我與發展潛能</w:t>
            </w:r>
          </w:p>
          <w:p>
            <w:pPr>
              <w:pStyle w:val="Normal"/>
              <w:rPr/>
            </w:pPr>
            <w:r>
              <w:rPr/>
              <w:t>欣賞表現與創新</w:t>
            </w:r>
          </w:p>
          <w:p>
            <w:pPr>
              <w:pStyle w:val="Normal"/>
              <w:rPr/>
            </w:pPr>
            <w:r>
              <w:rPr/>
              <w:t>表達、溝通與分享</w:t>
            </w:r>
          </w:p>
          <w:p>
            <w:pPr>
              <w:pStyle w:val="Normal"/>
              <w:rPr/>
            </w:pPr>
            <w:r>
              <w:rPr/>
              <w:t>尊重、關懷與團隊合作</w:t>
            </w:r>
          </w:p>
          <w:p>
            <w:pPr>
              <w:pStyle w:val="Normal"/>
              <w:rPr/>
            </w:pPr>
            <w:r>
              <w:rPr/>
              <w:t>規劃、組織並實踐</w:t>
            </w:r>
          </w:p>
          <w:p>
            <w:pPr>
              <w:pStyle w:val="Normal"/>
              <w:rPr/>
            </w:pPr>
            <w:r>
              <w:rPr/>
              <w:t>主動探索與研究</w:t>
            </w:r>
          </w:p>
          <w:p>
            <w:pPr>
              <w:pStyle w:val="Normal"/>
              <w:widowControl/>
              <w:rPr/>
            </w:pPr>
            <w:r>
              <w:rPr/>
              <w:t>獨立思考與解決問題</w:t>
            </w:r>
          </w:p>
        </w:tc>
      </w:tr>
      <w:tr>
        <w:trPr>
          <w:trHeight w:val="405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自然與生活科技領域能力指標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過程技能</w:t>
            </w:r>
          </w:p>
          <w:p>
            <w:pPr>
              <w:pStyle w:val="Normal"/>
              <w:rPr/>
            </w:pPr>
            <w:r>
              <w:rPr/>
              <w:t>1-1-1-1</w:t>
            </w:r>
            <w:r>
              <w:rPr/>
              <w:t>運用五官觀察物體的特徵</w:t>
            </w:r>
          </w:p>
          <w:p>
            <w:pPr>
              <w:pStyle w:val="Normal"/>
              <w:rPr/>
            </w:pPr>
            <w:r>
              <w:rPr/>
              <w:t>1-1-4-1</w:t>
            </w:r>
            <w:r>
              <w:rPr/>
              <w:t>察覺事出有因，且能感覺到它有因果關係</w:t>
            </w:r>
          </w:p>
          <w:p>
            <w:pPr>
              <w:pStyle w:val="Normal"/>
              <w:rPr/>
            </w:pPr>
            <w:r>
              <w:rPr/>
              <w:t>1-1-5-1</w:t>
            </w:r>
            <w:r>
              <w:rPr/>
              <w:t>學習應用適合的語彙，來表達所觀察到的事物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科學態度</w:t>
            </w:r>
          </w:p>
          <w:p>
            <w:pPr>
              <w:pStyle w:val="Normal"/>
              <w:rPr/>
            </w:pPr>
            <w:r>
              <w:rPr/>
              <w:t>5-1-1-1</w:t>
            </w:r>
            <w:r>
              <w:rPr/>
              <w:t>喜歡探討，感受發現的樂趣</w:t>
            </w:r>
          </w:p>
          <w:p>
            <w:pPr>
              <w:pStyle w:val="Normal"/>
              <w:rPr/>
            </w:pPr>
            <w:r>
              <w:rPr/>
              <w:t>5-1-1-2</w:t>
            </w:r>
            <w:r>
              <w:rPr/>
              <w:t>喜歡將自己的構想，動手實做出來，以成品來表現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思考智能</w:t>
            </w:r>
          </w:p>
          <w:p>
            <w:pPr>
              <w:pStyle w:val="Normal"/>
              <w:rPr/>
            </w:pPr>
            <w:r>
              <w:rPr/>
              <w:t>6-1-1-2</w:t>
            </w:r>
            <w:r>
              <w:rPr/>
              <w:t>培養將自己的構想實做出來，以成品表現的習慣</w:t>
            </w:r>
          </w:p>
          <w:p>
            <w:pPr>
              <w:pStyle w:val="Normal"/>
              <w:rPr/>
            </w:pPr>
            <w:r>
              <w:rPr/>
              <w:t>6-1-2-2</w:t>
            </w:r>
            <w:r>
              <w:rPr/>
              <w:t>學習安排工作步驟</w:t>
            </w:r>
          </w:p>
          <w:p>
            <w:pPr>
              <w:pStyle w:val="Normal"/>
              <w:rPr/>
            </w:pPr>
            <w:r>
              <w:rPr/>
              <w:t>6-1-2-3</w:t>
            </w:r>
            <w:r>
              <w:rPr/>
              <w:t>學習如何分配工作，如何與人合作完成一件事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科學運用</w:t>
            </w:r>
          </w:p>
          <w:p>
            <w:pPr>
              <w:pStyle w:val="Normal"/>
              <w:rPr/>
            </w:pPr>
            <w:r>
              <w:rPr/>
              <w:t>7-1-0-1</w:t>
            </w:r>
            <w:r>
              <w:rPr/>
              <w:t>學習安排工作，有條理的做事</w:t>
            </w:r>
          </w:p>
        </w:tc>
      </w:tr>
      <w:tr>
        <w:trPr>
          <w:trHeight w:val="28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目標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應防災能力指標</w:t>
            </w:r>
          </w:p>
        </w:tc>
      </w:tr>
      <w:tr>
        <w:trPr>
          <w:trHeight w:val="18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災害的警覺心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警覺家庭中可能發生的電氣災害。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691" w:hanging="691"/>
              <w:jc w:val="both"/>
              <w:rPr/>
            </w:pPr>
            <w:r>
              <w:rPr/>
              <w:t xml:space="preserve">1-1-3 </w:t>
            </w:r>
            <w:r>
              <w:rPr/>
              <w:t>能指出活動場所中可能發生災害的地點。</w:t>
            </w:r>
          </w:p>
          <w:p>
            <w:pPr>
              <w:pStyle w:val="Normal"/>
              <w:ind w:left="641" w:hanging="631"/>
              <w:jc w:val="both"/>
              <w:rPr/>
            </w:pPr>
            <w:r>
              <w:rPr/>
              <w:t xml:space="preserve">1-1-4 </w:t>
            </w:r>
            <w:r>
              <w:rPr/>
              <w:t>能隨時隨地察覺環境的變化，以保持對災害的警覺心。</w:t>
            </w:r>
          </w:p>
        </w:tc>
      </w:tr>
      <w:tr>
        <w:trPr>
          <w:trHeight w:val="152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防災概念與知識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960" w:leader="none"/>
              </w:tabs>
              <w:jc w:val="both"/>
              <w:rPr/>
            </w:pPr>
            <w:r>
              <w:rPr/>
              <w:t>了解電器的種類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960" w:leader="none"/>
              </w:tabs>
              <w:jc w:val="both"/>
              <w:rPr/>
            </w:pPr>
            <w:r>
              <w:rPr/>
              <w:t>了解電氣災害發生的原因與傷害。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4" w:hanging="61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1-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在平日即能說出</w:t>
            </w:r>
            <w:r>
              <w:rPr/>
              <w:t>生活周遭</w:t>
            </w:r>
            <w:r>
              <w:rPr/>
              <w:t>災害的種類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3 </w:t>
            </w:r>
            <w:r>
              <w:rPr/>
              <w:t>能在新環境中，</w:t>
            </w:r>
            <w:r>
              <w:rPr/>
              <w:t>分辨</w:t>
            </w:r>
            <w:r>
              <w:rPr/>
              <w:t>環境的</w:t>
            </w:r>
            <w:r>
              <w:rPr/>
              <w:t>安</w:t>
            </w:r>
            <w:r>
              <w:rPr/>
              <w:t>全性</w:t>
            </w:r>
            <w:r>
              <w:rPr/>
              <w:t>。</w:t>
            </w:r>
          </w:p>
          <w:p>
            <w:pPr>
              <w:pStyle w:val="Normal"/>
              <w:ind w:left="691" w:hanging="691"/>
              <w:jc w:val="both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防災態度與價值觀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培養預防電氣災害的正確態度。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4" w:hanging="614"/>
              <w:jc w:val="both"/>
              <w:rPr/>
            </w:pPr>
            <w:r>
              <w:rPr/>
            </w:r>
          </w:p>
          <w:p>
            <w:pPr>
              <w:pStyle w:val="Normal"/>
              <w:ind w:left="655" w:hanging="655"/>
              <w:jc w:val="both"/>
              <w:rPr/>
            </w:pPr>
            <w:r>
              <w:rPr/>
              <w:t xml:space="preserve">3-1-1 </w:t>
            </w:r>
            <w:r>
              <w:rPr/>
              <w:t>能在日常生活中養成災害預防的積極態度</w:t>
            </w:r>
          </w:p>
          <w:p>
            <w:pPr>
              <w:pStyle w:val="Normal"/>
              <w:ind w:left="684" w:hanging="684"/>
              <w:jc w:val="both"/>
              <w:rPr/>
            </w:pPr>
            <w:r>
              <w:rPr/>
              <w:t>3-1-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能敘述存在於環境中災害發生的原因與傷害。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防災行動技能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960" w:leader="none"/>
              </w:tabs>
              <w:jc w:val="both"/>
              <w:rPr/>
            </w:pPr>
            <w:r>
              <w:rPr/>
              <w:t>主動發現電氣災害並改善危險情況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960" w:leader="none"/>
              </w:tabs>
              <w:jc w:val="both"/>
              <w:rPr/>
            </w:pPr>
            <w:r>
              <w:rPr/>
              <w:t>確實的描述災害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960" w:leader="none"/>
              </w:tabs>
              <w:jc w:val="both"/>
              <w:rPr/>
            </w:pPr>
            <w:r>
              <w:rPr/>
              <w:t>鎮定的求救與應變。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655" w:hanging="655"/>
              <w:jc w:val="both"/>
              <w:rPr/>
            </w:pPr>
            <w:r>
              <w:rPr/>
              <w:t xml:space="preserve">4-1-1 </w:t>
            </w:r>
            <w:r>
              <w:rPr/>
              <w:t>能</w:t>
            </w:r>
            <w:r>
              <w:rPr/>
              <w:t>在災害發生後</w:t>
            </w:r>
            <w:r>
              <w:rPr/>
              <w:t>以清楚</w:t>
            </w:r>
            <w:r>
              <w:rPr/>
              <w:t>的</w:t>
            </w:r>
            <w:r>
              <w:rPr/>
              <w:t>言語</w:t>
            </w:r>
            <w:r>
              <w:rPr/>
              <w:t>和</w:t>
            </w:r>
            <w:r>
              <w:rPr/>
              <w:t>文</w:t>
            </w:r>
            <w:r>
              <w:rPr/>
              <w:t>字，</w:t>
            </w:r>
            <w:r>
              <w:rPr/>
              <w:t>適切</w:t>
            </w:r>
            <w:r>
              <w:rPr/>
              <w:t>地</w:t>
            </w:r>
            <w:r>
              <w:rPr/>
              <w:t>描述</w:t>
            </w:r>
            <w:r>
              <w:rPr/>
              <w:t>災害的過程</w:t>
            </w:r>
            <w:r>
              <w:rPr/>
              <w:t>。</w:t>
            </w:r>
          </w:p>
          <w:p>
            <w:pPr>
              <w:pStyle w:val="Normal"/>
              <w:ind w:left="655" w:hanging="655"/>
              <w:jc w:val="both"/>
              <w:rPr/>
            </w:pPr>
            <w:r>
              <w:rPr/>
              <w:t xml:space="preserve">4-1-2 </w:t>
            </w:r>
            <w:r>
              <w:rPr/>
              <w:t>能</w:t>
            </w:r>
            <w:r>
              <w:rPr/>
              <w:t>在災害發生前，規劃</w:t>
            </w:r>
            <w:r>
              <w:rPr/>
              <w:t>自己的生活空間，</w:t>
            </w:r>
            <w:r>
              <w:rPr/>
              <w:t>使之</w:t>
            </w:r>
            <w:r>
              <w:rPr/>
              <w:t>成為安全的環境。</w:t>
            </w:r>
          </w:p>
          <w:p>
            <w:pPr>
              <w:pStyle w:val="Normal"/>
              <w:ind w:left="655" w:hanging="655"/>
              <w:jc w:val="both"/>
              <w:rPr/>
            </w:pPr>
            <w:r>
              <w:rPr/>
              <w:t>4-1-3</w:t>
            </w:r>
            <w:r>
              <w:rPr/>
              <w:t xml:space="preserve"> </w:t>
            </w:r>
            <w:r>
              <w:rPr/>
              <w:t>能具有災害應變並處理危險和緊急狀況的能力。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防災能力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師教學與說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生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導與評量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、引起動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「猜謎遊戲」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引導兒童思考家中有哪些生活上的好幫手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教師將電器用品的謎語事先寫成長紙條，張貼在黑板上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請兒童逐題進行猜謎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從猜謎遊戲中加深對「好幫手的印象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謎語紙條</w:t>
            </w:r>
          </w:p>
          <w:p>
            <w:pPr>
              <w:pStyle w:val="Normal"/>
              <w:jc w:val="both"/>
              <w:rPr/>
            </w:pPr>
            <w:r>
              <w:rPr/>
              <w:t>（教學補充資資料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生熟悉電器用品的名稱，引發學習興趣。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二、討論「家庭生活的好幫手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透過討論引導兒童思考什麼是家庭生活中的好幫手。</w:t>
            </w:r>
          </w:p>
          <w:p>
            <w:pPr>
              <w:pStyle w:val="Normal"/>
              <w:jc w:val="both"/>
              <w:rPr/>
            </w:pPr>
            <w:r>
              <w:rPr/>
              <w:t>提問：</w:t>
            </w:r>
          </w:p>
          <w:p>
            <w:pPr>
              <w:pStyle w:val="Normal"/>
              <w:ind w:left="151" w:hanging="180"/>
              <w:jc w:val="both"/>
              <w:rPr/>
            </w:pPr>
            <w:r>
              <w:rPr/>
              <w:t>1.</w:t>
            </w:r>
            <w:r>
              <w:rPr/>
              <w:t>小朋友，你在家中是不是家人的好幫手？做些家事？</w:t>
            </w:r>
          </w:p>
          <w:p>
            <w:pPr>
              <w:pStyle w:val="Normal"/>
              <w:ind w:left="151" w:hanging="180"/>
              <w:jc w:val="both"/>
              <w:rPr/>
            </w:pPr>
            <w:r>
              <w:rPr/>
              <w:t>2.</w:t>
            </w:r>
            <w:r>
              <w:rPr/>
              <w:t>小朋友，家裡打掃、煮飯、做功課、洗澡的好幫手有哪些？</w:t>
            </w:r>
          </w:p>
          <w:p>
            <w:pPr>
              <w:pStyle w:val="Normal"/>
              <w:ind w:left="151" w:hanging="180"/>
              <w:jc w:val="both"/>
              <w:rPr/>
            </w:pPr>
            <w:r>
              <w:rPr/>
              <w:t>3.</w:t>
            </w:r>
            <w:r>
              <w:rPr/>
              <w:t>你的好幫手是哪些呢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兒童回答老師提問的問題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兒童：掃地、倒垃圾、排碗筷……</w:t>
            </w:r>
          </w:p>
          <w:p>
            <w:pPr>
              <w:pStyle w:val="Normal"/>
              <w:jc w:val="both"/>
              <w:rPr/>
            </w:pPr>
            <w:r>
              <w:rPr/>
              <w:t>兒童：吸塵器、掃把、拖把……</w:t>
            </w:r>
          </w:p>
          <w:p>
            <w:pPr>
              <w:pStyle w:val="Normal"/>
              <w:jc w:val="both"/>
              <w:rPr/>
            </w:pPr>
            <w:r>
              <w:rPr/>
              <w:t>兒童：削鉛筆機、檯燈、鉛筆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ind w:left="151" w:hanging="149"/>
              <w:jc w:val="both"/>
              <w:rPr/>
            </w:pPr>
            <w:r>
              <w:rPr/>
              <w:t>1.</w:t>
            </w:r>
            <w:r>
              <w:rPr/>
              <w:t>了解家電器用品的功能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ind w:left="151" w:hanging="149"/>
              <w:jc w:val="both"/>
              <w:rPr/>
            </w:pPr>
            <w:r>
              <w:rPr/>
              <w:t>2.</w:t>
            </w:r>
            <w:r>
              <w:rPr/>
              <w:t>踴躍回答老師的提問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ind w:left="151" w:hanging="149"/>
              <w:jc w:val="both"/>
              <w:rPr/>
            </w:pPr>
            <w:r>
              <w:rPr/>
              <w:t>3.</w:t>
            </w:r>
            <w:r>
              <w:rPr/>
              <w:t>填寫活動單（一）：好幫手連連看。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-1</w:t>
            </w:r>
          </w:p>
          <w:p>
            <w:pPr>
              <w:pStyle w:val="Normal"/>
              <w:jc w:val="both"/>
              <w:rPr/>
            </w:pPr>
            <w:r>
              <w:rPr/>
              <w:t>3-1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三、如何使用好幫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80"/>
              <w:jc w:val="both"/>
              <w:rPr/>
            </w:pPr>
            <w:r>
              <w:rPr/>
              <w:t>1.</w:t>
            </w:r>
            <w:r>
              <w:rPr/>
              <w:t>講述正確的用電方法，如插頭、延長線的使用。</w:t>
            </w:r>
          </w:p>
          <w:p>
            <w:pPr>
              <w:pStyle w:val="Normal"/>
              <w:ind w:left="151" w:hanging="180"/>
              <w:jc w:val="both"/>
              <w:rPr/>
            </w:pPr>
            <w:r>
              <w:rPr/>
              <w:t>2.</w:t>
            </w:r>
            <w:r>
              <w:rPr/>
              <w:t>講述使用家庭電器用品應注意事項。（教學補充資料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專心聽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ind w:left="151" w:hanging="14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-1</w:t>
            </w:r>
          </w:p>
          <w:p>
            <w:pPr>
              <w:pStyle w:val="Normal"/>
              <w:jc w:val="both"/>
              <w:rPr/>
            </w:pPr>
            <w:r>
              <w:rPr/>
              <w:t>3-1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三、如何使用好幫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80"/>
              <w:jc w:val="both"/>
              <w:rPr/>
            </w:pPr>
            <w:r>
              <w:rPr/>
              <w:t>3.</w:t>
            </w:r>
            <w:r>
              <w:rPr/>
              <w:t>可以利用小家電或插頭實際示範。</w:t>
            </w:r>
          </w:p>
          <w:p>
            <w:pPr>
              <w:pStyle w:val="Normal"/>
              <w:ind w:left="151" w:hanging="180"/>
              <w:jc w:val="both"/>
              <w:rPr/>
            </w:pPr>
            <w:r>
              <w:rPr/>
              <w:t>4.</w:t>
            </w:r>
            <w:r>
              <w:rPr/>
              <w:t>說明不當使用可能發生的災害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專心聽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firstLine="2"/>
              <w:jc w:val="both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四、創作自己的好幫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讓兒童利用廢棄物、資源回收品等，結合巧思與創意，進行拼湊、組裝、粘合成家中好幫手的立體造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活動前收集小紙盒、寶特瓶、吸管等資源回收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前準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利用兒童於小組討論時發表的意見作為評量。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ind w:left="331" w:hanging="331"/>
              <w:jc w:val="both"/>
              <w:rPr/>
            </w:pPr>
            <w:r>
              <w:rPr/>
              <w:t xml:space="preserve">1. </w:t>
            </w:r>
            <w:r>
              <w:rPr/>
              <w:t>分組進行家中好幫手的創意造形設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02"/>
              <w:jc w:val="both"/>
              <w:rPr/>
            </w:pPr>
            <w:r>
              <w:rPr/>
              <w:t>1.</w:t>
            </w:r>
            <w:r>
              <w:rPr/>
              <w:t>小組討論設計的內容（吸塵器、電磁爐…）</w:t>
            </w:r>
          </w:p>
          <w:p>
            <w:pPr>
              <w:pStyle w:val="Normal"/>
              <w:ind w:left="202" w:hanging="202"/>
              <w:jc w:val="both"/>
              <w:rPr/>
            </w:pPr>
            <w:r>
              <w:rPr/>
              <w:t>2.</w:t>
            </w:r>
            <w:r>
              <w:rPr/>
              <w:t>設計、組合、美化「好幫手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/>
              <w:t>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/>
            </w:pPr>
            <w:r>
              <w:rPr/>
              <w:t>1.</w:t>
            </w:r>
            <w:r>
              <w:rPr/>
              <w:t>參與小組討論。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/>
              <w:t>2.</w:t>
            </w:r>
            <w:r>
              <w:rPr/>
              <w:t>動手小組合作完成作品。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-3</w:t>
            </w:r>
          </w:p>
          <w:p>
            <w:pPr>
              <w:pStyle w:val="Normal"/>
              <w:jc w:val="both"/>
              <w:rPr/>
            </w:pPr>
            <w:r>
              <w:rPr/>
              <w:t>4-1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329"/>
              <w:jc w:val="both"/>
              <w:rPr/>
            </w:pPr>
            <w:r>
              <w:rPr/>
              <w:t xml:space="preserve">2. </w:t>
            </w:r>
            <w:r>
              <w:rPr/>
              <w:t>好幫手說明及使用，各組派兒童上台說明設計的好幫手，並示範好幫手的正確使用方法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02"/>
              <w:jc w:val="both"/>
              <w:rPr/>
            </w:pPr>
            <w:r>
              <w:rPr/>
              <w:t>1.</w:t>
            </w:r>
            <w:r>
              <w:rPr/>
              <w:t>小組討論好幫手的設計與正確使用方法。</w:t>
            </w:r>
          </w:p>
          <w:p>
            <w:pPr>
              <w:pStyle w:val="Normal"/>
              <w:ind w:left="202" w:hanging="202"/>
              <w:jc w:val="both"/>
              <w:rPr/>
            </w:pPr>
            <w:r>
              <w:rPr/>
              <w:t>2.</w:t>
            </w:r>
            <w:r>
              <w:rPr/>
              <w:t>指派一位小朋友上台解說與示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/>
              <w:t>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/>
            </w:pPr>
            <w:r>
              <w:rPr/>
              <w:t>1.</w:t>
            </w:r>
            <w:r>
              <w:rPr/>
              <w:t>說出好幫手的設計過程。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/>
              <w:t>2.</w:t>
            </w:r>
            <w:r>
              <w:rPr/>
              <w:t>表現出好幫手正確的使用方法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-2</w:t>
            </w:r>
          </w:p>
          <w:p>
            <w:pPr>
              <w:pStyle w:val="Normal"/>
              <w:jc w:val="both"/>
              <w:rPr/>
            </w:pPr>
            <w:r>
              <w:rPr/>
              <w:t>4-1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五、師生統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師提問：（重點再次強調）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A.</w:t>
            </w:r>
            <w:r>
              <w:rPr/>
              <w:t>這個好幫手應該怎麼使用，使用時又該注意哪些事項呢？它會給我們的生活帶來什麼方便呢？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B.</w:t>
            </w:r>
            <w:r>
              <w:rPr/>
              <w:t>好幫手使用方法對不對，可能對生活造成什麼影響？會帶來什麼傷害？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C.</w:t>
            </w:r>
            <w:r>
              <w:rPr/>
              <w:t>如果電氣故障發生災害時該怎麼辦呢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與教師共同討論提問，並選出最佳設計獎與最佳示範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/>
            </w:pPr>
            <w:r>
              <w:rPr/>
              <w:t>1.</w:t>
            </w:r>
            <w:r>
              <w:rPr/>
              <w:t>選出好幫手的正確使用方法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/>
              <w:t>2.</w:t>
            </w:r>
            <w:r>
              <w:rPr/>
              <w:t>說出不當使用好幫手會帶來的傷害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/>
              <w:t>3.</w:t>
            </w:r>
            <w:r>
              <w:rPr/>
              <w:t>災害發生時能用清楚的語言求救</w:t>
            </w:r>
          </w:p>
        </w:tc>
      </w:tr>
    </w:tbl>
    <w:p>
      <w:pPr>
        <w:pStyle w:val="Normal"/>
        <w:jc w:val="center"/>
        <w:rPr>
          <w:rFonts w:eastAsia="華康楷書體注音;Arial Unicode MS"/>
          <w:color w:val="FF00FF"/>
          <w:sz w:val="44"/>
          <w:szCs w:val="52"/>
        </w:rPr>
      </w:pPr>
      <w:r>
        <w:rPr>
          <w:rFonts w:ascii="華康楷書體注音;Arial Unicode MS" w:hAnsi="華康楷書體注音;Arial Unicode MS" w:cs="新細明體;PMingLiU" w:eastAsia="華康楷書體注音;Arial Unicode MS"/>
          <w:color w:val="FF00FF"/>
          <w:sz w:val="44"/>
          <w:szCs w:val="52"/>
        </w:rPr>
        <w:t>壹、</w:t>
      </w:r>
      <w:r>
        <w:rPr>
          <w:rFonts w:cs="華康楷書體注音;Arial Unicode MS" w:eastAsia="華康楷書體注音;Arial Unicode MS"/>
          <w:color w:val="FF00FF"/>
          <w:sz w:val="44"/>
          <w:szCs w:val="52"/>
        </w:rPr>
        <w:t>好幫手猜謎活動</w:t>
      </w:r>
    </w:p>
    <w:p>
      <w:pPr>
        <w:pStyle w:val="3"/>
        <w:snapToGrid w:val="false"/>
        <w:spacing w:lineRule="exact" w:line="440" w:before="0" w:after="180"/>
        <w:ind w:firstLine="560"/>
        <w:jc w:val="both"/>
        <w:rPr>
          <w:rFonts w:eastAsia="華康楷書體注音;Arial Unicode MS"/>
          <w:sz w:val="28"/>
        </w:rPr>
      </w:pPr>
      <w:r>
        <w:rPr>
          <w:rFonts w:cs="華康楷書體注音;Arial Unicode MS" w:eastAsia="華康楷書體注音;Arial Unicode MS"/>
          <w:sz w:val="28"/>
        </w:rPr>
        <w:t>小朋友下面有四個「家中的好幫手」的謎語，你們猜猜看答案是什麼？</w:t>
      </w:r>
    </w:p>
    <w:p>
      <w:pPr>
        <w:pStyle w:val="Normal"/>
        <w:numPr>
          <w:ilvl w:val="0"/>
          <w:numId w:val="0"/>
        </w:numPr>
        <w:jc w:val="center"/>
        <w:rPr>
          <w:rFonts w:eastAsia="華康楷書體注音;Arial Unicode MS"/>
          <w:color w:val="000080"/>
          <w:sz w:val="28"/>
        </w:rPr>
      </w:pPr>
      <w:r>
        <w:rPr>
          <w:rFonts w:eastAsia="華康楷書體注音;Arial Unicode MS"/>
          <w:color w:val="00008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9400</wp:posOffset>
                </wp:positionH>
                <wp:positionV relativeFrom="paragraph">
                  <wp:posOffset>3784600</wp:posOffset>
                </wp:positionV>
                <wp:extent cx="2320925" cy="3060065"/>
                <wp:effectExtent l="5715" t="5715" r="5080" b="5080"/>
                <wp:wrapTight wrapText="bothSides">
                  <wp:wrapPolygon edited="0">
                    <wp:start x="1740" y="21602"/>
                    <wp:lineTo x="1742" y="21602"/>
                    <wp:lineTo x="1435" y="21602"/>
                    <wp:lineTo x="1134" y="21541"/>
                    <wp:lineTo x="869" y="21425"/>
                    <wp:lineTo x="604" y="21309"/>
                    <wp:lineTo x="384" y="21142"/>
                    <wp:lineTo x="231" y="20941"/>
                    <wp:lineTo x="78" y="20740"/>
                    <wp:lineTo x="-3" y="20511"/>
                    <wp:lineTo x="-3" y="20279"/>
                    <wp:lineTo x="-3" y="20279"/>
                    <wp:lineTo x="-3" y="20047"/>
                    <wp:lineTo x="78" y="19819"/>
                    <wp:lineTo x="231" y="19618"/>
                    <wp:lineTo x="384" y="19416"/>
                    <wp:lineTo x="604" y="19249"/>
                    <wp:lineTo x="869" y="19133"/>
                    <wp:lineTo x="1134" y="19017"/>
                    <wp:lineTo x="1435" y="18956"/>
                    <wp:lineTo x="1742" y="18956"/>
                    <wp:lineTo x="3484" y="18953"/>
                    <wp:lineTo x="3484" y="1320"/>
                    <wp:lineTo x="3486" y="1321"/>
                    <wp:lineTo x="3486" y="1089"/>
                    <wp:lineTo x="3567" y="860"/>
                    <wp:lineTo x="3720" y="659"/>
                    <wp:lineTo x="3873" y="458"/>
                    <wp:lineTo x="4093" y="291"/>
                    <wp:lineTo x="4358" y="175"/>
                    <wp:lineTo x="4623" y="59"/>
                    <wp:lineTo x="4924" y="-2"/>
                    <wp:lineTo x="5230" y="-2"/>
                    <wp:lineTo x="19854" y="-2"/>
                    <wp:lineTo x="19858" y="-2"/>
                    <wp:lineTo x="20165" y="-2"/>
                    <wp:lineTo x="20466" y="59"/>
                    <wp:lineTo x="20731" y="175"/>
                    <wp:lineTo x="20996" y="291"/>
                    <wp:lineTo x="21216" y="458"/>
                    <wp:lineTo x="21369" y="659"/>
                    <wp:lineTo x="21522" y="860"/>
                    <wp:lineTo x="21603" y="1089"/>
                    <wp:lineTo x="21603" y="1321"/>
                    <wp:lineTo x="21603" y="1321"/>
                    <wp:lineTo x="21603" y="1321"/>
                    <wp:lineTo x="21603" y="1553"/>
                    <wp:lineTo x="21522" y="1781"/>
                    <wp:lineTo x="21369" y="1982"/>
                    <wp:lineTo x="21216" y="2184"/>
                    <wp:lineTo x="20996" y="2351"/>
                    <wp:lineTo x="20731" y="2467"/>
                    <wp:lineTo x="20466" y="2583"/>
                    <wp:lineTo x="20165" y="2644"/>
                    <wp:lineTo x="19858" y="2644"/>
                    <wp:lineTo x="18110" y="2642"/>
                    <wp:lineTo x="18110" y="20275"/>
                    <wp:lineTo x="18114" y="20279"/>
                    <wp:lineTo x="18114" y="20511"/>
                    <wp:lineTo x="18033" y="20740"/>
                    <wp:lineTo x="17880" y="20941"/>
                    <wp:lineTo x="17727" y="21142"/>
                    <wp:lineTo x="17507" y="21309"/>
                    <wp:lineTo x="17242" y="21425"/>
                    <wp:lineTo x="16977" y="21541"/>
                    <wp:lineTo x="16676" y="21602"/>
                    <wp:lineTo x="16370" y="21602"/>
                    <wp:lineTo x="1740" y="21602"/>
                    <wp:lineTo x="6971" y="1320"/>
                    <wp:lineTo x="6975" y="1321"/>
                    <wp:lineTo x="6975" y="1553"/>
                    <wp:lineTo x="6894" y="1781"/>
                    <wp:lineTo x="6741" y="1982"/>
                    <wp:lineTo x="6588" y="2184"/>
                    <wp:lineTo x="6368" y="2351"/>
                    <wp:lineTo x="6103" y="2467"/>
                    <wp:lineTo x="5838" y="2583"/>
                    <wp:lineTo x="5537" y="2644"/>
                    <wp:lineTo x="5230" y="2644"/>
                    <wp:lineTo x="5230" y="2644"/>
                    <wp:lineTo x="5077" y="2644"/>
                    <wp:lineTo x="4927" y="2613"/>
                    <wp:lineTo x="4794" y="2555"/>
                    <wp:lineTo x="4662" y="2497"/>
                    <wp:lineTo x="4552" y="2414"/>
                    <wp:lineTo x="4475" y="2313"/>
                    <wp:lineTo x="4399" y="2213"/>
                    <wp:lineTo x="4358" y="2099"/>
                    <wp:lineTo x="4358" y="1982"/>
                    <wp:lineTo x="4358" y="1982"/>
                    <wp:lineTo x="4358" y="1866"/>
                    <wp:lineTo x="4399" y="1752"/>
                    <wp:lineTo x="4475" y="1652"/>
                    <wp:lineTo x="4552" y="1551"/>
                    <wp:lineTo x="4662" y="1468"/>
                    <wp:lineTo x="4794" y="1409"/>
                    <wp:lineTo x="4927" y="1351"/>
                    <wp:lineTo x="5077" y="1321"/>
                    <wp:lineTo x="5230" y="1321"/>
                    <wp:lineTo x="6971" y="1320"/>
                    <wp:lineTo x="3484" y="20275"/>
                    <wp:lineTo x="3486" y="20279"/>
                    <wp:lineTo x="3486" y="20511"/>
                    <wp:lineTo x="3405" y="20740"/>
                    <wp:lineTo x="3252" y="20941"/>
                    <wp:lineTo x="3099" y="21142"/>
                    <wp:lineTo x="2879" y="21309"/>
                    <wp:lineTo x="2614" y="21425"/>
                    <wp:lineTo x="2349" y="21541"/>
                    <wp:lineTo x="2048" y="21602"/>
                    <wp:lineTo x="1742" y="21602"/>
                    <wp:lineTo x="1742" y="21602"/>
                    <wp:lineTo x="1435" y="21602"/>
                    <wp:lineTo x="1134" y="21541"/>
                    <wp:lineTo x="869" y="21425"/>
                    <wp:lineTo x="604" y="21309"/>
                    <wp:lineTo x="384" y="21142"/>
                    <wp:lineTo x="231" y="20941"/>
                    <wp:lineTo x="78" y="20740"/>
                    <wp:lineTo x="-3" y="20511"/>
                    <wp:lineTo x="-3" y="20279"/>
                    <wp:lineTo x="-3" y="20279"/>
                    <wp:lineTo x="-3" y="20047"/>
                    <wp:lineTo x="78" y="19819"/>
                    <wp:lineTo x="231" y="19618"/>
                    <wp:lineTo x="384" y="19416"/>
                    <wp:lineTo x="604" y="19249"/>
                    <wp:lineTo x="869" y="19133"/>
                    <wp:lineTo x="1134" y="19017"/>
                    <wp:lineTo x="1435" y="18956"/>
                    <wp:lineTo x="1742" y="18956"/>
                    <wp:lineTo x="1742" y="18956"/>
                    <wp:lineTo x="1895" y="18956"/>
                    <wp:lineTo x="2045" y="18987"/>
                    <wp:lineTo x="2178" y="19045"/>
                    <wp:lineTo x="2310" y="19103"/>
                    <wp:lineTo x="2420" y="19186"/>
                    <wp:lineTo x="2497" y="19287"/>
                    <wp:lineTo x="2573" y="19387"/>
                    <wp:lineTo x="2614" y="19501"/>
                    <wp:lineTo x="2614" y="19618"/>
                    <wp:lineTo x="2614" y="19618"/>
                    <wp:lineTo x="2614" y="19618"/>
                    <wp:lineTo x="2614" y="19734"/>
                    <wp:lineTo x="2573" y="19848"/>
                    <wp:lineTo x="2497" y="19948"/>
                    <wp:lineTo x="2420" y="20049"/>
                    <wp:lineTo x="2310" y="20132"/>
                    <wp:lineTo x="2178" y="20191"/>
                    <wp:lineTo x="2045" y="20249"/>
                    <wp:lineTo x="1895" y="20279"/>
                    <wp:lineTo x="1742" y="20279"/>
                    <wp:lineTo x="3484" y="20275"/>
                    <wp:lineTo x="5227" y="-2"/>
                    <wp:lineTo x="5230" y="-2"/>
                    <wp:lineTo x="5537" y="-2"/>
                    <wp:lineTo x="5838" y="59"/>
                    <wp:lineTo x="6103" y="175"/>
                    <wp:lineTo x="6368" y="291"/>
                    <wp:lineTo x="6588" y="458"/>
                    <wp:lineTo x="6741" y="659"/>
                    <wp:lineTo x="6894" y="860"/>
                    <wp:lineTo x="6975" y="1089"/>
                    <wp:lineTo x="6975" y="1321"/>
                    <wp:lineTo x="6975" y="1321"/>
                    <wp:lineTo x="3484" y="18953"/>
                    <wp:lineTo x="3484" y="20275"/>
                    <wp:lineTo x="5227" y="2642"/>
                    <wp:lineTo x="19854" y="264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3060000"/>
                        </a:xfrm>
                        <a:prstGeom prst="verticalScroll">
                          <a:avLst>
                            <a:gd name="adj" fmla="val 16148"/>
                          </a:avLst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標楷體" w:ascii="Times New Roman" w:hAnsi="Times New Roman" w:cs="標楷體"/>
                                <w:color w:val="FFFFFF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標楷體" w:ascii="Times New Roman" w:hAnsi="Times New Roman" w:cs="Times New Roman"/>
                                <w:color w:val="FFFFFF"/>
                                <w:lang w:val="en-US" w:eastAsia="zh-TW" w:bidi="ar-SA"/>
                              </w:rPr>
                              <w:t>記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標楷體" w:ascii="Times New Roman" w:hAnsi="Times New Roman" w:cs="標楷體"/>
                                <w:color w:val="FFFFFF"/>
                                <w:lang w:val="en-US" w:eastAsia="zh-TW" w:bidi="ar-SA"/>
                              </w:rPr>
                              <w:t>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imes New Roman" w:hAnsi="Times New Roman" w:eastAsia="標楷體" w:cs="標楷體"/>
                                <w:color w:val="FFFFFF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標楷體" w:ascii="Times New Roman" w:hAnsi="Times New Roman" w:cs="標楷體"/>
                                <w:color w:val="FFFFFF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5050" stroked="t" o:allowincell="f" style="position:absolute;margin-left:222pt;margin-top:298pt;width:182.7pt;height:240.9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8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eastAsia="標楷體" w:ascii="Times New Roman" w:hAnsi="Times New Roman" w:cs="標楷體"/>
                          <w:color w:val="FFFFFF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標楷體" w:ascii="Times New Roman" w:hAnsi="Times New Roman" w:cs="Times New Roman"/>
                          <w:color w:val="FFFFFF"/>
                          <w:lang w:val="en-US" w:eastAsia="zh-TW" w:bidi="ar-SA"/>
                        </w:rPr>
                        <w:t>記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標楷體" w:ascii="Times New Roman" w:hAnsi="Times New Roman" w:cs="標楷體"/>
                          <w:color w:val="FFFFFF"/>
                          <w:lang w:val="en-US" w:eastAsia="zh-TW" w:bidi="ar-SA"/>
                        </w:rPr>
                        <w:t>，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/>
                        <w:rPr/>
                      </w:pPr>
                      <w:r>
                        <w:rPr>
                          <w:kern w:val="2"/>
                          <w:szCs w:val="32"/>
                          <w:sz w:val="32"/>
                          <w:rFonts w:ascii="Times New Roman" w:hAnsi="Times New Roman" w:eastAsia="標楷體" w:cs="標楷體"/>
                          <w:color w:val="FFFFFF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標楷體" w:ascii="Times New Roman" w:hAnsi="Times New Roman" w:cs="標楷體"/>
                          <w:color w:val="FFFFFF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00afa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695</wp:posOffset>
                </wp:positionH>
                <wp:positionV relativeFrom="paragraph">
                  <wp:posOffset>342900</wp:posOffset>
                </wp:positionV>
                <wp:extent cx="2516505" cy="3060065"/>
                <wp:effectExtent l="5715" t="5715" r="5080" b="5080"/>
                <wp:wrapTight wrapText="bothSides">
                  <wp:wrapPolygon edited="0">
                    <wp:start x="1344" y="21598"/>
                    <wp:lineTo x="1348" y="21602"/>
                    <wp:lineTo x="1111" y="21602"/>
                    <wp:lineTo x="878" y="21551"/>
                    <wp:lineTo x="672" y="21453"/>
                    <wp:lineTo x="467" y="21356"/>
                    <wp:lineTo x="297" y="21216"/>
                    <wp:lineTo x="178" y="21047"/>
                    <wp:lineTo x="60" y="20878"/>
                    <wp:lineTo x="-3" y="20687"/>
                    <wp:lineTo x="-3" y="20492"/>
                    <wp:lineTo x="-3" y="20492"/>
                    <wp:lineTo x="-3" y="20297"/>
                    <wp:lineTo x="60" y="20105"/>
                    <wp:lineTo x="178" y="19937"/>
                    <wp:lineTo x="297" y="19768"/>
                    <wp:lineTo x="467" y="19628"/>
                    <wp:lineTo x="672" y="19530"/>
                    <wp:lineTo x="878" y="19433"/>
                    <wp:lineTo x="1111" y="19381"/>
                    <wp:lineTo x="1348" y="19381"/>
                    <wp:lineTo x="2695" y="19379"/>
                    <wp:lineTo x="2695" y="1105"/>
                    <wp:lineTo x="2698" y="1108"/>
                    <wp:lineTo x="2698" y="913"/>
                    <wp:lineTo x="2760" y="722"/>
                    <wp:lineTo x="2879" y="553"/>
                    <wp:lineTo x="2997" y="384"/>
                    <wp:lineTo x="3168" y="244"/>
                    <wp:lineTo x="3373" y="147"/>
                    <wp:lineTo x="3578" y="49"/>
                    <wp:lineTo x="3811" y="-2"/>
                    <wp:lineTo x="4048" y="-2"/>
                    <wp:lineTo x="20251" y="-2"/>
                    <wp:lineTo x="20252" y="-2"/>
                    <wp:lineTo x="20489" y="-2"/>
                    <wp:lineTo x="20722" y="49"/>
                    <wp:lineTo x="20928" y="147"/>
                    <wp:lineTo x="21133" y="244"/>
                    <wp:lineTo x="21303" y="384"/>
                    <wp:lineTo x="21422" y="553"/>
                    <wp:lineTo x="21540" y="722"/>
                    <wp:lineTo x="21603" y="913"/>
                    <wp:lineTo x="21603" y="1108"/>
                    <wp:lineTo x="21603" y="1108"/>
                    <wp:lineTo x="21603" y="1108"/>
                    <wp:lineTo x="21603" y="1303"/>
                    <wp:lineTo x="21540" y="1495"/>
                    <wp:lineTo x="21422" y="1663"/>
                    <wp:lineTo x="21303" y="1832"/>
                    <wp:lineTo x="21133" y="1972"/>
                    <wp:lineTo x="20928" y="2070"/>
                    <wp:lineTo x="20722" y="2167"/>
                    <wp:lineTo x="20489" y="2219"/>
                    <wp:lineTo x="20252" y="2219"/>
                    <wp:lineTo x="18899" y="2216"/>
                    <wp:lineTo x="18899" y="20491"/>
                    <wp:lineTo x="18902" y="20492"/>
                    <wp:lineTo x="18902" y="20687"/>
                    <wp:lineTo x="18840" y="20878"/>
                    <wp:lineTo x="18721" y="21047"/>
                    <wp:lineTo x="18603" y="21216"/>
                    <wp:lineTo x="18432" y="21356"/>
                    <wp:lineTo x="18227" y="21453"/>
                    <wp:lineTo x="18022" y="21551"/>
                    <wp:lineTo x="17789" y="21602"/>
                    <wp:lineTo x="17552" y="21602"/>
                    <wp:lineTo x="1344" y="21598"/>
                    <wp:lineTo x="5399" y="1105"/>
                    <wp:lineTo x="5399" y="1108"/>
                    <wp:lineTo x="5399" y="1303"/>
                    <wp:lineTo x="5336" y="1495"/>
                    <wp:lineTo x="5218" y="1663"/>
                    <wp:lineTo x="5099" y="1832"/>
                    <wp:lineTo x="4929" y="1972"/>
                    <wp:lineTo x="4723" y="2070"/>
                    <wp:lineTo x="4518" y="2167"/>
                    <wp:lineTo x="4285" y="2219"/>
                    <wp:lineTo x="4048" y="2219"/>
                    <wp:lineTo x="4048" y="2219"/>
                    <wp:lineTo x="3930" y="2219"/>
                    <wp:lineTo x="3813" y="2193"/>
                    <wp:lineTo x="3711" y="2144"/>
                    <wp:lineTo x="3608" y="2096"/>
                    <wp:lineTo x="3523" y="2026"/>
                    <wp:lineTo x="3464" y="1941"/>
                    <wp:lineTo x="3404" y="1857"/>
                    <wp:lineTo x="3373" y="1761"/>
                    <wp:lineTo x="3373" y="1663"/>
                    <wp:lineTo x="3373" y="1663"/>
                    <wp:lineTo x="3373" y="1566"/>
                    <wp:lineTo x="3404" y="1470"/>
                    <wp:lineTo x="3464" y="1386"/>
                    <wp:lineTo x="3523" y="1301"/>
                    <wp:lineTo x="3608" y="1231"/>
                    <wp:lineTo x="3711" y="1183"/>
                    <wp:lineTo x="3813" y="1134"/>
                    <wp:lineTo x="3930" y="1108"/>
                    <wp:lineTo x="4048" y="1108"/>
                    <wp:lineTo x="5399" y="1105"/>
                    <wp:lineTo x="2695" y="20491"/>
                    <wp:lineTo x="2698" y="20492"/>
                    <wp:lineTo x="2698" y="20687"/>
                    <wp:lineTo x="2636" y="20878"/>
                    <wp:lineTo x="2517" y="21047"/>
                    <wp:lineTo x="2399" y="21216"/>
                    <wp:lineTo x="2228" y="21356"/>
                    <wp:lineTo x="2023" y="21453"/>
                    <wp:lineTo x="1818" y="21551"/>
                    <wp:lineTo x="1585" y="21602"/>
                    <wp:lineTo x="1348" y="21602"/>
                    <wp:lineTo x="1348" y="21602"/>
                    <wp:lineTo x="1111" y="21602"/>
                    <wp:lineTo x="878" y="21551"/>
                    <wp:lineTo x="672" y="21453"/>
                    <wp:lineTo x="467" y="21356"/>
                    <wp:lineTo x="297" y="21216"/>
                    <wp:lineTo x="178" y="21047"/>
                    <wp:lineTo x="60" y="20878"/>
                    <wp:lineTo x="-3" y="20687"/>
                    <wp:lineTo x="-3" y="20492"/>
                    <wp:lineTo x="-3" y="20492"/>
                    <wp:lineTo x="-3" y="20297"/>
                    <wp:lineTo x="60" y="20105"/>
                    <wp:lineTo x="178" y="19937"/>
                    <wp:lineTo x="297" y="19768"/>
                    <wp:lineTo x="467" y="19628"/>
                    <wp:lineTo x="672" y="19530"/>
                    <wp:lineTo x="878" y="19433"/>
                    <wp:lineTo x="1111" y="19381"/>
                    <wp:lineTo x="1348" y="19381"/>
                    <wp:lineTo x="1348" y="19381"/>
                    <wp:lineTo x="1466" y="19381"/>
                    <wp:lineTo x="1583" y="19407"/>
                    <wp:lineTo x="1685" y="19456"/>
                    <wp:lineTo x="1788" y="19504"/>
                    <wp:lineTo x="1873" y="19574"/>
                    <wp:lineTo x="1932" y="19659"/>
                    <wp:lineTo x="1992" y="19743"/>
                    <wp:lineTo x="2023" y="19839"/>
                    <wp:lineTo x="2023" y="19937"/>
                    <wp:lineTo x="2023" y="19937"/>
                    <wp:lineTo x="2023" y="19937"/>
                    <wp:lineTo x="2023" y="20034"/>
                    <wp:lineTo x="1992" y="20130"/>
                    <wp:lineTo x="1932" y="20214"/>
                    <wp:lineTo x="1873" y="20299"/>
                    <wp:lineTo x="1788" y="20369"/>
                    <wp:lineTo x="1685" y="20417"/>
                    <wp:lineTo x="1583" y="20466"/>
                    <wp:lineTo x="1466" y="20492"/>
                    <wp:lineTo x="1348" y="20492"/>
                    <wp:lineTo x="2695" y="20491"/>
                    <wp:lineTo x="4047" y="-2"/>
                    <wp:lineTo x="4048" y="-2"/>
                    <wp:lineTo x="4285" y="-2"/>
                    <wp:lineTo x="4518" y="49"/>
                    <wp:lineTo x="4723" y="147"/>
                    <wp:lineTo x="4929" y="244"/>
                    <wp:lineTo x="5099" y="384"/>
                    <wp:lineTo x="5218" y="553"/>
                    <wp:lineTo x="5336" y="722"/>
                    <wp:lineTo x="5399" y="913"/>
                    <wp:lineTo x="5399" y="1108"/>
                    <wp:lineTo x="5399" y="1108"/>
                    <wp:lineTo x="2695" y="19379"/>
                    <wp:lineTo x="2695" y="20491"/>
                    <wp:lineTo x="4047" y="2216"/>
                    <wp:lineTo x="20251" y="221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3060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32"/>
                                <w:rFonts w:cs="標楷體" w:ascii="Times New Roman" w:hAnsi="Times New Roman" w:eastAsia="標楷體"/>
                                <w:color w:val="FFFFFF"/>
                                <w:lang w:eastAsia="zh-TW" w:val="en-US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imes New Roman" w:hAnsi="Times New Roman" w:eastAsia="標楷體" w:cs="標楷體"/>
                                <w:color w:val="FFFFFF"/>
                                <w:lang w:eastAsia="zh-TW" w:val="en-US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FFFFFF"/>
                                <w:lang w:eastAsia="zh-TW" w:val="en-US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FFFFFF"/>
                                <w:lang w:eastAsia="zh-TW" w:val="en-US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FFFFFF"/>
                                <w:lang w:eastAsia="zh-TW" w:val="en-US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17.85pt;margin-top:27pt;width:198.1pt;height:240.9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Cs w:val="32"/>
                          <w:sz w:val="32"/>
                          <w:rFonts w:cs="標楷體" w:ascii="Times New Roman" w:hAnsi="Times New Roman" w:eastAsia="標楷體"/>
                          <w:color w:val="FFFFFF"/>
                          <w:lang w:eastAsia="zh-TW" w:val="en-US" w:bidi="ar-SA"/>
                        </w:rPr>
                        <w:t>，</w:t>
                      </w:r>
                      <w:r>
                        <w:rPr>
                          <w:kern w:val="2"/>
                          <w:szCs w:val="32"/>
                          <w:sz w:val="32"/>
                          <w:rFonts w:ascii="Times New Roman" w:hAnsi="Times New Roman" w:eastAsia="標楷體" w:cs="標楷體"/>
                          <w:color w:val="FFFFFF"/>
                          <w:lang w:eastAsia="zh-TW" w:val="en-US" w:bidi="ar-SA"/>
                        </w:rPr>
                        <w:t>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FFFFFF"/>
                          <w:lang w:eastAsia="zh-TW" w:val="en-US" w:bidi="ar-SA"/>
                        </w:rPr>
                        <w:t>；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FFFFFF"/>
                          <w:lang w:eastAsia="zh-TW" w:val="en-US" w:bidi="ar-SA"/>
                        </w:rPr>
                        <w:t>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FFFFFF"/>
                          <w:lang w:eastAsia="zh-TW" w:val="en-US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00afaf"/>
                <v:stroke color="#993366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8005</wp:posOffset>
                </wp:positionH>
                <wp:positionV relativeFrom="paragraph">
                  <wp:posOffset>342900</wp:posOffset>
                </wp:positionV>
                <wp:extent cx="2169795" cy="3060065"/>
                <wp:effectExtent l="5715" t="5715" r="5080" b="5080"/>
                <wp:wrapTight wrapText="bothSides">
                  <wp:wrapPolygon edited="0">
                    <wp:start x="1343" y="21602"/>
                    <wp:lineTo x="1347" y="21602"/>
                    <wp:lineTo x="1110" y="21602"/>
                    <wp:lineTo x="877" y="21558"/>
                    <wp:lineTo x="672" y="21474"/>
                    <wp:lineTo x="467" y="21390"/>
                    <wp:lineTo x="296" y="21269"/>
                    <wp:lineTo x="178" y="21123"/>
                    <wp:lineTo x="59" y="20978"/>
                    <wp:lineTo x="-3" y="20813"/>
                    <wp:lineTo x="-3" y="20645"/>
                    <wp:lineTo x="-3" y="20645"/>
                    <wp:lineTo x="-3" y="20477"/>
                    <wp:lineTo x="59" y="20312"/>
                    <wp:lineTo x="178" y="20166"/>
                    <wp:lineTo x="296" y="20020"/>
                    <wp:lineTo x="467" y="19900"/>
                    <wp:lineTo x="672" y="19815"/>
                    <wp:lineTo x="877" y="19731"/>
                    <wp:lineTo x="1110" y="19687"/>
                    <wp:lineTo x="1347" y="19687"/>
                    <wp:lineTo x="2696" y="19684"/>
                    <wp:lineTo x="2696" y="952"/>
                    <wp:lineTo x="2698" y="955"/>
                    <wp:lineTo x="2698" y="787"/>
                    <wp:lineTo x="2760" y="622"/>
                    <wp:lineTo x="2879" y="477"/>
                    <wp:lineTo x="2997" y="331"/>
                    <wp:lineTo x="3168" y="210"/>
                    <wp:lineTo x="3373" y="126"/>
                    <wp:lineTo x="3578" y="42"/>
                    <wp:lineTo x="3811" y="-2"/>
                    <wp:lineTo x="4048" y="-2"/>
                    <wp:lineTo x="20250" y="-2"/>
                    <wp:lineTo x="20253" y="-2"/>
                    <wp:lineTo x="20490" y="-2"/>
                    <wp:lineTo x="20723" y="42"/>
                    <wp:lineTo x="20928" y="126"/>
                    <wp:lineTo x="21133" y="210"/>
                    <wp:lineTo x="21304" y="331"/>
                    <wp:lineTo x="21422" y="477"/>
                    <wp:lineTo x="21541" y="622"/>
                    <wp:lineTo x="21603" y="787"/>
                    <wp:lineTo x="21603" y="955"/>
                    <wp:lineTo x="21603" y="955"/>
                    <wp:lineTo x="21603" y="955"/>
                    <wp:lineTo x="21603" y="1123"/>
                    <wp:lineTo x="21541" y="1288"/>
                    <wp:lineTo x="21422" y="1434"/>
                    <wp:lineTo x="21304" y="1580"/>
                    <wp:lineTo x="21133" y="1700"/>
                    <wp:lineTo x="20928" y="1785"/>
                    <wp:lineTo x="20723" y="1869"/>
                    <wp:lineTo x="20490" y="1913"/>
                    <wp:lineTo x="20253" y="1913"/>
                    <wp:lineTo x="18898" y="1912"/>
                    <wp:lineTo x="18898" y="20643"/>
                    <wp:lineTo x="18902" y="20645"/>
                    <wp:lineTo x="18902" y="20813"/>
                    <wp:lineTo x="18840" y="20978"/>
                    <wp:lineTo x="18721" y="21123"/>
                    <wp:lineTo x="18603" y="21269"/>
                    <wp:lineTo x="18432" y="21390"/>
                    <wp:lineTo x="18227" y="21474"/>
                    <wp:lineTo x="18022" y="21558"/>
                    <wp:lineTo x="17789" y="21602"/>
                    <wp:lineTo x="17552" y="21602"/>
                    <wp:lineTo x="1343" y="21602"/>
                    <wp:lineTo x="5395" y="952"/>
                    <wp:lineTo x="5398" y="955"/>
                    <wp:lineTo x="5398" y="1123"/>
                    <wp:lineTo x="5336" y="1288"/>
                    <wp:lineTo x="5218" y="1434"/>
                    <wp:lineTo x="5099" y="1580"/>
                    <wp:lineTo x="4929" y="1700"/>
                    <wp:lineTo x="4723" y="1785"/>
                    <wp:lineTo x="4518" y="1869"/>
                    <wp:lineTo x="4285" y="1913"/>
                    <wp:lineTo x="4048" y="1913"/>
                    <wp:lineTo x="4048" y="1913"/>
                    <wp:lineTo x="3930" y="1913"/>
                    <wp:lineTo x="3813" y="1891"/>
                    <wp:lineTo x="3710" y="1849"/>
                    <wp:lineTo x="3608" y="1807"/>
                    <wp:lineTo x="3523" y="1746"/>
                    <wp:lineTo x="3463" y="1673"/>
                    <wp:lineTo x="3404" y="1601"/>
                    <wp:lineTo x="3373" y="1518"/>
                    <wp:lineTo x="3373" y="1434"/>
                    <wp:lineTo x="3373" y="1434"/>
                    <wp:lineTo x="3373" y="1350"/>
                    <wp:lineTo x="3404" y="1267"/>
                    <wp:lineTo x="3463" y="1195"/>
                    <wp:lineTo x="3523" y="1122"/>
                    <wp:lineTo x="3608" y="1061"/>
                    <wp:lineTo x="3710" y="1019"/>
                    <wp:lineTo x="3813" y="977"/>
                    <wp:lineTo x="3930" y="955"/>
                    <wp:lineTo x="4048" y="955"/>
                    <wp:lineTo x="5395" y="952"/>
                    <wp:lineTo x="2696" y="20643"/>
                    <wp:lineTo x="2698" y="20645"/>
                    <wp:lineTo x="2698" y="20813"/>
                    <wp:lineTo x="2635" y="20978"/>
                    <wp:lineTo x="2517" y="21123"/>
                    <wp:lineTo x="2398" y="21269"/>
                    <wp:lineTo x="2228" y="21390"/>
                    <wp:lineTo x="2022" y="21474"/>
                    <wp:lineTo x="1817" y="21558"/>
                    <wp:lineTo x="1584" y="21602"/>
                    <wp:lineTo x="1347" y="21602"/>
                    <wp:lineTo x="1347" y="21602"/>
                    <wp:lineTo x="1110" y="21602"/>
                    <wp:lineTo x="877" y="21558"/>
                    <wp:lineTo x="672" y="21474"/>
                    <wp:lineTo x="467" y="21390"/>
                    <wp:lineTo x="296" y="21269"/>
                    <wp:lineTo x="178" y="21123"/>
                    <wp:lineTo x="59" y="20978"/>
                    <wp:lineTo x="-3" y="20813"/>
                    <wp:lineTo x="-3" y="20645"/>
                    <wp:lineTo x="-3" y="20645"/>
                    <wp:lineTo x="-3" y="20477"/>
                    <wp:lineTo x="59" y="20312"/>
                    <wp:lineTo x="178" y="20166"/>
                    <wp:lineTo x="296" y="20020"/>
                    <wp:lineTo x="467" y="19900"/>
                    <wp:lineTo x="672" y="19815"/>
                    <wp:lineTo x="877" y="19731"/>
                    <wp:lineTo x="1110" y="19687"/>
                    <wp:lineTo x="1347" y="19687"/>
                    <wp:lineTo x="1347" y="19687"/>
                    <wp:lineTo x="1466" y="19687"/>
                    <wp:lineTo x="1582" y="19709"/>
                    <wp:lineTo x="1685" y="19751"/>
                    <wp:lineTo x="1787" y="19793"/>
                    <wp:lineTo x="1873" y="19854"/>
                    <wp:lineTo x="1932" y="19927"/>
                    <wp:lineTo x="1991" y="19999"/>
                    <wp:lineTo x="2022" y="20082"/>
                    <wp:lineTo x="2022" y="20166"/>
                    <wp:lineTo x="2022" y="20166"/>
                    <wp:lineTo x="2022" y="20166"/>
                    <wp:lineTo x="2022" y="20250"/>
                    <wp:lineTo x="1991" y="20333"/>
                    <wp:lineTo x="1932" y="20405"/>
                    <wp:lineTo x="1873" y="20478"/>
                    <wp:lineTo x="1787" y="20539"/>
                    <wp:lineTo x="1685" y="20581"/>
                    <wp:lineTo x="1582" y="20623"/>
                    <wp:lineTo x="1466" y="20645"/>
                    <wp:lineTo x="1347" y="20645"/>
                    <wp:lineTo x="2696" y="20643"/>
                    <wp:lineTo x="4042" y="-2"/>
                    <wp:lineTo x="4048" y="-2"/>
                    <wp:lineTo x="4285" y="-2"/>
                    <wp:lineTo x="4518" y="42"/>
                    <wp:lineTo x="4723" y="126"/>
                    <wp:lineTo x="4929" y="210"/>
                    <wp:lineTo x="5099" y="331"/>
                    <wp:lineTo x="5218" y="477"/>
                    <wp:lineTo x="5336" y="622"/>
                    <wp:lineTo x="5398" y="787"/>
                    <wp:lineTo x="5398" y="955"/>
                    <wp:lineTo x="5398" y="955"/>
                    <wp:lineTo x="2696" y="19684"/>
                    <wp:lineTo x="2696" y="20643"/>
                    <wp:lineTo x="4042" y="1912"/>
                    <wp:lineTo x="20250" y="191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3060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imes New Roman" w:hAnsi="Times New Roman" w:eastAsia="標楷體" w:cs="標楷體"/>
                                <w:color w:val="FFFFFF"/>
                                <w:lang w:bidi="ar-SA" w:eastAsia="zh-TW" w:val="en-US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FFFFFF"/>
                                <w:lang w:bidi="ar-SA" w:eastAsia="zh-TW" w:val="en-US"/>
                              </w:rPr>
                              <w:t>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imes New Roman" w:hAnsi="Times New Roman" w:cs="標楷體" w:eastAsia="標楷體"/>
                                <w:color w:val="FFFFFF"/>
                                <w:lang w:bidi="ar-SA" w:val="en-US" w:eastAsia="zh-TW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FFFFFF"/>
                                <w:lang w:bidi="ar-SA" w:val="en-US" w:eastAsia="zh-TW"/>
                              </w:rPr>
                              <w:t>。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243.15pt;margin-top:27pt;width:170.8pt;height:240.9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80"/>
                        <w:rPr/>
                      </w:pPr>
                      <w:r>
                        <w:rPr>
                          <w:kern w:val="2"/>
                          <w:szCs w:val="32"/>
                          <w:sz w:val="32"/>
                          <w:rFonts w:ascii="Times New Roman" w:hAnsi="Times New Roman" w:eastAsia="標楷體" w:cs="標楷體"/>
                          <w:color w:val="FFFFFF"/>
                          <w:lang w:bidi="ar-SA" w:eastAsia="zh-TW" w:val="en-US"/>
                        </w:rPr>
                        <w:t>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FFFFFF"/>
                          <w:lang w:bidi="ar-SA" w:eastAsia="zh-TW" w:val="en-US"/>
                        </w:rPr>
                        <w:t>；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/>
                        <w:rPr/>
                      </w:pPr>
                      <w:r>
                        <w:rPr>
                          <w:kern w:val="2"/>
                          <w:szCs w:val="32"/>
                          <w:sz w:val="32"/>
                          <w:rFonts w:ascii="Times New Roman" w:hAnsi="Times New Roman" w:cs="標楷體" w:eastAsia="標楷體"/>
                          <w:color w:val="FFFFFF"/>
                          <w:lang w:bidi="ar-SA" w:val="en-US" w:eastAsia="zh-TW"/>
                        </w:rPr>
                        <w:t>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FFFFFF"/>
                          <w:lang w:bidi="ar-SA" w:val="en-US" w:eastAsia="zh-TW"/>
                        </w:rPr>
                        <w:t>。</w:t>
                      </w:r>
                    </w:p>
                  </w:txbxContent>
                </v:textbox>
                <v:fill o:detectmouseclick="t" type="solid" color2="#00afa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505</wp:posOffset>
                </wp:positionH>
                <wp:positionV relativeFrom="paragraph">
                  <wp:posOffset>3771900</wp:posOffset>
                </wp:positionV>
                <wp:extent cx="2320925" cy="3060065"/>
                <wp:effectExtent l="5715" t="5715" r="5080" b="5080"/>
                <wp:wrapTight wrapText="bothSides">
                  <wp:wrapPolygon edited="0">
                    <wp:start x="1740" y="21602"/>
                    <wp:lineTo x="1742" y="21602"/>
                    <wp:lineTo x="1435" y="21602"/>
                    <wp:lineTo x="1134" y="21541"/>
                    <wp:lineTo x="869" y="21425"/>
                    <wp:lineTo x="604" y="21309"/>
                    <wp:lineTo x="384" y="21142"/>
                    <wp:lineTo x="231" y="20941"/>
                    <wp:lineTo x="78" y="20740"/>
                    <wp:lineTo x="-3" y="20511"/>
                    <wp:lineTo x="-3" y="20279"/>
                    <wp:lineTo x="-3" y="20279"/>
                    <wp:lineTo x="-3" y="20047"/>
                    <wp:lineTo x="78" y="19819"/>
                    <wp:lineTo x="231" y="19618"/>
                    <wp:lineTo x="384" y="19416"/>
                    <wp:lineTo x="604" y="19249"/>
                    <wp:lineTo x="869" y="19133"/>
                    <wp:lineTo x="1134" y="19017"/>
                    <wp:lineTo x="1435" y="18956"/>
                    <wp:lineTo x="1742" y="18956"/>
                    <wp:lineTo x="3484" y="18953"/>
                    <wp:lineTo x="3484" y="1320"/>
                    <wp:lineTo x="3486" y="1321"/>
                    <wp:lineTo x="3486" y="1089"/>
                    <wp:lineTo x="3567" y="860"/>
                    <wp:lineTo x="3720" y="659"/>
                    <wp:lineTo x="3873" y="458"/>
                    <wp:lineTo x="4093" y="291"/>
                    <wp:lineTo x="4358" y="175"/>
                    <wp:lineTo x="4623" y="59"/>
                    <wp:lineTo x="4924" y="-2"/>
                    <wp:lineTo x="5230" y="-2"/>
                    <wp:lineTo x="19854" y="-2"/>
                    <wp:lineTo x="19858" y="-2"/>
                    <wp:lineTo x="20165" y="-2"/>
                    <wp:lineTo x="20466" y="59"/>
                    <wp:lineTo x="20731" y="175"/>
                    <wp:lineTo x="20996" y="291"/>
                    <wp:lineTo x="21216" y="458"/>
                    <wp:lineTo x="21369" y="659"/>
                    <wp:lineTo x="21522" y="860"/>
                    <wp:lineTo x="21603" y="1089"/>
                    <wp:lineTo x="21603" y="1321"/>
                    <wp:lineTo x="21603" y="1321"/>
                    <wp:lineTo x="21603" y="1321"/>
                    <wp:lineTo x="21603" y="1553"/>
                    <wp:lineTo x="21522" y="1781"/>
                    <wp:lineTo x="21369" y="1982"/>
                    <wp:lineTo x="21216" y="2184"/>
                    <wp:lineTo x="20996" y="2351"/>
                    <wp:lineTo x="20731" y="2467"/>
                    <wp:lineTo x="20466" y="2583"/>
                    <wp:lineTo x="20165" y="2644"/>
                    <wp:lineTo x="19858" y="2644"/>
                    <wp:lineTo x="18110" y="2642"/>
                    <wp:lineTo x="18110" y="20275"/>
                    <wp:lineTo x="18114" y="20279"/>
                    <wp:lineTo x="18114" y="20511"/>
                    <wp:lineTo x="18033" y="20740"/>
                    <wp:lineTo x="17880" y="20941"/>
                    <wp:lineTo x="17727" y="21142"/>
                    <wp:lineTo x="17507" y="21309"/>
                    <wp:lineTo x="17242" y="21425"/>
                    <wp:lineTo x="16977" y="21541"/>
                    <wp:lineTo x="16676" y="21602"/>
                    <wp:lineTo x="16370" y="21602"/>
                    <wp:lineTo x="1740" y="21602"/>
                    <wp:lineTo x="6971" y="1320"/>
                    <wp:lineTo x="6975" y="1321"/>
                    <wp:lineTo x="6975" y="1553"/>
                    <wp:lineTo x="6894" y="1781"/>
                    <wp:lineTo x="6741" y="1982"/>
                    <wp:lineTo x="6588" y="2184"/>
                    <wp:lineTo x="6368" y="2351"/>
                    <wp:lineTo x="6103" y="2467"/>
                    <wp:lineTo x="5838" y="2583"/>
                    <wp:lineTo x="5537" y="2644"/>
                    <wp:lineTo x="5230" y="2644"/>
                    <wp:lineTo x="5230" y="2644"/>
                    <wp:lineTo x="5077" y="2644"/>
                    <wp:lineTo x="4927" y="2613"/>
                    <wp:lineTo x="4794" y="2555"/>
                    <wp:lineTo x="4662" y="2497"/>
                    <wp:lineTo x="4552" y="2414"/>
                    <wp:lineTo x="4475" y="2313"/>
                    <wp:lineTo x="4399" y="2213"/>
                    <wp:lineTo x="4358" y="2099"/>
                    <wp:lineTo x="4358" y="1982"/>
                    <wp:lineTo x="4358" y="1982"/>
                    <wp:lineTo x="4358" y="1866"/>
                    <wp:lineTo x="4399" y="1752"/>
                    <wp:lineTo x="4475" y="1652"/>
                    <wp:lineTo x="4552" y="1551"/>
                    <wp:lineTo x="4662" y="1468"/>
                    <wp:lineTo x="4794" y="1409"/>
                    <wp:lineTo x="4927" y="1351"/>
                    <wp:lineTo x="5077" y="1321"/>
                    <wp:lineTo x="5230" y="1321"/>
                    <wp:lineTo x="6971" y="1320"/>
                    <wp:lineTo x="3484" y="20275"/>
                    <wp:lineTo x="3486" y="20279"/>
                    <wp:lineTo x="3486" y="20511"/>
                    <wp:lineTo x="3405" y="20740"/>
                    <wp:lineTo x="3252" y="20941"/>
                    <wp:lineTo x="3099" y="21142"/>
                    <wp:lineTo x="2879" y="21309"/>
                    <wp:lineTo x="2614" y="21425"/>
                    <wp:lineTo x="2349" y="21541"/>
                    <wp:lineTo x="2048" y="21602"/>
                    <wp:lineTo x="1742" y="21602"/>
                    <wp:lineTo x="1742" y="21602"/>
                    <wp:lineTo x="1435" y="21602"/>
                    <wp:lineTo x="1134" y="21541"/>
                    <wp:lineTo x="869" y="21425"/>
                    <wp:lineTo x="604" y="21309"/>
                    <wp:lineTo x="384" y="21142"/>
                    <wp:lineTo x="231" y="20941"/>
                    <wp:lineTo x="78" y="20740"/>
                    <wp:lineTo x="-3" y="20511"/>
                    <wp:lineTo x="-3" y="20279"/>
                    <wp:lineTo x="-3" y="20279"/>
                    <wp:lineTo x="-3" y="20047"/>
                    <wp:lineTo x="78" y="19819"/>
                    <wp:lineTo x="231" y="19618"/>
                    <wp:lineTo x="384" y="19416"/>
                    <wp:lineTo x="604" y="19249"/>
                    <wp:lineTo x="869" y="19133"/>
                    <wp:lineTo x="1134" y="19017"/>
                    <wp:lineTo x="1435" y="18956"/>
                    <wp:lineTo x="1742" y="18956"/>
                    <wp:lineTo x="1742" y="18956"/>
                    <wp:lineTo x="1895" y="18956"/>
                    <wp:lineTo x="2045" y="18987"/>
                    <wp:lineTo x="2178" y="19045"/>
                    <wp:lineTo x="2310" y="19103"/>
                    <wp:lineTo x="2420" y="19186"/>
                    <wp:lineTo x="2497" y="19287"/>
                    <wp:lineTo x="2573" y="19387"/>
                    <wp:lineTo x="2614" y="19501"/>
                    <wp:lineTo x="2614" y="19618"/>
                    <wp:lineTo x="2614" y="19618"/>
                    <wp:lineTo x="2614" y="19618"/>
                    <wp:lineTo x="2614" y="19734"/>
                    <wp:lineTo x="2573" y="19848"/>
                    <wp:lineTo x="2497" y="19948"/>
                    <wp:lineTo x="2420" y="20049"/>
                    <wp:lineTo x="2310" y="20132"/>
                    <wp:lineTo x="2178" y="20191"/>
                    <wp:lineTo x="2045" y="20249"/>
                    <wp:lineTo x="1895" y="20279"/>
                    <wp:lineTo x="1742" y="20279"/>
                    <wp:lineTo x="3484" y="20275"/>
                    <wp:lineTo x="5227" y="-2"/>
                    <wp:lineTo x="5230" y="-2"/>
                    <wp:lineTo x="5537" y="-2"/>
                    <wp:lineTo x="5838" y="59"/>
                    <wp:lineTo x="6103" y="175"/>
                    <wp:lineTo x="6368" y="291"/>
                    <wp:lineTo x="6588" y="458"/>
                    <wp:lineTo x="6741" y="659"/>
                    <wp:lineTo x="6894" y="860"/>
                    <wp:lineTo x="6975" y="1089"/>
                    <wp:lineTo x="6975" y="1321"/>
                    <wp:lineTo x="6975" y="1321"/>
                    <wp:lineTo x="3484" y="18953"/>
                    <wp:lineTo x="3484" y="20275"/>
                    <wp:lineTo x="5227" y="2642"/>
                    <wp:lineTo x="19854" y="2642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3060000"/>
                        </a:xfrm>
                        <a:prstGeom prst="verticalScroll">
                          <a:avLst>
                            <a:gd name="adj" fmla="val 16148"/>
                          </a:avLst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imes New Roman" w:hAnsi="Times New Roman" w:cs="標楷體" w:eastAsia="標楷體"/>
                                <w:color w:val="FFFFFF"/>
                                <w:lang w:bidi="ar-SA" w:val="en-US" w:eastAsia="zh-TW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FFFFFF"/>
                                <w:lang w:bidi="ar-SA" w:val="en-US" w:eastAsia="zh-TW"/>
                              </w:rPr>
                              <w:t>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imes New Roman" w:hAnsi="Times New Roman" w:eastAsia="標楷體" w:cs="標楷體"/>
                                <w:color w:val="FFFFFF"/>
                                <w:lang w:bidi="ar-SA" w:eastAsia="zh-TW" w:val="en-US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FFFFFF"/>
                                <w:lang w:bidi="ar-SA" w:eastAsia="zh-TW" w:val="en-US"/>
                              </w:rPr>
                              <w:t>。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18.15pt;margin-top:297pt;width:182.7pt;height:240.9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80"/>
                        <w:rPr/>
                      </w:pPr>
                      <w:r>
                        <w:rPr>
                          <w:kern w:val="2"/>
                          <w:szCs w:val="32"/>
                          <w:sz w:val="32"/>
                          <w:rFonts w:ascii="Times New Roman" w:hAnsi="Times New Roman" w:cs="標楷體" w:eastAsia="標楷體"/>
                          <w:color w:val="FFFFFF"/>
                          <w:lang w:bidi="ar-SA" w:val="en-US" w:eastAsia="zh-TW"/>
                        </w:rPr>
                        <w:t>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FFFFFF"/>
                          <w:lang w:bidi="ar-SA" w:val="en-US" w:eastAsia="zh-TW"/>
                        </w:rPr>
                        <w:t>，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/>
                        <w:rPr/>
                      </w:pPr>
                      <w:r>
                        <w:rPr>
                          <w:kern w:val="2"/>
                          <w:szCs w:val="32"/>
                          <w:sz w:val="32"/>
                          <w:rFonts w:ascii="Times New Roman" w:hAnsi="Times New Roman" w:eastAsia="標楷體" w:cs="標楷體"/>
                          <w:color w:val="FFFFFF"/>
                          <w:lang w:bidi="ar-SA" w:eastAsia="zh-TW" w:val="en-US"/>
                        </w:rPr>
                        <w:t>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FFFFFF"/>
                          <w:lang w:bidi="ar-SA" w:eastAsia="zh-TW" w:val="en-US"/>
                        </w:rPr>
                        <w:t>。</w:t>
                      </w:r>
                    </w:p>
                  </w:txbxContent>
                </v:textbox>
                <v:fill o:detectmouseclick="t" type="solid" color2="#00afa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86250</wp:posOffset>
                </wp:positionH>
                <wp:positionV relativeFrom="paragraph">
                  <wp:posOffset>5887085</wp:posOffset>
                </wp:positionV>
                <wp:extent cx="343535" cy="2515235"/>
                <wp:effectExtent l="5080" t="5080" r="45275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251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答案：收音機、縫紉機、熨斗、電腦。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37.5pt;margin-top:463.55pt;width:27pt;height:19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答案：收音機、縫紉機、熨斗、電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9240</wp:posOffset>
                </wp:positionH>
                <wp:positionV relativeFrom="paragraph">
                  <wp:posOffset>567055</wp:posOffset>
                </wp:positionV>
                <wp:extent cx="624205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instrText xml:space="preserve"> FILLIN "\s\up10(\o(\s\up4(\d\fo0()ˊ)"</w:instrTex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\s\up10(\o(\s\up4(\d\fo0()ˊ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instrText xml:space="preserve"> FILLIN "\s\up10(\o(\s\up4(\d\fo0()ˊ)"</w:instrTex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\s\up10(\o(\s\up4(\d\fo0()ˊ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instrText xml:space="preserve"> FILLIN "\s\up10(\o(\s\up4(\d\ba8()ˋ)"</w:instrTex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\s\up10(\o(\s\up4(\d\ba8()ˋ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63.7pt;mso-wrap-distance-left:9.05pt;mso-wrap-distance-right:9.05pt;mso-wrap-distance-top:0pt;mso-wrap-distance-bottom:0pt;margin-top:44.65pt;mso-position-vertical-relative:text;margin-left:2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</w:rPr>
                        <w:instrText xml:space="preserve"> FILLIN "\s\up10(\o(\s\up4(\d\fo0()ˊ)"</w:instrText>
                      </w:r>
                      <w:r>
                        <w:rPr>
                          <w:sz w:val="32"/>
                          <w:szCs w:val="32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</w:rPr>
                        <w:t>\s\up10(\o(\s\up4(\d\fo0()ˊ)</w:t>
                      </w:r>
                      <w:r>
                        <w:rPr>
                          <w:sz w:val="32"/>
                          <w:szCs w:val="32"/>
                        </w:rPr>
                        <w:fldChar w:fldCharType="end"/>
                      </w:r>
                      <w:r>
                        <w:rPr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</w:rPr>
                        <w:instrText xml:space="preserve"> FILLIN "\s\up10(\o(\s\up4(\d\fo0()ˊ)"</w:instrText>
                      </w:r>
                      <w:r>
                        <w:rPr>
                          <w:sz w:val="32"/>
                          <w:szCs w:val="32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</w:rPr>
                        <w:t>\s\up10(\o(\s\up4(\d\fo0()ˊ)</w:t>
                      </w:r>
                      <w:r>
                        <w:rPr>
                          <w:sz w:val="32"/>
                          <w:szCs w:val="32"/>
                        </w:rPr>
                        <w:fldChar w:fldCharType="end"/>
                      </w:r>
                      <w:r>
                        <w:rPr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</w:rPr>
                        <w:instrText xml:space="preserve"> FILLIN "\s\up10(\o(\s\up4(\d\ba8()ˋ)"</w:instrText>
                      </w:r>
                      <w:r>
                        <w:rPr>
                          <w:sz w:val="32"/>
                          <w:szCs w:val="32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</w:rPr>
                        <w:t>\s\up10(\o(\s\up4(\d\ba8()ˋ)</w:t>
                      </w:r>
                      <w:r>
                        <w:rPr>
                          <w:sz w:val="32"/>
                          <w:szCs w:val="32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9240</wp:posOffset>
                </wp:positionH>
                <wp:positionV relativeFrom="paragraph">
                  <wp:posOffset>3996055</wp:posOffset>
                </wp:positionV>
                <wp:extent cx="624205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instrText xml:space="preserve"> FILLIN "\s\up10(\o(\s\up4(\d\fo0()ˊ)"</w:instrTex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\s\up10(\o(\s\up4(\d\fo0()ˊ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instrText xml:space="preserve"> FILLIN "\s\up10(\o(\s\up4(\d\fo0()ˊ)"</w:instrTex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\s\up10(\o(\s\up4(\d\fo0()ˊ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instrText xml:space="preserve"> FILLIN "\s\up10(\o(\s\up4(\d\ba8()ˋ)"</w:instrTex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\s\up10(\o(\s\up4(\d\ba8()ˋ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63.7pt;mso-wrap-distance-left:9.05pt;mso-wrap-distance-right:9.05pt;mso-wrap-distance-top:0pt;mso-wrap-distance-bottom:0pt;margin-top:314.65pt;mso-position-vertical-relative:text;margin-left:2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</w:rPr>
                        <w:instrText xml:space="preserve"> FILLIN "\s\up10(\o(\s\up4(\d\fo0()ˊ)"</w:instrText>
                      </w:r>
                      <w:r>
                        <w:rPr>
                          <w:sz w:val="32"/>
                          <w:szCs w:val="32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</w:rPr>
                        <w:t>\s\up10(\o(\s\up4(\d\fo0()ˊ)</w:t>
                      </w:r>
                      <w:r>
                        <w:rPr>
                          <w:sz w:val="32"/>
                          <w:szCs w:val="32"/>
                        </w:rPr>
                        <w:fldChar w:fldCharType="end"/>
                      </w:r>
                      <w:r>
                        <w:rPr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</w:rPr>
                        <w:instrText xml:space="preserve"> FILLIN "\s\up10(\o(\s\up4(\d\fo0()ˊ)"</w:instrText>
                      </w:r>
                      <w:r>
                        <w:rPr>
                          <w:sz w:val="32"/>
                          <w:szCs w:val="32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</w:rPr>
                        <w:t>\s\up10(\o(\s\up4(\d\fo0()ˊ)</w:t>
                      </w:r>
                      <w:r>
                        <w:rPr>
                          <w:sz w:val="32"/>
                          <w:szCs w:val="32"/>
                        </w:rPr>
                        <w:fldChar w:fldCharType="end"/>
                      </w:r>
                      <w:r>
                        <w:rPr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</w:rPr>
                        <w:instrText xml:space="preserve"> FILLIN "\s\up10(\o(\s\up4(\d\ba8()ˋ)"</w:instrText>
                      </w:r>
                      <w:r>
                        <w:rPr>
                          <w:sz w:val="32"/>
                          <w:szCs w:val="32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</w:rPr>
                        <w:t>\s\up10(\o(\s\up4(\d\ba8()ˋ)</w:t>
                      </w:r>
                      <w:r>
                        <w:rPr>
                          <w:sz w:val="32"/>
                          <w:szCs w:val="32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040</wp:posOffset>
                </wp:positionH>
                <wp:positionV relativeFrom="paragraph">
                  <wp:posOffset>3996055</wp:posOffset>
                </wp:positionV>
                <wp:extent cx="624205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instrText xml:space="preserve"> FILLIN "\s\up10(\o(\s\up4(\d\fo0()ˊ)"</w:instrTex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\s\up10(\o(\s\up4(\d\fo0()ˊ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instrText xml:space="preserve"> FILLIN "\s\up10(\o(\s\up4(\d\fo0()ˊ)"</w:instrTex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\s\up10(\o(\s\up4(\d\fo0()ˊ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instrText xml:space="preserve"> FILLIN "\s\up10(ㄙㄢ)"</w:instrTex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\s\up10(ㄙㄢ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ㄙㄢ</w:t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instrText xml:space="preserve"> FILLIN "\s\up10(ㄙㄢ)"</w:instrTex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\s\up10(ㄙㄢ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instrText xml:space="preserve"> FILLIN "\s\up10(ㄙㄢ)"</w:instrTex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\s\up10(ㄙㄢ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63.7pt;mso-wrap-distance-left:9.05pt;mso-wrap-distance-right:9.05pt;mso-wrap-distance-top:0pt;mso-wrap-distance-bottom:0pt;margin-top:314.6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</w:rPr>
                        <w:instrText xml:space="preserve"> FILLIN "\s\up10(\o(\s\up4(\d\fo0()ˊ)"</w:instrText>
                      </w:r>
                      <w:r>
                        <w:rPr>
                          <w:sz w:val="32"/>
                          <w:szCs w:val="32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</w:rPr>
                        <w:t>\s\up10(\o(\s\up4(\d\fo0()ˊ)</w:t>
                      </w:r>
                      <w:r>
                        <w:rPr>
                          <w:sz w:val="32"/>
                          <w:szCs w:val="32"/>
                        </w:rPr>
                        <w:fldChar w:fldCharType="end"/>
                      </w:r>
                      <w:r>
                        <w:rPr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</w:rPr>
                        <w:instrText xml:space="preserve"> FILLIN "\s\up10(\o(\s\up4(\d\fo0()ˊ)"</w:instrText>
                      </w:r>
                      <w:r>
                        <w:rPr>
                          <w:sz w:val="32"/>
                          <w:szCs w:val="32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</w:rPr>
                        <w:t>\s\up10(\o(\s\up4(\d\fo0()ˊ)</w:t>
                      </w:r>
                      <w:r>
                        <w:rPr>
                          <w:sz w:val="32"/>
                          <w:szCs w:val="32"/>
                        </w:rPr>
                        <w:fldChar w:fldCharType="end"/>
                      </w:r>
                      <w:r>
                        <w:rPr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</w:rPr>
                        <w:instrText xml:space="preserve"> FILLIN "\s\up10(ㄙㄢ)"</w:instrText>
                      </w:r>
                      <w:r>
                        <w:rPr>
                          <w:sz w:val="32"/>
                          <w:szCs w:val="32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</w:rPr>
                        <w:t>\s\up10(ㄙㄢ)</w:t>
                      </w:r>
                      <w:r>
                        <w:rPr>
                          <w:sz w:val="32"/>
                          <w:szCs w:val="32"/>
                        </w:rPr>
                        <w:fldChar w:fldCharType="end"/>
                      </w:r>
                      <w:r>
                        <w:rPr>
                          <w:sz w:val="32"/>
                          <w:szCs w:val="32"/>
                        </w:rPr>
                        <w:t>ㄙㄢ</w:t>
                        <w:fldChar w:fldCharType="begin"/>
                      </w:r>
                      <w:r>
                        <w:rPr>
                          <w:sz w:val="32"/>
                          <w:szCs w:val="32"/>
                        </w:rPr>
                        <w:instrText xml:space="preserve"> FILLIN "\s\up10(ㄙㄢ)"</w:instrText>
                      </w:r>
                      <w:r>
                        <w:rPr>
                          <w:sz w:val="32"/>
                          <w:szCs w:val="32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</w:rPr>
                        <w:t>\s\up10(ㄙㄢ)</w:t>
                      </w:r>
                      <w:r>
                        <w:rPr>
                          <w:sz w:val="32"/>
                          <w:szCs w:val="32"/>
                        </w:rPr>
                        <w:fldChar w:fldCharType="end"/>
                      </w:r>
                      <w:r>
                        <w:rPr>
                          <w:sz w:val="32"/>
                          <w:szCs w:val="32"/>
                        </w:rPr>
                        <w:t>)</w:t>
                        <w:fldChar w:fldCharType="begin"/>
                      </w:r>
                      <w:r>
                        <w:rPr>
                          <w:sz w:val="32"/>
                          <w:szCs w:val="32"/>
                        </w:rPr>
                        <w:instrText xml:space="preserve"> FILLIN "\s\up10(ㄙㄢ)"</w:instrText>
                      </w:r>
                      <w:r>
                        <w:rPr>
                          <w:sz w:val="32"/>
                          <w:szCs w:val="32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</w:rPr>
                        <w:t>\s\up10(ㄙㄢ)</w:t>
                      </w:r>
                      <w:r>
                        <w:rPr>
                          <w:sz w:val="32"/>
                          <w:szCs w:val="32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624205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instrText xml:space="preserve"> FILLIN "\s\up10(\o(\s\up4(\d\fo0()ˊ)"</w:instrTex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\s\up10(\o(\s\up4(\d\fo0()ˊ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instrText xml:space="preserve"> FILLIN "\s\up10(\o(\s\up4(\d\fo0()ˊ)"</w:instrTex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\s\up10(\o(\s\up4(\d\fo0()ˊ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instrText xml:space="preserve"> FILLIN "\s\up10(\o(\s\up4(\d\ba8()ˋ)"</w:instrTex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\s\up10(\o(\s\up4(\d\ba8()ˋ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63.7pt;mso-wrap-distance-left:9.05pt;mso-wrap-distance-right:9.05pt;mso-wrap-distance-top:0pt;mso-wrap-distance-bottom:0pt;margin-top:4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</w:rPr>
                        <w:instrText xml:space="preserve"> FILLIN "\s\up10(\o(\s\up4(\d\fo0()ˊ)"</w:instrText>
                      </w:r>
                      <w:r>
                        <w:rPr>
                          <w:sz w:val="32"/>
                          <w:szCs w:val="32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</w:rPr>
                        <w:t>\s\up10(\o(\s\up4(\d\fo0()ˊ)</w:t>
                      </w:r>
                      <w:r>
                        <w:rPr>
                          <w:sz w:val="32"/>
                          <w:szCs w:val="32"/>
                        </w:rPr>
                        <w:fldChar w:fldCharType="end"/>
                      </w:r>
                      <w:r>
                        <w:rPr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</w:rPr>
                        <w:instrText xml:space="preserve"> FILLIN "\s\up10(\o(\s\up4(\d\fo0()ˊ)"</w:instrText>
                      </w:r>
                      <w:r>
                        <w:rPr>
                          <w:sz w:val="32"/>
                          <w:szCs w:val="32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</w:rPr>
                        <w:t>\s\up10(\o(\s\up4(\d\fo0()ˊ)</w:t>
                      </w:r>
                      <w:r>
                        <w:rPr>
                          <w:sz w:val="32"/>
                          <w:szCs w:val="32"/>
                        </w:rPr>
                        <w:fldChar w:fldCharType="end"/>
                      </w:r>
                      <w:r>
                        <w:rPr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</w:rPr>
                        <w:instrText xml:space="preserve"> FILLIN "\s\up10(\o(\s\up4(\d\ba8()ˋ)"</w:instrText>
                      </w:r>
                      <w:r>
                        <w:rPr>
                          <w:sz w:val="32"/>
                          <w:szCs w:val="32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</w:rPr>
                        <w:t>\s\up10(\o(\s\up4(\d\ba8()ˋ)</w:t>
                      </w:r>
                      <w:r>
                        <w:rPr>
                          <w:sz w:val="32"/>
                          <w:szCs w:val="32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華康楷書體注音;Arial Unicode MS"/>
          <w:color w:val="FF00FF"/>
          <w:sz w:val="44"/>
          <w:szCs w:val="52"/>
        </w:rPr>
      </w:pPr>
      <w:r>
        <w:rPr>
          <w:rFonts w:ascii="華康楷書體注音;Arial Unicode MS" w:hAnsi="華康楷書體注音;Arial Unicode MS" w:cs="新細明體;PMingLiU" w:eastAsia="華康楷書體注音;Arial Unicode MS"/>
          <w:color w:val="FF00FF"/>
          <w:sz w:val="44"/>
          <w:szCs w:val="52"/>
        </w:rPr>
        <w:t>貳、</w:t>
      </w:r>
      <w:r>
        <w:rPr>
          <w:rFonts w:cs="華康楷書體注音;Arial Unicode MS" w:eastAsia="華康楷書體注音;Arial Unicode MS"/>
          <w:color w:val="FF00FF"/>
          <w:sz w:val="44"/>
          <w:szCs w:val="52"/>
        </w:rPr>
        <w:t>家中的好幫手</w:t>
      </w:r>
    </w:p>
    <w:p>
      <w:pPr>
        <w:pStyle w:val="Normal"/>
        <w:snapToGrid w:val="false"/>
        <w:spacing w:lineRule="exact" w:line="440" w:before="0" w:after="180"/>
        <w:ind w:left="145" w:hanging="174"/>
        <w:rPr>
          <w:rFonts w:eastAsia="華康楷書體注音;Arial Unicode MS"/>
          <w:sz w:val="28"/>
          <w:szCs w:val="32"/>
        </w:rPr>
      </w:pPr>
      <w:r>
        <w:rPr>
          <w:rFonts w:eastAsia="華康楷書體注音;Arial Unicode MS"/>
          <w:sz w:val="28"/>
          <w:szCs w:val="32"/>
        </w:rPr>
        <w:t>1.</w:t>
      </w:r>
      <w:r>
        <w:rPr>
          <w:rFonts w:cs="華康楷書體注音;Arial Unicode MS" w:eastAsia="華康楷書體注音;Arial Unicode MS"/>
          <w:sz w:val="28"/>
          <w:szCs w:val="32"/>
        </w:rPr>
        <w:t>小朋友，你在家中是不是家人的好幫手？有幫忙做哪些事呢？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4076"/>
      </w:tblGrid>
      <w:tr>
        <w:trPr>
          <w:trHeight w:val="303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1556385</wp:posOffset>
                  </wp:positionH>
                  <wp:positionV relativeFrom="paragraph">
                    <wp:posOffset>243205</wp:posOffset>
                  </wp:positionV>
                  <wp:extent cx="1447165" cy="1491615"/>
                  <wp:effectExtent l="0" t="0" r="0" b="0"/>
                  <wp:wrapSquare wrapText="bothSides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920750</wp:posOffset>
                      </wp:positionV>
                      <wp:extent cx="1028700" cy="3429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華康楷書體注音;Arial Unicode MS" w:cs="華康楷書體注音;Arial Unicode MS"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華康楷書體注音;Arial Unicode MS" w:eastAsia="華康楷書體注音;Arial Unicode MS"/>
                                      <w:color w:val="800080"/>
                                      <w:sz w:val="32"/>
                                      <w:szCs w:val="32"/>
                                    </w:rPr>
                                    <w:t>打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72.5pt;mso-position-vertical-relative:text;margin-left:-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華康楷書體注音;Arial Unicode MS" w:cs="華康楷書體注音;Arial Unicode MS"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華康楷書體注音;Arial Unicode MS" w:eastAsia="華康楷書體注音;Arial Unicode MS"/>
                                <w:color w:val="800080"/>
                                <w:sz w:val="32"/>
                                <w:szCs w:val="32"/>
                              </w:rPr>
                              <w:t>打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47265" cy="14986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1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1867535</wp:posOffset>
                  </wp:positionH>
                  <wp:positionV relativeFrom="paragraph">
                    <wp:posOffset>24130</wp:posOffset>
                  </wp:positionV>
                  <wp:extent cx="1835785" cy="1823085"/>
                  <wp:effectExtent l="0" t="0" r="0" b="0"/>
                  <wp:wrapSquare wrapText="bothSides"/>
                  <wp:docPr id="13" name="md0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md0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775335</wp:posOffset>
                      </wp:positionH>
                      <wp:positionV relativeFrom="paragraph">
                        <wp:posOffset>1503680</wp:posOffset>
                      </wp:positionV>
                      <wp:extent cx="1252220" cy="3429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華康楷書體注音;Arial Unicode MS" w:cs="華康楷書體注音;Arial Unicode MS"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華康楷書體注音;Arial Unicode MS" w:eastAsia="華康楷書體注音;Arial Unicode MS"/>
                                      <w:color w:val="000080"/>
                                      <w:sz w:val="32"/>
                                      <w:szCs w:val="32"/>
                                    </w:rPr>
                                    <w:t>洗衣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pt;height:27pt;mso-wrap-distance-left:9.05pt;mso-wrap-distance-right:9.05pt;mso-wrap-distance-top:0pt;mso-wrap-distance-bottom:0pt;margin-top:118.4pt;mso-position-vertical-relative:text;margin-left:-6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華康楷書體注音;Arial Unicode MS" w:cs="華康楷書體注音;Arial Unicode MS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華康楷書體注音;Arial Unicode MS" w:eastAsia="華康楷書體注音;Arial Unicode MS"/>
                                <w:color w:val="000080"/>
                                <w:sz w:val="32"/>
                                <w:szCs w:val="32"/>
                              </w:rPr>
                              <w:t>洗衣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275080</wp:posOffset>
                      </wp:positionV>
                      <wp:extent cx="1600200" cy="3429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華康楷書體注音;Arial Unicode MS" w:cs="華康楷書體注音;Arial Unicode MS"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華康楷書體注音;Arial Unicode MS" w:eastAsia="華康楷書體注音;Arial Unicode MS"/>
                                      <w:color w:val="000080"/>
                                      <w:sz w:val="32"/>
                                      <w:szCs w:val="32"/>
                                    </w:rPr>
                                    <w:t>資源回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00.4pt;mso-position-vertical-relative:text;margin-left:7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華康楷書體注音;Arial Unicode MS" w:cs="華康楷書體注音;Arial Unicode MS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華康楷書體注音;Arial Unicode MS" w:eastAsia="華康楷書體注音;Arial Unicode MS"/>
                                <w:color w:val="000080"/>
                                <w:sz w:val="32"/>
                                <w:szCs w:val="32"/>
                              </w:rPr>
                              <w:t>資源回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1838325</wp:posOffset>
                  </wp:positionH>
                  <wp:positionV relativeFrom="paragraph">
                    <wp:posOffset>138430</wp:posOffset>
                  </wp:positionV>
                  <wp:extent cx="1717040" cy="1073150"/>
                  <wp:effectExtent l="0" t="0" r="0" b="0"/>
                  <wp:wrapSquare wrapText="bothSides"/>
                  <wp:docPr id="16" name="tras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ras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40" w:before="0" w:after="180"/>
        <w:ind w:left="157" w:hanging="157"/>
        <w:jc w:val="both"/>
        <w:rPr>
          <w:rFonts w:eastAsia="華康楷書體注音;Arial Unicode MS"/>
          <w:bCs/>
          <w:sz w:val="28"/>
          <w:szCs w:val="32"/>
        </w:rPr>
      </w:pPr>
      <w:r>
        <w:rPr>
          <w:rFonts w:eastAsia="華康楷書體注音;Arial Unicode MS"/>
          <w:b/>
          <w:bCs/>
          <w:sz w:val="28"/>
          <w:szCs w:val="32"/>
        </w:rPr>
        <w:t>2.</w:t>
      </w:r>
      <w:r>
        <w:rPr>
          <w:rFonts w:cs="華康楷書體注音;Arial Unicode MS" w:eastAsia="華康楷書體注音;Arial Unicode MS"/>
          <w:bCs/>
          <w:sz w:val="28"/>
          <w:szCs w:val="32"/>
        </w:rPr>
        <w:t>小朋友，家裡打掃、煮飯、做功課、洗澡的好幫手有哪些呢？那你自己的好幫手又是什麼呢？</w:t>
      </w:r>
    </w:p>
    <w:p>
      <w:pPr>
        <w:pStyle w:val="Normal"/>
        <w:spacing w:lineRule="exact" w:line="440" w:before="0" w:after="180"/>
        <w:jc w:val="both"/>
        <w:rPr>
          <w:rFonts w:eastAsia="華康楷書體注音;Arial Unicode MS" w:cs="華康楷書體注音;Arial Unicode MS"/>
          <w:bCs/>
          <w:sz w:val="32"/>
          <w:szCs w:val="32"/>
        </w:rPr>
      </w:pPr>
      <w:r>
        <w:rPr>
          <w:rFonts w:cs="華康楷書體注音;Arial Unicode MS" w:eastAsia="華康楷書體注音;Arial Unicode MS"/>
          <w:bCs/>
          <w:sz w:val="32"/>
          <w:szCs w:val="32"/>
        </w:rPr>
        <w:t>請寫下你的好幫手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/>
        <w:tc>
          <w:tcPr>
            <w:tcW w:w="856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華康楷書體注音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華康楷書體注音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華康楷書體注音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華康楷書體注音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華康楷書體注音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華康楷書體注音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華康楷書體注音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華康楷書體注音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華康楷書體注音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華康楷書體注音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華康楷書體注音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華康楷書體注音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華康楷書體注音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華康楷書體注音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華康楷書體注音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華康楷書體注音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華康楷書體注音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華康楷書體注音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華康楷書體注音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華康楷書體注音;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180"/>
        <w:ind w:firstLine="560"/>
        <w:jc w:val="both"/>
        <w:rPr/>
      </w:pPr>
      <w:r>
        <w:br w:type="page"/>
      </w:r>
      <w:r>
        <w:rPr>
          <w:rFonts w:cs="華康楷書體注音;Arial Unicode MS" w:eastAsia="華康楷書體注音;Arial Unicode MS"/>
          <w:bCs/>
          <w:sz w:val="28"/>
          <w:szCs w:val="32"/>
        </w:rPr>
        <w:t>看看這些</w:t>
      </w:r>
      <w:r>
        <w:rPr>
          <w:rFonts w:ascii="華康楷書體破音一;Arial Unicode MS" w:hAnsi="華康楷書體破音一;Arial Unicode MS" w:cs="華康楷書體注音;Arial Unicode MS" w:eastAsia="華康楷書體破音一;Arial Unicode MS"/>
          <w:bCs/>
          <w:sz w:val="28"/>
          <w:szCs w:val="32"/>
        </w:rPr>
        <w:t>不</w:t>
      </w:r>
      <w:r>
        <w:rPr>
          <w:rFonts w:cs="華康楷書體注音;Arial Unicode MS" w:eastAsia="華康楷書體注音;Arial Unicode MS"/>
          <w:bCs/>
          <w:sz w:val="28"/>
          <w:szCs w:val="32"/>
        </w:rPr>
        <w:t>同的家庭好幫手，這些好幫手可以幫忙做什麼事呢？請你們劃線把他們連在一起。</w:t>
      </w:r>
    </w:p>
    <w:p>
      <w:pPr>
        <w:pStyle w:val="Normal"/>
        <w:spacing w:lineRule="exact" w:line="240" w:before="0" w:after="180"/>
        <w:ind w:firstLine="640"/>
        <w:jc w:val="both"/>
        <w:rPr>
          <w:rFonts w:eastAsia="華康楷書體注音;Arial Unicode MS" w:cs="華康楷書體注音;Arial Unicode MS"/>
          <w:bCs/>
          <w:sz w:val="32"/>
          <w:szCs w:val="32"/>
        </w:rPr>
      </w:pPr>
      <w:r>
        <w:rPr>
          <w:rFonts w:eastAsia="華康楷書體注音;Arial Unicode MS" w:cs="華康楷書體注音;Arial Unicode MS"/>
          <w:bCs/>
          <w:sz w:val="32"/>
          <w:szCs w:val="32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600"/>
        <w:gridCol w:w="2040"/>
        <w:gridCol w:w="1560"/>
      </w:tblGrid>
      <w:tr>
        <w:trPr>
          <w:trHeight w:val="1852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注音;Arial Unicode MS"/>
                <w:sz w:val="40"/>
                <w:szCs w:val="40"/>
              </w:rPr>
            </w:pPr>
            <w:r>
              <w:rPr>
                <w:rFonts w:eastAsia="華康楷書體注音;Arial Unicode MS"/>
                <w:sz w:val="40"/>
                <w:szCs w:val="4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華康楷書體注音;Arial Unicode MS"/>
                <w:sz w:val="32"/>
                <w:szCs w:val="32"/>
              </w:rPr>
            </w:pPr>
            <w:r>
              <w:rPr>
                <w:rFonts w:eastAsia="華康楷書體注音;Arial Unicode MS"/>
                <w:sz w:val="32"/>
                <w:szCs w:val="3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BB"/>
                <w:sz w:val="20"/>
                <w:szCs w:val="20"/>
              </w:rPr>
              <w:drawing>
                <wp:inline distT="0" distB="0" distL="0" distR="0">
                  <wp:extent cx="1236980" cy="932180"/>
                  <wp:effectExtent l="0" t="0" r="0" b="0"/>
                  <wp:docPr id="17" name="1317969500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317969500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both"/>
              <w:rPr>
                <w:rFonts w:eastAsia="華康楷書體注音;Arial Unicode MS"/>
                <w:sz w:val="28"/>
                <w:szCs w:val="28"/>
              </w:rPr>
            </w:pPr>
            <w:r>
              <w:rPr>
                <w:rFonts w:cs="華康楷書體注音;Arial Unicode MS" w:eastAsia="華康楷書體注音;Arial Unicode MS"/>
                <w:sz w:val="28"/>
                <w:szCs w:val="28"/>
              </w:rPr>
              <w:t>烤箱</w:t>
            </w:r>
          </w:p>
        </w:tc>
      </w:tr>
      <w:tr>
        <w:trPr>
          <w:trHeight w:val="165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ind w:left="114" w:hanging="0"/>
              <w:jc w:val="both"/>
              <w:rPr>
                <w:rFonts w:eastAsia="華康楷書體注音;Arial Unicode MS"/>
                <w:sz w:val="28"/>
                <w:szCs w:val="28"/>
              </w:rPr>
            </w:pPr>
            <w:r>
              <w:rPr>
                <w:rFonts w:cs="華康楷書體注音;Arial Unicode MS" w:eastAsia="華康楷書體注音;Arial Unicode MS"/>
                <w:sz w:val="28"/>
                <w:szCs w:val="28"/>
              </w:rPr>
              <w:t>功課的好幫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華康楷書體注音;Arial Unicode MS" w:eastAsia="華康楷書體注音;Arial Unicode MS"/>
                <w:sz w:val="28"/>
                <w:szCs w:val="28"/>
              </w:rPr>
              <w:t>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華康楷書體注音;Arial Unicode MS"/>
                <w:sz w:val="32"/>
                <w:szCs w:val="32"/>
              </w:rPr>
            </w:pPr>
            <w:r>
              <w:rPr>
                <w:rFonts w:eastAsia="華康楷書體注音;Arial Unicode MS"/>
                <w:sz w:val="32"/>
                <w:szCs w:val="3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62000" cy="74295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both"/>
              <w:rPr>
                <w:rFonts w:eastAsia="華康楷書體注音;Arial Unicode MS"/>
                <w:sz w:val="28"/>
                <w:szCs w:val="28"/>
              </w:rPr>
            </w:pPr>
            <w:r>
              <w:rPr>
                <w:rFonts w:cs="華康楷書體注音;Arial Unicode MS" w:eastAsia="華康楷書體注音;Arial Unicode MS"/>
                <w:sz w:val="28"/>
                <w:szCs w:val="28"/>
              </w:rPr>
              <w:t>吸塵器</w:t>
            </w:r>
          </w:p>
        </w:tc>
      </w:tr>
      <w:tr>
        <w:trPr>
          <w:trHeight w:val="360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注音;Arial Unicode MS"/>
                <w:sz w:val="28"/>
                <w:szCs w:val="28"/>
              </w:rPr>
            </w:pPr>
            <w:r>
              <w:rPr>
                <w:rFonts w:eastAsia="華康楷書體注音;Arial Unicode MS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華康楷書體注音;Arial Unicode MS"/>
                <w:sz w:val="32"/>
                <w:szCs w:val="32"/>
              </w:rPr>
            </w:pPr>
            <w:r>
              <w:rPr>
                <w:rFonts w:eastAsia="華康楷書體注音;Arial Unicode MS"/>
                <w:sz w:val="32"/>
                <w:szCs w:val="3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14375" cy="66675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both"/>
              <w:rPr>
                <w:rFonts w:eastAsia="華康楷書體注音;Arial Unicode MS"/>
                <w:sz w:val="28"/>
                <w:szCs w:val="28"/>
              </w:rPr>
            </w:pPr>
            <w:r>
              <w:rPr>
                <w:rFonts w:cs="華康楷書體注音;Arial Unicode MS" w:eastAsia="華康楷書體注音;Arial Unicode MS"/>
                <w:sz w:val="28"/>
                <w:szCs w:val="28"/>
              </w:rPr>
              <w:t>洗衣機</w:t>
            </w:r>
          </w:p>
        </w:tc>
      </w:tr>
      <w:tr>
        <w:trPr>
          <w:trHeight w:val="870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注音;Arial Unicode MS"/>
                <w:sz w:val="40"/>
                <w:szCs w:val="40"/>
              </w:rPr>
            </w:pPr>
            <w:r>
              <w:rPr>
                <w:rFonts w:eastAsia="華康楷書體注音;Arial Unicode MS"/>
                <w:sz w:val="40"/>
                <w:szCs w:val="4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華康楷書體注音;Arial Unicode MS"/>
                <w:sz w:val="32"/>
                <w:szCs w:val="32"/>
              </w:rPr>
            </w:pPr>
            <w:r>
              <w:rPr>
                <w:rFonts w:eastAsia="華康楷書體注音;Arial Unicode MS"/>
                <w:sz w:val="32"/>
                <w:szCs w:val="3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43000" cy="83121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both"/>
              <w:rPr>
                <w:rFonts w:eastAsia="華康楷書體注音;Arial Unicode MS"/>
                <w:sz w:val="28"/>
                <w:szCs w:val="28"/>
              </w:rPr>
            </w:pPr>
            <w:r>
              <w:rPr>
                <w:rFonts w:cs="華康楷書體注音;Arial Unicode MS" w:eastAsia="華康楷書體注音;Arial Unicode MS"/>
                <w:sz w:val="28"/>
                <w:szCs w:val="28"/>
              </w:rPr>
              <w:t>掃把</w:t>
            </w:r>
          </w:p>
        </w:tc>
      </w:tr>
      <w:tr>
        <w:trPr>
          <w:trHeight w:val="300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jc w:val="both"/>
              <w:rPr>
                <w:rFonts w:eastAsia="華康楷書體注音;Arial Unicode MS"/>
                <w:sz w:val="28"/>
                <w:szCs w:val="28"/>
              </w:rPr>
            </w:pPr>
            <w:r>
              <w:rPr>
                <w:rFonts w:cs="華康楷書體注音;Arial Unicode MS" w:eastAsia="華康楷書體注音;Arial Unicode MS"/>
                <w:sz w:val="28"/>
                <w:szCs w:val="28"/>
              </w:rPr>
              <w:t>煮飯的好幫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華康楷書體注音;Arial Unicode MS" w:eastAsia="華康楷書體注音;Arial Unicode MS"/>
                <w:sz w:val="28"/>
                <w:szCs w:val="28"/>
              </w:rPr>
              <w:t>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華康楷書體注音;Arial Unicode MS"/>
                <w:sz w:val="32"/>
                <w:szCs w:val="32"/>
              </w:rPr>
            </w:pPr>
            <w:r>
              <w:rPr>
                <w:rFonts w:eastAsia="華康楷書體注音;Arial Unicode MS"/>
                <w:sz w:val="32"/>
                <w:szCs w:val="3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43000" cy="70485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both"/>
              <w:rPr>
                <w:rFonts w:eastAsia="華康楷書體注音;Arial Unicode MS"/>
                <w:sz w:val="28"/>
                <w:szCs w:val="28"/>
              </w:rPr>
            </w:pPr>
            <w:r>
              <w:rPr>
                <w:rFonts w:cs="華康楷書體注音;Arial Unicode MS" w:eastAsia="華康楷書體注音;Arial Unicode MS"/>
                <w:sz w:val="28"/>
                <w:szCs w:val="28"/>
              </w:rPr>
              <w:t>鉛筆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注音;Arial Unicode MS"/>
                <w:sz w:val="28"/>
                <w:szCs w:val="28"/>
              </w:rPr>
            </w:pPr>
            <w:r>
              <w:rPr>
                <w:rFonts w:eastAsia="華康楷書體注音;Arial Unicode MS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華康楷書體注音;Arial Unicode MS"/>
                <w:sz w:val="32"/>
                <w:szCs w:val="32"/>
              </w:rPr>
            </w:pPr>
            <w:r>
              <w:rPr>
                <w:rFonts w:eastAsia="華康楷書體注音;Arial Unicode MS"/>
                <w:sz w:val="32"/>
                <w:szCs w:val="3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42950" cy="90297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both"/>
              <w:rPr>
                <w:rFonts w:eastAsia="華康楷書體注音;Arial Unicode MS"/>
                <w:sz w:val="28"/>
                <w:szCs w:val="28"/>
              </w:rPr>
            </w:pPr>
            <w:r>
              <w:rPr>
                <w:rFonts w:cs="華康楷書體注音;Arial Unicode MS" w:eastAsia="華康楷書體注音;Arial Unicode MS"/>
                <w:sz w:val="28"/>
                <w:szCs w:val="28"/>
              </w:rPr>
              <w:t>檯</w:t>
            </w:r>
            <w:r>
              <w:rPr>
                <w:rFonts w:ascii="華康楷書體注音;Arial Unicode MS" w:hAnsi="華康楷書體注音;Arial Unicode MS" w:cs="新細明體;PMingLiU" w:eastAsia="華康楷書體注音;Arial Unicode MS"/>
                <w:sz w:val="28"/>
                <w:szCs w:val="28"/>
              </w:rPr>
              <w:t>燈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jc w:val="both"/>
              <w:rPr>
                <w:rFonts w:eastAsia="華康楷書體注音;Arial Unicode MS"/>
                <w:sz w:val="28"/>
                <w:szCs w:val="28"/>
              </w:rPr>
            </w:pPr>
            <w:r>
              <w:rPr>
                <w:rFonts w:cs="華康楷書體注音;Arial Unicode MS" w:eastAsia="華康楷書體注音;Arial Unicode MS"/>
                <w:sz w:val="28"/>
                <w:szCs w:val="28"/>
              </w:rPr>
              <w:t>打掃的好幫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華康楷書體注音;Arial Unicode MS" w:eastAsia="華康楷書體注音;Arial Unicode MS"/>
                <w:sz w:val="28"/>
                <w:szCs w:val="28"/>
              </w:rPr>
              <w:t>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華康楷書體注音;Arial Unicode MS"/>
                <w:sz w:val="32"/>
                <w:szCs w:val="32"/>
              </w:rPr>
            </w:pPr>
            <w:r>
              <w:rPr>
                <w:rFonts w:eastAsia="華康楷書體注音;Arial Unicode MS"/>
                <w:sz w:val="32"/>
                <w:szCs w:val="3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85825" cy="73025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92" r="-7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both"/>
              <w:rPr>
                <w:rFonts w:eastAsia="華康楷書體注音;Arial Unicode MS"/>
                <w:sz w:val="28"/>
                <w:szCs w:val="28"/>
              </w:rPr>
            </w:pPr>
            <w:r>
              <w:rPr>
                <w:rFonts w:cs="華康楷書體注音;Arial Unicode MS" w:eastAsia="華康楷書體注音;Arial Unicode MS"/>
                <w:sz w:val="28"/>
                <w:szCs w:val="28"/>
              </w:rPr>
              <w:t>清潔劑</w:t>
            </w:r>
          </w:p>
        </w:tc>
      </w:tr>
      <w:tr>
        <w:trPr>
          <w:trHeight w:val="1438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注音;Arial Unicode MS"/>
                <w:sz w:val="28"/>
                <w:szCs w:val="28"/>
              </w:rPr>
            </w:pPr>
            <w:r>
              <w:rPr>
                <w:rFonts w:eastAsia="華康楷書體注音;Arial Unicode MS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華康楷書體注音;Arial Unicode MS"/>
                <w:sz w:val="32"/>
                <w:szCs w:val="32"/>
              </w:rPr>
            </w:pPr>
            <w:r>
              <w:rPr>
                <w:rFonts w:eastAsia="華康楷書體注音;Arial Unicode MS"/>
                <w:sz w:val="32"/>
                <w:szCs w:val="3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1143000" cy="1143000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both"/>
              <w:rPr>
                <w:rFonts w:eastAsia="華康楷書體注音;Arial Unicode MS"/>
                <w:sz w:val="28"/>
                <w:szCs w:val="28"/>
              </w:rPr>
            </w:pPr>
            <w:r>
              <w:rPr>
                <w:rFonts w:cs="華康楷書體注音;Arial Unicode MS" w:eastAsia="華康楷書體注音;Arial Unicode MS"/>
                <w:sz w:val="28"/>
                <w:szCs w:val="28"/>
              </w:rPr>
              <w:t>微波爐</w:t>
            </w:r>
          </w:p>
        </w:tc>
      </w:tr>
    </w:tbl>
    <w:p>
      <w:pPr>
        <w:pStyle w:val="Normal"/>
        <w:jc w:val="center"/>
        <w:rPr>
          <w:rFonts w:eastAsia="華康楷書體注音;Arial Unicode MS"/>
          <w:color w:val="FF00FF"/>
          <w:sz w:val="44"/>
          <w:szCs w:val="52"/>
        </w:rPr>
      </w:pPr>
      <w:r>
        <w:rPr>
          <w:rFonts w:ascii="華康楷書體破音一;Arial Unicode MS" w:hAnsi="華康楷書體破音一;Arial Unicode MS" w:cs="新細明體;PMingLiU" w:eastAsia="華康楷書體破音一;Arial Unicode MS"/>
          <w:color w:val="FF00FF"/>
          <w:sz w:val="44"/>
          <w:szCs w:val="52"/>
        </w:rPr>
        <w:t>參</w:t>
      </w:r>
      <w:r>
        <w:rPr>
          <w:rFonts w:ascii="華康楷書體破音一;Arial Unicode MS" w:hAnsi="華康楷書體破音一;Arial Unicode MS" w:cs="新細明體;PMingLiU" w:eastAsia="新細明體;PMingLiU"/>
          <w:color w:val="FF00FF"/>
          <w:sz w:val="44"/>
          <w:szCs w:val="52"/>
        </w:rPr>
        <w:t>、</w:t>
      </w:r>
      <w:r>
        <w:rPr>
          <w:rFonts w:cs="華康楷書體注音;Arial Unicode MS" w:eastAsia="華康楷書體注音;Arial Unicode MS"/>
          <w:color w:val="FF00FF"/>
          <w:sz w:val="44"/>
          <w:szCs w:val="52"/>
        </w:rPr>
        <w:t>如何使用好幫手</w:t>
      </w:r>
    </w:p>
    <w:p>
      <w:pPr>
        <w:pStyle w:val="Normal"/>
        <w:spacing w:lineRule="exact" w:line="440" w:before="0" w:after="180"/>
        <w:rPr>
          <w:rFonts w:eastAsia="華康楷書體注音;Arial Unicode MS"/>
          <w:sz w:val="28"/>
          <w:szCs w:val="32"/>
        </w:rPr>
      </w:pPr>
      <w:r>
        <w:rPr>
          <w:rFonts w:eastAsia="華康楷書體注音;Arial Unicode MS"/>
          <w:sz w:val="28"/>
          <w:szCs w:val="32"/>
        </w:rPr>
        <w:t>1.</w:t>
      </w:r>
      <w:r>
        <w:rPr>
          <w:rFonts w:cs="華康楷書體注音;Arial Unicode MS" w:eastAsia="華康楷書體注音;Arial Unicode MS"/>
          <w:sz w:val="28"/>
          <w:szCs w:val="32"/>
        </w:rPr>
        <w:t>使用插頭的安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194"/>
      </w:tblGrid>
      <w:tr>
        <w:trPr>
          <w:trHeight w:val="341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rFonts w:eastAsia="華康楷書體注音;Arial Unicode MS"/>
                <w:sz w:val="28"/>
                <w:szCs w:val="32"/>
              </w:rPr>
            </w:pPr>
            <w:r>
              <w:rPr>
                <w:rFonts w:cs="華康楷書體注音;Arial Unicode MS" w:eastAsia="華康楷書體注音;Arial Unicode MS"/>
                <w:sz w:val="28"/>
                <w:szCs w:val="32"/>
              </w:rPr>
              <w:t>如果插座已經壞掉的時候，就不能再插入任何的插頭，否則身體會感應電喔！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注音;Arial Unicode MS"/>
                <w:sz w:val="32"/>
                <w:szCs w:val="32"/>
                <w:lang w:val="en-US" w:eastAsia="en-US"/>
              </w:rPr>
            </w:pPr>
            <w:r>
              <w:rPr>
                <w:rFonts w:eastAsia="華康楷書體注音;Arial Unicode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9525</wp:posOffset>
                  </wp:positionV>
                  <wp:extent cx="1876425" cy="1929130"/>
                  <wp:effectExtent l="0" t="0" r="0" b="0"/>
                  <wp:wrapTight wrapText="bothSides">
                    <wp:wrapPolygon edited="0">
                      <wp:start x="14200" y="509"/>
                      <wp:lineTo x="12107" y="827"/>
                      <wp:lineTo x="8968" y="1782"/>
                      <wp:lineTo x="7324" y="4457"/>
                      <wp:lineTo x="7399" y="5222"/>
                      <wp:lineTo x="8221" y="6559"/>
                      <wp:lineTo x="8744" y="8024"/>
                      <wp:lineTo x="2690" y="8406"/>
                      <wp:lineTo x="1794" y="8597"/>
                      <wp:lineTo x="1943" y="10125"/>
                      <wp:lineTo x="2018" y="11080"/>
                      <wp:lineTo x="4708" y="12545"/>
                      <wp:lineTo x="6726" y="15538"/>
                      <wp:lineTo x="3363" y="15857"/>
                      <wp:lineTo x="1794" y="16302"/>
                      <wp:lineTo x="1719" y="18277"/>
                      <wp:lineTo x="1943" y="18850"/>
                      <wp:lineTo x="2839" y="20061"/>
                      <wp:lineTo x="3064" y="20506"/>
                      <wp:lineTo x="7100" y="21207"/>
                      <wp:lineTo x="10015" y="21207"/>
                      <wp:lineTo x="14873" y="21207"/>
                      <wp:lineTo x="15770" y="21207"/>
                      <wp:lineTo x="19058" y="20251"/>
                      <wp:lineTo x="19506" y="20061"/>
                      <wp:lineTo x="20702" y="18850"/>
                      <wp:lineTo x="20702" y="16875"/>
                      <wp:lineTo x="20104" y="16048"/>
                      <wp:lineTo x="19506" y="15538"/>
                      <wp:lineTo x="18386" y="14074"/>
                      <wp:lineTo x="18460" y="11590"/>
                      <wp:lineTo x="18161" y="10953"/>
                      <wp:lineTo x="17265" y="9615"/>
                      <wp:lineTo x="17413" y="8024"/>
                      <wp:lineTo x="18834" y="6813"/>
                      <wp:lineTo x="18685" y="5412"/>
                      <wp:lineTo x="18161" y="3247"/>
                      <wp:lineTo x="17488" y="2036"/>
                      <wp:lineTo x="17638" y="1591"/>
                      <wp:lineTo x="16292" y="827"/>
                      <wp:lineTo x="14873" y="509"/>
                      <wp:lineTo x="14200" y="509"/>
                    </wp:wrapPolygon>
                  </wp:wrapTight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320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sz w:val="28"/>
                <w:szCs w:val="32"/>
              </w:rPr>
            </w:pPr>
            <w:r>
              <w:rPr>
                <w:rFonts w:cs="華康楷書體注音;Arial Unicode MS" w:eastAsia="華康楷書體注音;Arial Unicode MS"/>
                <w:sz w:val="28"/>
                <w:szCs w:val="32"/>
              </w:rPr>
              <w:t>當電器在不使用的時後應該將插頭拔掉。</w:t>
            </w:r>
            <w:r>
              <w:rPr>
                <w:rFonts w:eastAsia="Times New Roman"/>
                <w:sz w:val="28"/>
                <w:szCs w:val="32"/>
              </w:rPr>
              <w:t xml:space="preserve">             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2619375" cy="1643380"/>
                  <wp:effectExtent l="0" t="0" r="0" b="0"/>
                  <wp:wrapNone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2441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440" w:before="0" w:after="180"/>
              <w:jc w:val="both"/>
              <w:rPr>
                <w:rFonts w:eastAsia="華康楷書體注音;Arial Unicode MS"/>
                <w:sz w:val="28"/>
              </w:rPr>
            </w:pPr>
            <w:r>
              <w:rPr>
                <w:rFonts w:cs="華康楷書體注音;Arial Unicode MS" w:eastAsia="華康楷書體注音;Arial Unicode MS"/>
                <w:sz w:val="28"/>
              </w:rPr>
              <w:t>雙手潮濕時，千萬不可去拔插頭；拔除插頭時不可以只拉電線，應要握住插頭的部份再拔除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注音;Arial Unicode MS"/>
                <w:sz w:val="32"/>
                <w:szCs w:val="32"/>
                <w:lang w:val="en-US" w:eastAsia="en-US"/>
              </w:rPr>
            </w:pPr>
            <w:r>
              <w:rPr>
                <w:rFonts w:eastAsia="華康楷書體注音;Arial Unicode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1052195</wp:posOffset>
                  </wp:positionV>
                  <wp:extent cx="1924050" cy="1457325"/>
                  <wp:effectExtent l="0" t="0" r="0" b="0"/>
                  <wp:wrapTight wrapText="bothSides">
                    <wp:wrapPolygon edited="0">
                      <wp:start x="-135" y="0"/>
                      <wp:lineTo x="-135" y="21286"/>
                      <wp:lineTo x="21600" y="21286"/>
                      <wp:lineTo x="21600" y="0"/>
                      <wp:lineTo x="-135" y="0"/>
                    </wp:wrapPolygon>
                  </wp:wrapTight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15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032000" cy="152400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 w:before="0" w:after="180"/>
        <w:rPr>
          <w:rStyle w:val="StrongEmphasis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exact" w:line="440" w:before="0" w:after="180"/>
        <w:rPr/>
      </w:pPr>
      <w:r>
        <w:rPr>
          <w:rStyle w:val="StrongEmphasis"/>
          <w:b w:val="false"/>
          <w:sz w:val="28"/>
          <w:szCs w:val="28"/>
        </w:rPr>
        <w:t>2.</w:t>
      </w:r>
      <w:r>
        <w:rPr>
          <w:rStyle w:val="StrongEmphasis"/>
          <w:rFonts w:cs="標楷體"/>
          <w:b w:val="false"/>
          <w:sz w:val="28"/>
          <w:szCs w:val="28"/>
        </w:rPr>
        <w:t>使用家電的一般安全指引</w:t>
      </w:r>
    </w:p>
    <w:tbl>
      <w:tblPr>
        <w:tblW w:w="8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360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180"/>
              <w:ind w:left="120" w:hanging="120"/>
              <w:jc w:val="both"/>
              <w:rPr>
                <w:rStyle w:val="StrongEmphasis"/>
                <w:rFonts w:ascii="Times New Roman" w:hAnsi="Times New Roman" w:eastAsia="華康楷書體注音;Arial Unicode MS" w:cs="Times New Roman"/>
                <w:sz w:val="28"/>
                <w:szCs w:val="32"/>
              </w:rPr>
            </w:pPr>
            <w:r>
              <w:rPr>
                <w:rFonts w:eastAsia="華康楷書體注音;Arial Unicode MS" w:cs="Times New Roman" w:ascii="Times New Roman" w:hAnsi="Times New Roman"/>
                <w:sz w:val="28"/>
                <w:szCs w:val="32"/>
              </w:rPr>
              <w:t>1.</w:t>
            </w:r>
            <w:r>
              <w:rPr>
                <w:rFonts w:ascii="Times New Roman" w:hAnsi="Times New Roman" w:cs="華康楷書體注音;Arial Unicode MS" w:eastAsia="華康楷書體注音;Arial Unicode MS"/>
                <w:sz w:val="28"/>
                <w:szCs w:val="32"/>
              </w:rPr>
              <w:t>熱水瓶</w:t>
            </w:r>
            <w:r>
              <w:rPr>
                <w:rFonts w:ascii="Times New Roman" w:hAnsi="Times New Roman" w:cs="Times New Roman" w:eastAsia="華康楷書體注音;Arial Unicode MS"/>
                <w:sz w:val="28"/>
                <w:szCs w:val="32"/>
              </w:rPr>
              <w:t>、</w:t>
            </w:r>
            <w:r>
              <w:rPr>
                <w:rFonts w:ascii="Times New Roman" w:hAnsi="Times New Roman" w:cs="華康楷書體注音;Arial Unicode MS" w:eastAsia="華康楷書體注音;Arial Unicode MS"/>
                <w:sz w:val="28"/>
                <w:szCs w:val="32"/>
              </w:rPr>
              <w:t>電熱器等電器用品應該放在小朋友碰不到的地方</w:t>
            </w:r>
            <w:r>
              <w:rPr>
                <w:rFonts w:ascii="Times New Roman" w:hAnsi="Times New Roman" w:cs="Times New Roman" w:eastAsia="華康楷書體注音;Arial Unicode MS"/>
                <w:sz w:val="28"/>
                <w:szCs w:val="32"/>
              </w:rPr>
              <w:t>，</w:t>
            </w:r>
            <w:r>
              <w:rPr>
                <w:rFonts w:ascii="Times New Roman" w:hAnsi="Times New Roman" w:cs="華康楷書體注音;Arial Unicode MS" w:eastAsia="華康楷書體注音;Arial Unicode MS"/>
                <w:sz w:val="28"/>
                <w:szCs w:val="32"/>
              </w:rPr>
              <w:t>避免燙傷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華康楷書體注音;Arial Unicode MS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935990</wp:posOffset>
                  </wp:positionH>
                  <wp:positionV relativeFrom="paragraph">
                    <wp:posOffset>62230</wp:posOffset>
                  </wp:positionV>
                  <wp:extent cx="1202690" cy="941070"/>
                  <wp:effectExtent l="0" t="0" r="0" b="0"/>
                  <wp:wrapTight wrapText="bothSides">
                    <wp:wrapPolygon edited="0">
                      <wp:start x="-187" y="0"/>
                      <wp:lineTo x="-187" y="21175"/>
                      <wp:lineTo x="21600" y="21175"/>
                      <wp:lineTo x="21600" y="0"/>
                      <wp:lineTo x="-187" y="0"/>
                    </wp:wrapPolygon>
                  </wp:wrapTight>
                  <wp:docPr id="29" name="home18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home18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8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ind w:left="120" w:hanging="120"/>
              <w:jc w:val="both"/>
              <w:rPr>
                <w:rStyle w:val="StrongEmphasis"/>
                <w:rFonts w:eastAsia="華康楷書體注音;Arial Unicode MS"/>
                <w:color w:val="000000"/>
                <w:sz w:val="28"/>
                <w:szCs w:val="32"/>
              </w:rPr>
            </w:pPr>
            <w:r>
              <w:rPr>
                <w:rFonts w:eastAsia="華康楷書體注音;Arial Unicode MS"/>
                <w:color w:val="000000"/>
                <w:sz w:val="28"/>
                <w:szCs w:val="32"/>
              </w:rPr>
              <w:t>2.</w:t>
            </w:r>
            <w:r>
              <w:rPr>
                <w:rFonts w:cs="華康楷書體注音;Arial Unicode MS" w:eastAsia="華康楷書體注音;Arial Unicode MS"/>
                <w:color w:val="000000"/>
                <w:sz w:val="28"/>
                <w:szCs w:val="32"/>
              </w:rPr>
              <w:t>電風扇必需將插頭拔出並等到完全停止之後，才可以搬動；使用的時候不可以把手或是其他的東西放進電扇網內，以免發生危險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華康楷書體注音;Arial Unicode MS"/>
                <w:color w:val="000000"/>
                <w:sz w:val="28"/>
                <w:szCs w:val="28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747395</wp:posOffset>
                  </wp:positionH>
                  <wp:positionV relativeFrom="paragraph">
                    <wp:posOffset>367030</wp:posOffset>
                  </wp:positionV>
                  <wp:extent cx="640715" cy="1375410"/>
                  <wp:effectExtent l="0" t="0" r="0" b="0"/>
                  <wp:wrapTight wrapText="bothSides">
                    <wp:wrapPolygon edited="0">
                      <wp:start x="-385" y="0"/>
                      <wp:lineTo x="-385" y="21391"/>
                      <wp:lineTo x="21600" y="21391"/>
                      <wp:lineTo x="21600" y="0"/>
                      <wp:lineTo x="-385" y="0"/>
                    </wp:wrapPolygon>
                  </wp:wrapTight>
                  <wp:docPr id="30" name="8349,3bc08,aa8,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8349,3bc08,aa8,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7" t="-31" r="-6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ind w:left="120" w:hanging="120"/>
              <w:jc w:val="both"/>
              <w:rPr>
                <w:rStyle w:val="StrongEmphasis"/>
                <w:rFonts w:eastAsia="華康楷書體注音;Arial Unicode MS"/>
                <w:color w:val="000000"/>
                <w:sz w:val="28"/>
                <w:szCs w:val="32"/>
              </w:rPr>
            </w:pPr>
            <w:r>
              <w:rPr>
                <w:rFonts w:eastAsia="華康楷書體注音;Arial Unicode MS"/>
                <w:color w:val="000000"/>
                <w:sz w:val="28"/>
                <w:szCs w:val="32"/>
              </w:rPr>
              <w:t>3.</w:t>
            </w:r>
            <w:r>
              <w:rPr>
                <w:rFonts w:cs="華康楷書體注音;Arial Unicode MS" w:eastAsia="華康楷書體注音;Arial Unicode MS"/>
                <w:color w:val="000000"/>
                <w:sz w:val="28"/>
                <w:szCs w:val="32"/>
              </w:rPr>
              <w:t>電器用品的電線或延長線應該固定在牆角或是安全的地方，要注意不可壓在家具或重物的下方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77060" cy="1438275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ind w:left="120" w:hanging="120"/>
              <w:jc w:val="both"/>
              <w:rPr>
                <w:rStyle w:val="StrongEmphasis"/>
                <w:rFonts w:eastAsia="華康楷書體注音;Arial Unicode MS"/>
                <w:color w:val="000000"/>
                <w:sz w:val="28"/>
                <w:szCs w:val="32"/>
              </w:rPr>
            </w:pPr>
            <w:r>
              <w:rPr>
                <w:rFonts w:eastAsia="華康楷書體注音;Arial Unicode MS"/>
                <w:color w:val="000000"/>
                <w:sz w:val="28"/>
                <w:szCs w:val="32"/>
              </w:rPr>
              <w:t>4.</w:t>
            </w:r>
            <w:r>
              <w:rPr>
                <w:rFonts w:cs="華康楷書體注音;Arial Unicode MS" w:eastAsia="華康楷書體注音;Arial Unicode MS"/>
                <w:color w:val="000000"/>
                <w:sz w:val="28"/>
                <w:szCs w:val="32"/>
              </w:rPr>
              <w:t>千萬不可以在浴室洗澡時使用吹風機，否則容易觸電產生危險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17090" cy="164211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ind w:left="120" w:hanging="120"/>
              <w:jc w:val="both"/>
              <w:rPr>
                <w:rStyle w:val="StrongEmphasis"/>
                <w:rFonts w:eastAsia="華康楷書體注音;Arial Unicode MS"/>
                <w:color w:val="000000"/>
                <w:sz w:val="28"/>
                <w:szCs w:val="32"/>
              </w:rPr>
            </w:pPr>
            <w:r>
              <w:rPr>
                <w:rFonts w:eastAsia="華康楷書體注音;Arial Unicode MS"/>
                <w:color w:val="000000"/>
                <w:sz w:val="28"/>
                <w:szCs w:val="32"/>
              </w:rPr>
              <w:t>5.</w:t>
            </w:r>
            <w:r>
              <w:rPr>
                <w:rFonts w:cs="華康楷書體注音;Arial Unicode MS" w:eastAsia="華康楷書體注音;Arial Unicode MS"/>
                <w:color w:val="000000"/>
                <w:sz w:val="28"/>
                <w:szCs w:val="32"/>
              </w:rPr>
              <w:t>不要在同一插座上使用太多電器用品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45665" cy="1572260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標楷體"/>
          <w:bCs/>
        </w:rPr>
      </w:pPr>
      <w:r>
        <w:rPr>
          <w:rStyle w:val="StrongEmphasis"/>
          <w:rFonts w:cs="標楷體"/>
          <w:b w:val="false"/>
          <w:sz w:val="28"/>
          <w:szCs w:val="28"/>
        </w:rPr>
        <w:t>（</w:t>
      </w:r>
      <w:r>
        <w:rPr>
          <w:rStyle w:val="StrongEmphasis"/>
          <w:rFonts w:cs="標楷體" w:eastAsia="華康楷書體注音;Arial Unicode MS"/>
          <w:b w:val="false"/>
          <w:sz w:val="28"/>
          <w:szCs w:val="28"/>
        </w:rPr>
        <w:t>圖片來源：內政部消防署</w:t>
      </w:r>
      <w:r>
        <w:rPr>
          <w:rStyle w:val="StrongEmphasis"/>
          <w:rFonts w:cs="標楷體"/>
          <w:b w:val="false"/>
          <w:sz w:val="28"/>
          <w:szCs w:val="28"/>
        </w:rPr>
        <w:t>）</w:t>
      </w:r>
      <w:r>
        <w:br w:type="page"/>
      </w:r>
    </w:p>
    <w:p>
      <w:pPr>
        <w:pStyle w:val="Normal"/>
        <w:jc w:val="center"/>
        <w:rPr>
          <w:color w:val="FF00FF"/>
          <w:sz w:val="44"/>
          <w:szCs w:val="52"/>
        </w:rPr>
      </w:pPr>
      <w:r>
        <w:rPr>
          <w:rFonts w:ascii="華康楷書體注音;Arial Unicode MS" w:hAnsi="華康楷書體注音;Arial Unicode MS" w:cs="新細明體;PMingLiU" w:eastAsia="華康楷書體注音;Arial Unicode MS"/>
          <w:color w:val="FF00FF"/>
          <w:sz w:val="44"/>
          <w:szCs w:val="52"/>
        </w:rPr>
        <w:t>肆、</w:t>
      </w:r>
      <w:r>
        <w:rPr>
          <w:rFonts w:cs="標楷體"/>
          <w:color w:val="FF00FF"/>
          <w:sz w:val="44"/>
          <w:szCs w:val="52"/>
        </w:rPr>
        <w:t>小幫手創意設計</w:t>
      </w:r>
    </w:p>
    <w:p>
      <w:pPr>
        <w:pStyle w:val="Normal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257800" cy="8001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華康楷書體注音;Arial Unicode MS" w:cs="華康楷書體注音;Arial Unicode MS"/>
                                <w:color w:val="000000"/>
                                <w:lang w:val="en-US" w:eastAsia="zh-TW" w:bidi="ar-SA"/>
                              </w:rPr>
                              <w:t>收集資源回收物品，例如：寶特瓶、紙箱、鮮奶盒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eastAsia="華康楷書體注音;Arial Unicode MS" w:cs="華康楷書體注音;Arial Unicode MS" w:ascii="華康楷書體注音;Arial Unicode MS" w:hAnsi="華康楷書體注音;Arial Unicode MS"/>
                                <w:color w:val="000000"/>
                                <w:lang w:val="en-US" w:eastAsia="zh-TW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eastAsia="華康楷書體注音;Arial Unicode MS" w:cs="華康楷書體注音;Arial Unicode MS" w:ascii="Times New Roman" w:hAnsi="Times New Roman"/>
                                <w:color w:val="000000"/>
                                <w:lang w:val="en-US" w:eastAsia="zh-TW" w:bidi="ar-SA"/>
                              </w:rPr>
                              <w:t>等，作為小幫手創意設計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9pt;margin-top:27pt;width:41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華康楷書體注音;Arial Unicode MS" w:cs="華康楷書體注音;Arial Unicode MS"/>
                          <w:color w:val="000000"/>
                          <w:lang w:val="en-US" w:eastAsia="zh-TW" w:bidi="ar-SA"/>
                        </w:rPr>
                        <w:t>收集資源回收物品，例如：寶特瓶、紙箱、鮮奶盒</w:t>
                      </w:r>
                      <w:r>
                        <w:rPr>
                          <w:kern w:val="2"/>
                          <w:sz w:val="28"/>
                          <w:szCs w:val="32"/>
                          <w:rFonts w:eastAsia="華康楷書體注音;Arial Unicode MS" w:cs="華康楷書體注音;Arial Unicode MS" w:ascii="華康楷書體注音;Arial Unicode MS" w:hAnsi="華康楷書體注音;Arial Unicode MS"/>
                          <w:color w:val="000000"/>
                          <w:lang w:val="en-US" w:eastAsia="zh-TW" w:bidi="ar-SA"/>
                        </w:rPr>
                        <w:t>…</w:t>
                      </w:r>
                      <w:r>
                        <w:rPr>
                          <w:kern w:val="2"/>
                          <w:sz w:val="28"/>
                          <w:szCs w:val="32"/>
                          <w:rFonts w:eastAsia="華康楷書體注音;Arial Unicode MS" w:cs="華康楷書體注音;Arial Unicode MS" w:ascii="Times New Roman" w:hAnsi="Times New Roman"/>
                          <w:color w:val="000000"/>
                          <w:lang w:val="en-US" w:eastAsia="zh-TW" w:bidi="ar-SA"/>
                        </w:rPr>
                        <w:t>等，作為小幫手創意設計材料。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685800" cy="685800"/>
                <wp:effectExtent l="20320" t="5080" r="2095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pt;margin-top:27pt;width:53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257800" cy="10287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華康楷書體注音;Arial Unicode MS" w:cs="華康楷書體注音;Arial Unicode MS"/>
                                <w:color w:val="000000"/>
                                <w:lang w:val="en-US" w:eastAsia="zh-TW" w:bidi="ar-SA"/>
                              </w:rPr>
                              <w:t>分組進行家中好幫手的創意造形設計，討論設計的內容（例如：吸塵器、烤箱、電風扇…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9pt;margin-top:27pt;width:41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1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華康楷書體注音;Arial Unicode MS" w:cs="華康楷書體注音;Arial Unicode MS"/>
                          <w:color w:val="000000"/>
                          <w:lang w:val="en-US" w:eastAsia="zh-TW" w:bidi="ar-SA"/>
                        </w:rPr>
                        <w:t>分組進行家中好幫手的創意造形設計，討論設計的內容（例如：吸塵器、烤箱、電風扇…）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20320" t="5080" r="2095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pt;width:53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962400" cy="685800"/>
                <wp:effectExtent l="0" t="0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華康楷書體注音;Arial Unicode MS" w:cs="華康楷書體注音;Arial Unicode MS"/>
                                <w:color w:val="000000"/>
                                <w:lang w:val="en-US" w:eastAsia="zh-TW" w:bidi="ar-SA"/>
                              </w:rPr>
                              <w:t>設計、組合、美化「好幫手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54pt;margin-top:9pt;width:31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華康楷書體注音;Arial Unicode MS" w:cs="華康楷書體注音;Arial Unicode MS"/>
                          <w:color w:val="000000"/>
                          <w:lang w:val="en-US" w:eastAsia="zh-TW" w:bidi="ar-SA"/>
                        </w:rPr>
                        <w:t>設計、組合、美化「好幫手」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685800"/>
                <wp:effectExtent l="20320" t="5080" r="2095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53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3733800" cy="800100"/>
                <wp:effectExtent l="635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華康楷書體注音;Arial Unicode MS" w:cs="華康楷書體注音;Arial Unicode MS"/>
                                <w:color w:val="000000"/>
                                <w:lang w:val="en-US" w:eastAsia="zh-TW" w:bidi="ar-SA"/>
                              </w:rPr>
                              <w:t>小組討論好幫手的設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華康楷書體注音;Arial Unicode MS" w:cs="華康楷書體注音;Arial Unicode MS"/>
                                <w:color w:val="000000"/>
                                <w:lang w:val="en-US" w:eastAsia="zh-TW" w:bidi="ar-SA"/>
                              </w:rPr>
                              <w:t>與正確使用方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54pt;margin-top:27pt;width:29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華康楷書體注音;Arial Unicode MS" w:cs="華康楷書體注音;Arial Unicode MS"/>
                          <w:color w:val="000000"/>
                          <w:lang w:val="en-US" w:eastAsia="zh-TW" w:bidi="ar-SA"/>
                        </w:rPr>
                        <w:t>小組討論好幫手的設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華康楷書體注音;Arial Unicode MS" w:cs="華康楷書體注音;Arial Unicode MS"/>
                          <w:color w:val="000000"/>
                          <w:lang w:val="en-US" w:eastAsia="zh-TW" w:bidi="ar-SA"/>
                        </w:rPr>
                        <w:t>與正確使用方法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685800" cy="685800"/>
                <wp:effectExtent l="20320" t="5080" r="2095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7pt;width:53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226695</wp:posOffset>
                </wp:positionV>
                <wp:extent cx="4648200" cy="685800"/>
                <wp:effectExtent l="635" t="0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華康楷書體注音;Arial Unicode MS" w:cs="華康楷書體注音;Arial Unicode MS"/>
                                <w:color w:val="000000"/>
                                <w:lang w:val="en-US" w:eastAsia="zh-TW" w:bidi="ar-SA"/>
                              </w:rPr>
                              <w:t>各組派組員上台說明設計的好幫手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華康楷書體注音;Arial Unicode MS" w:cs="華康楷書體注音;Arial Unicode MS"/>
                                <w:color w:val="000000"/>
                                <w:lang w:val="en-US" w:eastAsia="zh-TW" w:bidi="ar-SA"/>
                              </w:rPr>
                              <w:t>並示範好幫手的正確使用方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36pt;margin-top:17.85pt;width:36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華康楷書體注音;Arial Unicode MS" w:cs="華康楷書體注音;Arial Unicode MS"/>
                          <w:color w:val="000000"/>
                          <w:lang w:val="en-US" w:eastAsia="zh-TW" w:bidi="ar-SA"/>
                        </w:rPr>
                        <w:t>各組派組員上台說明設計的好幫手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華康楷書體注音;Arial Unicode MS" w:cs="華康楷書體注音;Arial Unicode MS"/>
                          <w:color w:val="000000"/>
                          <w:lang w:val="en-US" w:eastAsia="zh-TW" w:bidi="ar-SA"/>
                        </w:rPr>
                        <w:t>並示範好幫手的正確使用方法。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21"/>
        <w:spacing w:lineRule="exact" w:line="440"/>
        <w:ind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eastAsia="華康楷書體注音;Arial Unicode MS"/>
          <w:color w:val="000000"/>
          <w:sz w:val="44"/>
          <w:szCs w:val="32"/>
        </w:rPr>
      </w:pPr>
      <w:r>
        <w:rPr>
          <w:rFonts w:cs="華康楷書體注音;Arial Unicode MS" w:eastAsia="華康楷書體注音;Arial Unicode MS"/>
          <w:color w:val="000000"/>
          <w:sz w:val="44"/>
          <w:szCs w:val="32"/>
        </w:rPr>
        <w:t>居家電器安全檢查單</w:t>
      </w:r>
    </w:p>
    <w:p>
      <w:pPr>
        <w:pStyle w:val="Normal"/>
        <w:snapToGrid w:val="false"/>
        <w:spacing w:lineRule="exact" w:line="440" w:before="0" w:after="180"/>
        <w:ind w:firstLine="560"/>
        <w:jc w:val="both"/>
        <w:rPr>
          <w:sz w:val="28"/>
        </w:rPr>
      </w:pPr>
      <w:r>
        <w:rPr>
          <w:rFonts w:cs="華康楷書體注音;Arial Unicode MS" w:eastAsia="華康楷書體注音;Arial Unicode MS"/>
          <w:color w:val="000000"/>
          <w:sz w:val="28"/>
          <w:szCs w:val="32"/>
        </w:rPr>
        <w:t>小朋友請你檢查一下家中電器的使用安全，並把檢查結果表格內，若是有做到的項目就打</w:t>
      </w:r>
      <w:r>
        <w:rPr>
          <w:rFonts w:cs="標楷體"/>
          <w:sz w:val="28"/>
        </w:rPr>
        <w:t>○</w:t>
      </w:r>
      <w:r>
        <w:rPr>
          <w:rFonts w:cs="華康楷書體注音;Arial Unicode MS" w:eastAsia="華康楷書體注音;Arial Unicode MS"/>
          <w:color w:val="000000"/>
          <w:sz w:val="28"/>
          <w:szCs w:val="32"/>
        </w:rPr>
        <w:t>，沒有就打</w:t>
      </w:r>
      <w:r>
        <w:rPr>
          <w:rFonts w:cs="標楷體"/>
          <w:sz w:val="28"/>
        </w:rPr>
        <w:t>╳。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420"/>
        <w:gridCol w:w="1055"/>
        <w:gridCol w:w="840"/>
      </w:tblGrid>
      <w:tr>
        <w:trPr>
          <w:trHeight w:val="626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注音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華康楷書體注音;Arial Unicode MS" w:eastAsia="華康楷書體注音;Arial Unicode MS"/>
                <w:b/>
                <w:bCs/>
                <w:sz w:val="28"/>
                <w:szCs w:val="28"/>
              </w:rPr>
              <w:t>檢查項目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注音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華康楷書體注音;Arial Unicode MS" w:eastAsia="華康楷書體注音;Arial Unicode MS"/>
                <w:b/>
                <w:bCs/>
                <w:sz w:val="28"/>
                <w:szCs w:val="28"/>
              </w:rPr>
              <w:t>圖例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楷書體注音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華康楷書體注音;Arial Unicode MS" w:eastAsia="華康楷書體注音;Arial Unicode MS"/>
                <w:b/>
                <w:bCs/>
                <w:sz w:val="28"/>
                <w:szCs w:val="28"/>
              </w:rPr>
              <w:t>檢查結果</w:t>
            </w:r>
          </w:p>
        </w:tc>
      </w:tr>
      <w:tr>
        <w:trPr>
          <w:trHeight w:val="524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注音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華康楷書體注音;Arial Unicode MS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╳</w:t>
            </w:r>
          </w:p>
        </w:tc>
      </w:tr>
      <w:tr>
        <w:trPr>
          <w:trHeight w:val="1395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楷書體注音;Arial Unicode MS"/>
                <w:sz w:val="32"/>
                <w:szCs w:val="32"/>
              </w:rPr>
            </w:pPr>
            <w:r>
              <w:rPr>
                <w:rFonts w:cs="華康楷書體注音;Arial Unicode MS" w:eastAsia="華康楷書體注音;Arial Unicode MS"/>
                <w:sz w:val="32"/>
                <w:szCs w:val="32"/>
              </w:rPr>
              <w:t>使用新電器時有沒有做到？</w:t>
            </w:r>
          </w:p>
          <w:p>
            <w:pPr>
              <w:pStyle w:val="Normal"/>
              <w:spacing w:lineRule="exact" w:line="400"/>
              <w:ind w:left="177" w:hanging="177"/>
              <w:jc w:val="both"/>
              <w:rPr>
                <w:rFonts w:eastAsia="華康楷書體注音;Arial Unicode MS"/>
                <w:sz w:val="32"/>
                <w:szCs w:val="32"/>
              </w:rPr>
            </w:pPr>
            <w:r>
              <w:rPr>
                <w:rFonts w:eastAsia="華康楷書體注音;Arial Unicode MS"/>
                <w:sz w:val="32"/>
                <w:szCs w:val="32"/>
              </w:rPr>
              <w:t>1.</w:t>
            </w:r>
            <w:r>
              <w:rPr>
                <w:rFonts w:cs="華康楷書體注音;Arial Unicode MS" w:eastAsia="華康楷書體注音;Arial Unicode MS"/>
                <w:sz w:val="32"/>
                <w:szCs w:val="32"/>
              </w:rPr>
              <w:t>詳細閱讀電器用品的說明書。</w:t>
            </w:r>
          </w:p>
          <w:p>
            <w:pPr>
              <w:pStyle w:val="Normal"/>
              <w:spacing w:lineRule="exact" w:line="400"/>
              <w:ind w:left="177" w:hanging="177"/>
              <w:jc w:val="both"/>
              <w:rPr>
                <w:sz w:val="36"/>
                <w:szCs w:val="36"/>
              </w:rPr>
            </w:pPr>
            <w:r>
              <w:rPr>
                <w:rFonts w:eastAsia="華康楷書體注音;Arial Unicode MS"/>
                <w:sz w:val="32"/>
                <w:szCs w:val="32"/>
              </w:rPr>
              <w:t>2.</w:t>
            </w:r>
            <w:r>
              <w:rPr>
                <w:rFonts w:cs="華康楷書體注音;Arial Unicode MS" w:eastAsia="華康楷書體注音;Arial Unicode MS"/>
                <w:sz w:val="32"/>
                <w:szCs w:val="32"/>
              </w:rPr>
              <w:t>請爸媽先教我如何使用。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905</wp:posOffset>
                  </wp:positionV>
                  <wp:extent cx="2152650" cy="1714500"/>
                  <wp:effectExtent l="0" t="0" r="0" b="0"/>
                  <wp:wrapNone/>
                  <wp:docPr id="4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楷書體注音;Arial Unicode MS"/>
                <w:sz w:val="28"/>
                <w:szCs w:val="28"/>
              </w:rPr>
            </w:pPr>
            <w:r>
              <w:rPr>
                <w:rFonts w:eastAsia="華康楷書體注音;Arial Unicode MS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注音;Arial Unicode MS"/>
                <w:sz w:val="20"/>
                <w:szCs w:val="20"/>
                <w:lang w:val="en-US" w:eastAsia="en-US"/>
              </w:rPr>
            </w:pPr>
            <w:r>
              <w:rPr>
                <w:rFonts w:eastAsia="華康楷書體注音;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楷書體注音;Arial Unicode MS"/>
                <w:sz w:val="32"/>
                <w:szCs w:val="32"/>
              </w:rPr>
            </w:pPr>
            <w:r>
              <w:rPr>
                <w:rFonts w:cs="華康楷書體注音;Arial Unicode MS" w:eastAsia="華康楷書體注音;Arial Unicode MS"/>
                <w:sz w:val="32"/>
                <w:szCs w:val="32"/>
              </w:rPr>
              <w:t>有沒有在同一個插座同時使用多個用電器具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注音;Arial Unicode MS"/>
                <w:sz w:val="32"/>
                <w:szCs w:val="32"/>
                <w:lang w:val="en-US" w:eastAsia="en-US"/>
              </w:rPr>
            </w:pPr>
            <w:r>
              <w:rPr>
                <w:rFonts w:eastAsia="華康楷書體注音;Arial Unicode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3810</wp:posOffset>
                  </wp:positionV>
                  <wp:extent cx="1809750" cy="1666875"/>
                  <wp:effectExtent l="0" t="0" r="0" b="0"/>
                  <wp:wrapNone/>
                  <wp:docPr id="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rFonts w:cs="華康楷書體注音;Arial Unicode MS" w:eastAsia="華康楷書體注音;Arial Unicode MS"/>
                <w:sz w:val="32"/>
                <w:szCs w:val="32"/>
              </w:rPr>
              <w:t>有沒有忘記正在使用發熱電器用品的情況發生</w:t>
            </w:r>
            <w:r>
              <w:rPr>
                <w:rFonts w:cs="標楷體"/>
                <w:sz w:val="32"/>
                <w:szCs w:val="32"/>
              </w:rPr>
              <w:t>？</w:t>
            </w:r>
          </w:p>
          <w:p>
            <w:pPr>
              <w:pStyle w:val="Normal"/>
              <w:spacing w:lineRule="exact" w:line="360"/>
              <w:jc w:val="both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4445</wp:posOffset>
                  </wp:positionV>
                  <wp:extent cx="2038350" cy="1590675"/>
                  <wp:effectExtent l="0" t="0" r="0" b="0"/>
                  <wp:wrapNone/>
                  <wp:docPr id="4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楷書體注音;Arial Unicode MS"/>
                <w:sz w:val="32"/>
                <w:szCs w:val="32"/>
              </w:rPr>
            </w:pPr>
            <w:r>
              <w:rPr>
                <w:rFonts w:cs="華康楷書體注音;Arial Unicode MS" w:eastAsia="華康楷書體注音;Arial Unicode MS"/>
                <w:sz w:val="32"/>
                <w:szCs w:val="32"/>
              </w:rPr>
              <w:t>電器故障時有沒有這樣做？</w:t>
            </w:r>
          </w:p>
          <w:p>
            <w:pPr>
              <w:pStyle w:val="Normal"/>
              <w:spacing w:lineRule="exact" w:line="400"/>
              <w:ind w:left="177" w:hanging="177"/>
              <w:jc w:val="both"/>
              <w:rPr>
                <w:rFonts w:eastAsia="華康楷書體注音;Arial Unicode MS"/>
                <w:sz w:val="32"/>
                <w:szCs w:val="32"/>
              </w:rPr>
            </w:pPr>
            <w:r>
              <w:rPr>
                <w:rFonts w:eastAsia="華康楷書體注音;Arial Unicode MS"/>
                <w:sz w:val="32"/>
                <w:szCs w:val="32"/>
              </w:rPr>
              <w:t>1.</w:t>
            </w:r>
            <w:r>
              <w:rPr>
                <w:rFonts w:cs="華康楷書體注音;Arial Unicode MS" w:eastAsia="華康楷書體注音;Arial Unicode MS"/>
                <w:sz w:val="32"/>
                <w:szCs w:val="32"/>
              </w:rPr>
              <w:t>告知廠商由專業人士修理。</w:t>
            </w:r>
          </w:p>
          <w:p>
            <w:pPr>
              <w:pStyle w:val="Normal"/>
              <w:spacing w:lineRule="exact" w:line="400"/>
              <w:ind w:left="177" w:hanging="177"/>
              <w:jc w:val="both"/>
              <w:rPr>
                <w:sz w:val="36"/>
                <w:szCs w:val="36"/>
              </w:rPr>
            </w:pPr>
            <w:r>
              <w:rPr>
                <w:rFonts w:eastAsia="華康楷書體注音;Arial Unicode MS"/>
                <w:sz w:val="32"/>
                <w:szCs w:val="32"/>
              </w:rPr>
              <w:t>2.</w:t>
            </w:r>
            <w:r>
              <w:rPr>
                <w:rFonts w:cs="華康楷書體注音;Arial Unicode MS" w:eastAsia="華康楷書體注音;Arial Unicode MS"/>
                <w:sz w:val="32"/>
                <w:szCs w:val="32"/>
              </w:rPr>
              <w:t>主動告訴爸媽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object w:dxaOrig="3210" w:dyaOrig="285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0.1pt;margin-top:0.25pt;width:152.5pt;height:135.4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664139773" r:id="rId28"/>
              </w:objec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rFonts w:cs="標楷體"/>
        </w:rPr>
        <w:t>（</w:t>
      </w:r>
      <w:r>
        <w:rPr>
          <w:rFonts w:cs="標楷體" w:eastAsia="華康楷書體注音;Arial Unicode MS"/>
        </w:rPr>
        <w:t>圖片來源：台北市教育入口網</w:t>
      </w:r>
      <w:r>
        <w:rPr>
          <w:rFonts w:cs="標楷體"/>
        </w:rPr>
        <w:t>）</w:t>
      </w:r>
      <w:r>
        <w:br w:type="page"/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</w:t>
      </w:r>
      <w:r>
        <w:rPr>
          <w:rFonts w:cs="標楷體"/>
          <w:color w:val="000000"/>
          <w:sz w:val="28"/>
          <w:szCs w:val="28"/>
        </w:rPr>
        <w:t>學習資源</w:t>
      </w:r>
    </w:p>
    <w:p>
      <w:pPr>
        <w:pStyle w:val="Normal"/>
        <w:spacing w:lineRule="exact" w:line="440"/>
        <w:ind w:left="240" w:hanging="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一）延伸閱讀：</w:t>
      </w:r>
    </w:p>
    <w:p>
      <w:pPr>
        <w:pStyle w:val="Normal"/>
        <w:ind w:left="480" w:hanging="0"/>
        <w:rPr>
          <w:color w:val="000000"/>
          <w:sz w:val="28"/>
          <w:szCs w:val="28"/>
        </w:rPr>
      </w:pPr>
      <w:r>
        <w:rPr>
          <w:rStyle w:val="StrongEmphasis"/>
          <w:rFonts w:cs="標楷體" w:ascii="標楷體" w:hAnsi="標楷體"/>
          <w:sz w:val="28"/>
          <w:szCs w:val="28"/>
        </w:rPr>
        <w:t>◎</w:t>
      </w:r>
      <w:r>
        <w:rPr>
          <w:rStyle w:val="StrongEmphasis"/>
          <w:rFonts w:cs="標楷體"/>
          <w:sz w:val="28"/>
          <w:szCs w:val="28"/>
        </w:rPr>
        <w:t>使用家電的一般安全指引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ind w:left="1200" w:hanging="360"/>
        <w:rPr/>
      </w:pPr>
      <w:r>
        <w:rPr>
          <w:rFonts w:cs="標楷體"/>
        </w:rPr>
        <w:t>使用配備安全插頭的電器</w:t>
      </w:r>
      <w:r>
        <w:rPr/>
        <w:t>(</w:t>
      </w:r>
      <w:r>
        <w:rPr>
          <w:rFonts w:cs="標楷體"/>
        </w:rPr>
        <w:t>不經插座供電的電器除外</w:t>
      </w:r>
      <w:r>
        <w:rPr/>
        <w:t>)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ind w:left="1200" w:hanging="360"/>
        <w:rPr>
          <w:rFonts w:cs="標楷體"/>
        </w:rPr>
      </w:pPr>
      <w:r>
        <w:rPr>
          <w:rFonts w:cs="標楷體"/>
        </w:rPr>
        <w:t>電器若非經插座供電，應由專業電業工程人員安裝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ind w:left="1200" w:hanging="360"/>
        <w:rPr>
          <w:rFonts w:cs="標楷體"/>
        </w:rPr>
      </w:pPr>
      <w:r>
        <w:rPr>
          <w:rFonts w:cs="標楷體"/>
        </w:rPr>
        <w:t>遵守說明書所載的操作程式及安全措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ind w:left="1200" w:hanging="360"/>
        <w:rPr/>
      </w:pPr>
      <w:r>
        <w:rPr>
          <w:rFonts w:cs="標楷體"/>
        </w:rPr>
        <w:t>使用前必須先檢查電器</w:t>
      </w:r>
      <w:r>
        <w:rPr/>
        <w:t>(</w:t>
      </w:r>
      <w:r>
        <w:rPr>
          <w:rFonts w:cs="標楷體"/>
        </w:rPr>
        <w:t>包括插頭和電線</w:t>
      </w:r>
      <w:r>
        <w:rPr/>
        <w:t>)</w:t>
      </w:r>
      <w:r>
        <w:rPr>
          <w:rFonts w:cs="標楷體"/>
        </w:rPr>
        <w:t>有否損壞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ind w:left="1200" w:hanging="360"/>
        <w:rPr/>
      </w:pPr>
      <w:r>
        <w:rPr>
          <w:rFonts w:cs="標楷體"/>
        </w:rPr>
        <w:t>若對電器的安全及操作有疑問，切勿使用</w:t>
      </w:r>
      <w:r>
        <w:rPr/>
        <w:t>,</w:t>
      </w:r>
      <w:r>
        <w:rPr>
          <w:rFonts w:cs="標楷體"/>
        </w:rPr>
        <w:t>應交由合資格人員檢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ind w:left="1200" w:hanging="360"/>
        <w:rPr/>
      </w:pPr>
      <w:r>
        <w:rPr>
          <w:rFonts w:cs="標楷體"/>
        </w:rPr>
        <w:t>注意電器用品的電壓是</w:t>
      </w:r>
      <w:r>
        <w:rPr/>
        <w:t>220V</w:t>
      </w:r>
      <w:r>
        <w:rPr/>
        <w:t>（伏特）</w:t>
      </w:r>
      <w:r>
        <w:rPr>
          <w:rFonts w:cs="標楷體"/>
        </w:rPr>
        <w:t>或</w:t>
      </w:r>
      <w:r>
        <w:rPr/>
        <w:t>110V</w:t>
      </w:r>
      <w:r>
        <w:rPr/>
        <w:t>（伏特）</w:t>
      </w:r>
      <w:r>
        <w:rPr>
          <w:rFonts w:cs="標楷體"/>
        </w:rPr>
        <w:t>避免電器損害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ind w:left="1200" w:hanging="360"/>
        <w:rPr/>
      </w:pPr>
      <w:r>
        <w:rPr>
          <w:rFonts w:cs="標楷體"/>
        </w:rPr>
        <w:t>接上電源後才開動電器，以免插頭處出現火花</w:t>
      </w:r>
      <w:r>
        <w:rPr/>
        <w:t>,</w:t>
      </w:r>
      <w:r>
        <w:rPr>
          <w:rFonts w:cs="標楷體"/>
        </w:rPr>
        <w:t>造成危險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ind w:left="1200" w:hanging="360"/>
        <w:rPr>
          <w:rFonts w:cs="標楷體"/>
        </w:rPr>
      </w:pPr>
      <w:r>
        <w:rPr>
          <w:rFonts w:cs="標楷體"/>
        </w:rPr>
        <w:t>確保電器四周有足夠空間讓空氣流通，以免電器過熱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ind w:left="1200" w:hanging="360"/>
        <w:rPr>
          <w:rFonts w:cs="標楷體"/>
        </w:rPr>
      </w:pPr>
      <w:r>
        <w:rPr>
          <w:rFonts w:cs="標楷體"/>
        </w:rPr>
        <w:t>避免讓小孩接觸開動中的電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ind w:left="1200" w:hanging="360"/>
        <w:rPr/>
      </w:pPr>
      <w:r>
        <w:rPr>
          <w:rFonts w:cs="標楷體"/>
        </w:rPr>
        <w:t>避免讓電器的電線接觸高溫物體</w:t>
      </w:r>
      <w:r>
        <w:rPr/>
        <w:t>(</w:t>
      </w:r>
      <w:r>
        <w:rPr>
          <w:rFonts w:cs="標楷體"/>
        </w:rPr>
        <w:t>例如</w:t>
      </w:r>
      <w:r>
        <w:rPr/>
        <w:t>:</w:t>
      </w:r>
      <w:r>
        <w:rPr>
          <w:rFonts w:cs="標楷體"/>
        </w:rPr>
        <w:t>瓦斯爐</w:t>
      </w:r>
      <w:r>
        <w:rPr/>
        <w:t>)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ind w:left="1200" w:hanging="360"/>
        <w:rPr>
          <w:rFonts w:cs="標楷體"/>
        </w:rPr>
      </w:pPr>
      <w:r>
        <w:rPr>
          <w:rFonts w:cs="標楷體"/>
        </w:rPr>
        <w:t>不要在操作中的電器附近使用易燃化學品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ind w:left="1200" w:hanging="360"/>
        <w:rPr>
          <w:rFonts w:cs="標楷體"/>
        </w:rPr>
      </w:pPr>
      <w:r>
        <w:rPr>
          <w:rFonts w:cs="標楷體"/>
        </w:rPr>
        <w:t>不要讓水滲入電器內部，以免發生危險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ind w:left="1200" w:hanging="360"/>
        <w:rPr/>
      </w:pPr>
      <w:r>
        <w:rPr>
          <w:rFonts w:cs="標楷體"/>
        </w:rPr>
        <w:t>避免在浴室內使用可移動的電器</w:t>
      </w:r>
      <w:r>
        <w:rPr/>
        <w:t>(</w:t>
      </w:r>
      <w:r>
        <w:rPr>
          <w:rFonts w:cs="標楷體"/>
        </w:rPr>
        <w:t>例如</w:t>
      </w:r>
      <w:r>
        <w:rPr/>
        <w:t>:</w:t>
      </w:r>
      <w:r>
        <w:rPr>
          <w:rFonts w:cs="標楷體"/>
        </w:rPr>
        <w:t>吹風機、電暖爐等</w:t>
      </w:r>
      <w:r>
        <w:rPr/>
        <w:t>),</w:t>
      </w:r>
      <w:r>
        <w:rPr>
          <w:rFonts w:cs="標楷體"/>
        </w:rPr>
        <w:t>除非該電器的設計是電器用品本身附有供電裝置，如電動刮鬍刀或電動牙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ind w:left="1200" w:hanging="360"/>
        <w:rPr>
          <w:rFonts w:cs="標楷體"/>
        </w:rPr>
      </w:pPr>
      <w:r>
        <w:rPr>
          <w:rFonts w:cs="標楷體"/>
        </w:rPr>
        <w:t>身體沾了水，應避免觸碰任何電器、插座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ind w:left="1200" w:hanging="360"/>
        <w:rPr>
          <w:rFonts w:cs="標楷體"/>
        </w:rPr>
      </w:pPr>
      <w:r>
        <w:rPr>
          <w:rFonts w:cs="標楷體"/>
        </w:rPr>
        <w:t>無論因何原因停電，都應該將所有電器關掉，避免在電力供應恢復時所用電器同時啟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ind w:left="1200" w:hanging="360"/>
        <w:rPr>
          <w:rFonts w:cs="標楷體"/>
        </w:rPr>
      </w:pPr>
      <w:r>
        <w:rPr>
          <w:rFonts w:cs="標楷體"/>
        </w:rPr>
        <w:t>無人在家時，應先將電器關掉。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rStyle w:val="StrongEmphasis"/>
          <w:rFonts w:cs="標楷體" w:ascii="標楷體" w:hAnsi="標楷體"/>
          <w:sz w:val="28"/>
          <w:szCs w:val="28"/>
        </w:rPr>
        <w:t>◎</w:t>
      </w:r>
      <w:r>
        <w:rPr>
          <w:rStyle w:val="StrongEmphasis"/>
          <w:rFonts w:cs="標楷體"/>
          <w:sz w:val="28"/>
          <w:szCs w:val="28"/>
        </w:rPr>
        <w:t>家電的保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ind w:left="1200" w:hanging="360"/>
        <w:rPr>
          <w:rFonts w:cs="標楷體"/>
        </w:rPr>
      </w:pPr>
      <w:r>
        <w:rPr>
          <w:rFonts w:cs="標楷體"/>
        </w:rPr>
        <w:t>根據說明書的指示，定期清潔電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ind w:left="1200" w:hanging="360"/>
        <w:rPr>
          <w:rFonts w:cs="標楷體"/>
        </w:rPr>
      </w:pPr>
      <w:r>
        <w:rPr>
          <w:rFonts w:cs="標楷體"/>
        </w:rPr>
        <w:t>清潔電器時，應先拔出插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ind w:left="1200" w:hanging="360"/>
        <w:rPr>
          <w:rFonts w:cs="標楷體"/>
        </w:rPr>
      </w:pPr>
      <w:r>
        <w:rPr>
          <w:rFonts w:cs="標楷體"/>
        </w:rPr>
        <w:t>聘請專業人員定期檢查及維修電器。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rStyle w:val="StrongEmphasis"/>
          <w:rFonts w:cs="標楷體" w:ascii="標楷體" w:hAnsi="標楷體"/>
          <w:sz w:val="28"/>
          <w:szCs w:val="28"/>
        </w:rPr>
        <w:t>◎</w:t>
      </w:r>
      <w:r>
        <w:rPr>
          <w:rStyle w:val="StrongEmphasis"/>
          <w:rFonts w:cs="標楷體"/>
          <w:sz w:val="28"/>
          <w:szCs w:val="28"/>
        </w:rPr>
        <w:t>家電供電裝置的保養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360"/>
        <w:rPr>
          <w:rFonts w:cs="標楷體"/>
        </w:rPr>
      </w:pPr>
      <w:r>
        <w:rPr>
          <w:rFonts w:cs="標楷體"/>
        </w:rPr>
        <w:t>所有供電裝置都必須作定期保養，確保其安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360"/>
        <w:rPr/>
      </w:pPr>
      <w:r>
        <w:rPr>
          <w:rFonts w:cs="標楷體"/>
        </w:rPr>
        <w:t>若認為供電裝置有可能引致危險，例如經常跳電</w:t>
      </w:r>
      <w:r>
        <w:rPr/>
        <w:t>,</w:t>
      </w:r>
      <w:r>
        <w:rPr>
          <w:rFonts w:cs="標楷體"/>
        </w:rPr>
        <w:t>須立即安排專業人員修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360"/>
        <w:rPr>
          <w:rFonts w:cs="標楷體"/>
        </w:rPr>
      </w:pPr>
      <w:r>
        <w:rPr>
          <w:rFonts w:cs="標楷體"/>
        </w:rPr>
        <w:t>未經電力公司同意前，用戶更不應因用電量增加而自行安排加裝或改裝供電裝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360"/>
        <w:rPr>
          <w:color w:val="000000"/>
          <w:sz w:val="28"/>
          <w:szCs w:val="28"/>
        </w:rPr>
      </w:pPr>
      <w:r>
        <w:rPr>
          <w:rFonts w:cs="標楷體"/>
        </w:rPr>
        <w:t>所有供電裝置工程，如加裝、改裝、檢查、測試及維修</w:t>
      </w:r>
      <w:r>
        <w:rPr/>
        <w:t>,</w:t>
      </w:r>
      <w:r>
        <w:rPr>
          <w:rFonts w:cs="標楷體"/>
        </w:rPr>
        <w:t>都必須由專業人員處理。</w:t>
      </w:r>
    </w:p>
    <w:p>
      <w:pPr>
        <w:pStyle w:val="Normal"/>
        <w:ind w:left="24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網站資料</w:t>
      </w:r>
    </w:p>
    <w:p>
      <w:pPr>
        <w:pStyle w:val="Normal"/>
        <w:spacing w:lineRule="exact" w:line="440"/>
        <w:ind w:left="1200" w:hanging="240"/>
        <w:rPr>
          <w:color w:val="000000"/>
        </w:rPr>
      </w:pPr>
      <w:r>
        <w:rPr>
          <w:color w:val="000000"/>
        </w:rPr>
        <w:t>1.</w:t>
      </w:r>
      <w:r>
        <w:rPr>
          <w:rFonts w:cs="標楷體"/>
          <w:color w:val="000000"/>
        </w:rPr>
        <w:t>內政部消防署兒童防災資訊網，</w:t>
      </w:r>
      <w:hyperlink r:id="rId30">
        <w:r>
          <w:rPr>
            <w:rStyle w:val="InternetLink"/>
            <w:color w:val="000000"/>
            <w:u w:val="none"/>
          </w:rPr>
          <w:t>http://www.nfa.gov.tw/kids/kids-web/</w:t>
        </w:r>
      </w:hyperlink>
      <w:r>
        <w:rPr>
          <w:color w:val="000000"/>
        </w:rPr>
        <w:t>。</w:t>
      </w:r>
    </w:p>
    <w:p>
      <w:pPr>
        <w:pStyle w:val="Normal"/>
        <w:spacing w:lineRule="exact" w:line="440"/>
        <w:ind w:left="1320" w:hanging="360"/>
        <w:rPr>
          <w:color w:val="000000"/>
        </w:rPr>
      </w:pPr>
      <w:r>
        <w:rPr>
          <w:color w:val="000000"/>
        </w:rPr>
        <w:t>2.</w:t>
      </w:r>
      <w:r>
        <w:rPr>
          <w:rFonts w:cs="標楷體"/>
          <w:color w:val="000000"/>
        </w:rPr>
        <w:t>台北市政府消防局網頁，防災宣導多媒體互動式教學</w:t>
      </w:r>
      <w:r>
        <w:rPr>
          <w:rFonts w:eastAsia="Times New Roman"/>
          <w:color w:val="000000"/>
        </w:rPr>
        <w:t xml:space="preserve"> </w:t>
      </w:r>
      <w:r>
        <w:rPr>
          <w:rFonts w:cs="標楷體"/>
          <w:color w:val="000000"/>
        </w:rPr>
        <w:t>，</w:t>
      </w:r>
      <w:hyperlink r:id="rId31">
        <w:r>
          <w:rPr>
            <w:rStyle w:val="InternetLink"/>
            <w:color w:val="000000"/>
            <w:u w:val="none"/>
          </w:rPr>
          <w:t>http://www.tfd.gov.tw/law/ch1/index.htm</w:t>
        </w:r>
      </w:hyperlink>
      <w:r>
        <w:rPr>
          <w:color w:val="000000"/>
        </w:rPr>
        <w:t>。</w:t>
      </w:r>
    </w:p>
    <w:p>
      <w:pPr>
        <w:pStyle w:val="Normal"/>
        <w:ind w:left="2160" w:hanging="1200"/>
        <w:rPr/>
      </w:pPr>
      <w:r>
        <w:rPr>
          <w:color w:val="000000"/>
        </w:rPr>
        <w:t xml:space="preserve">3. </w:t>
      </w:r>
      <w:r>
        <w:rPr>
          <w:color w:val="000000"/>
        </w:rPr>
        <w:t>台北市教育入口網，</w:t>
      </w:r>
      <w:r>
        <w:rPr>
          <w:color w:val="000000"/>
        </w:rPr>
        <w:t>http://www.tp.edu.tw/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注音">
    <w:altName w:val="Arial Unicode MS"/>
    <w:charset w:val="88"/>
    <w:family w:val="auto"/>
    <w:pitch w:val="variable"/>
  </w:font>
  <w:font w:name="華康楷書體破音一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67"/>
        </w:tabs>
        <w:ind w:left="567" w:hanging="5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cs="標楷體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標楷體" w:hAnsi="標楷體" w:cs="標楷體"/>
      <w:color w:val="000000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/>
      <w:jc w:val="both"/>
    </w:pPr>
    <w:rPr>
      <w:color w:val="000000"/>
      <w:kern w:val="2"/>
      <w:sz w:val="32"/>
      <w:szCs w:val="32"/>
    </w:rPr>
  </w:style>
  <w:style w:type="paragraph" w:styleId="21">
    <w:name w:val="本文縮排 2"/>
    <w:basedOn w:val="Normal"/>
    <w:qFormat/>
    <w:pPr>
      <w:ind w:firstLine="855"/>
    </w:pPr>
    <w:rPr>
      <w:rFonts w:eastAsia="華康楷書體注音;Arial Unicode MS"/>
      <w:color w:val="000000"/>
      <w:sz w:val="28"/>
      <w:szCs w:val="28"/>
    </w:rPr>
  </w:style>
  <w:style w:type="paragraph" w:styleId="3">
    <w:name w:val="本文縮排 3"/>
    <w:basedOn w:val="Normal"/>
    <w:qFormat/>
    <w:pPr>
      <w:ind w:firstLine="6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/>
    <w:rPr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TextBodyIndent">
    <w:name w:val="Body Text Indent"/>
    <w:basedOn w:val="Normal"/>
    <w:pPr>
      <w:snapToGrid w:val="false"/>
      <w:spacing w:lineRule="exact" w:line="440"/>
      <w:ind w:left="480" w:firstLine="576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tw.wrs.yahoo.com/S=2114705005/K=&#28900;&#31665;/v=2/SID=w/l=II/R=199/SS=i/OID=5a0e38c57ac48e00/;_ylt=At8wySsnU2pzm1w_CQqhN2dt1gt.;_ylu=X3oDMTA2bTQ0OXZjBHNlYwNzcg--/SIG=1jlkr947u/EXP=1123510020/*-http%3A//tw.search.yahoo.com/search/ima%20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hyperlink" Target="http://tw.rd.yahoo.com/referurl/imgsearch/topic/de/*http://nerc2.ckjhs.tyc.edu.tw/ftp/social/buying/data/&#185;q&#190;&#185;&#166;&#230;/012.jp" TargetMode="External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oleObject" Target="embeddings/oleObject1.bin"/><Relationship Id="rId29" Type="http://schemas.openxmlformats.org/officeDocument/2006/relationships/image" Target="media/image25.wmf"/><Relationship Id="rId30" Type="http://schemas.openxmlformats.org/officeDocument/2006/relationships/hyperlink" Target="http://www.nfa.gov.tw/kids/kids-web/" TargetMode="External"/><Relationship Id="rId31" Type="http://schemas.openxmlformats.org/officeDocument/2006/relationships/hyperlink" Target="http://www.tfd.gov.tw/law/ch1/index.htm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8:28:00Z</dcterms:created>
  <dc:creator>Aquarius</dc:creator>
  <dc:description/>
  <dc:language>en-US</dc:language>
  <cp:lastModifiedBy>yeh</cp:lastModifiedBy>
  <cp:lastPrinted>2004-12-29T18:24:00Z</cp:lastPrinted>
  <dcterms:modified xsi:type="dcterms:W3CDTF">2006-04-07T08:21:00Z</dcterms:modified>
  <cp:revision>12</cp:revision>
  <dc:subject/>
  <dc:title>第一章  家中的好幫手</dc:title>
</cp:coreProperties>
</file>