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領域發展計畫表格        領域：   綜合活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93"/>
        <w:gridCol w:w="1440"/>
        <w:gridCol w:w="1440"/>
        <w:gridCol w:w="64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進行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工作進度表</w:t>
            </w:r>
          </w:p>
        </w:tc>
      </w:tr>
      <w:tr>
        <w:trPr>
          <w:trHeight w:val="61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發展結構相關的議題（可從主軸、目標、和願景結合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學生的學習狀況著手，探討一個教學主題的教學活動設計或教學法或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老師的省思著手，以現有的教學活動設計進行省思與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領域同儕教學觀察，增進實際教學能力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各年級的課程中，挑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單元（在學年會議中）帶到領域中分享討論與建議。期望能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使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的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對話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日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重點</w:t>
            </w:r>
          </w:p>
        </w:tc>
      </w:tr>
      <w:tr>
        <w:trPr>
          <w:trHeight w:val="1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9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各學年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各年級的領域課程表，交給各年級委員帶回學年會議中討論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比推薦的單元，在下次會議時連同教案帶回領域。</w:t>
            </w:r>
          </w:p>
        </w:tc>
      </w:tr>
      <w:tr>
        <w:trPr>
          <w:trHeight w:val="123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1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提供的教案。</w:t>
            </w:r>
          </w:p>
        </w:tc>
      </w:tr>
      <w:tr>
        <w:trPr>
          <w:trHeight w:val="125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1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提供的教案。</w:t>
            </w:r>
          </w:p>
        </w:tc>
      </w:tr>
      <w:tr>
        <w:trPr>
          <w:trHeight w:val="125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1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提供的教案。</w:t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領域研討成果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此計畫表格於</w:t>
      </w:r>
      <w:r>
        <w:rPr>
          <w:rFonts w:eastAsia="標楷體" w:cs="標楷體" w:ascii="標楷體" w:hAnsi="標楷體"/>
          <w:sz w:val="28"/>
          <w:szCs w:val="28"/>
        </w:rPr>
        <w:t>&lt;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前交給春草。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工作成果電子檔（含歷程、討論結果、省思、提供未來領域發展的建議）於期末交給春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大家辛苦了，加油！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5:00Z</dcterms:created>
  <dc:creator>user</dc:creator>
  <dc:description/>
  <cp:keywords/>
  <dc:language>en-US</dc:language>
  <cp:lastModifiedBy>u</cp:lastModifiedBy>
  <cp:lastPrinted>2006-10-18T10:08:00Z</cp:lastPrinted>
  <dcterms:modified xsi:type="dcterms:W3CDTF">2008-10-17T05:06:00Z</dcterms:modified>
  <cp:revision>3</cp:revision>
  <dc:subject/>
  <dc:title>領域發展計畫表格       領域：</dc:title>
</cp:coreProperties>
</file>