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五五六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這個課程很有意思，在領域會議中討論熱烈，有兩種建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建議課程一：維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級的學群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建議課程二：修正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.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的跨學年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五五六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這個課程很有意思，在領域會議中討論熱烈，有兩種建議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建議課程一：維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5.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級的學群活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建議課程二：修正為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6.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的跨學年活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五五六六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年級同屬於芊芊學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論是集會或校慶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都一起舉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藉此或動希望能增進五六年級的情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帶給他們學長姐何學弟妹的觀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互相照顧和尊重</w:t>
      </w:r>
      <w:r>
        <w:rPr>
          <w:rFonts w:ascii="標楷體" w:hAnsi="標楷體" w:cs="標楷體" w:eastAsia="標楷體"/>
          <w:color w:val="000000"/>
        </w:rPr>
        <w:t>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800" w:right="115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藉由參與活動，欣賞自己及他人的特點，促進良好的人際互動。</w:t>
            </w:r>
          </w:p>
          <w:p>
            <w:pPr>
              <w:pStyle w:val="Style15"/>
              <w:spacing w:lineRule="exact" w:line="340"/>
              <w:ind w:left="800" w:right="115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藉由活動增進五年級和六年級之間的認識與情誼。</w:t>
            </w:r>
          </w:p>
          <w:p>
            <w:pPr>
              <w:pStyle w:val="Style15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sz w:val="20"/>
              </w:rPr>
              <w:t>能遵守參與活動之禮儀及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125"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表達參與活動的想法與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實施建議課程一：能力指標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-3-1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新標）即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實施建議課程二：能力指標用</w:t>
      </w:r>
      <w:r>
        <w:rPr>
          <w:rFonts w:eastAsia="標楷體" w:cs="標楷體" w:ascii="標楷體" w:hAnsi="標楷體"/>
          <w:color w:val="FF0000"/>
          <w:sz w:val="28"/>
          <w:szCs w:val="28"/>
        </w:rPr>
        <w:t>3-3-3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新標）</w:t>
      </w:r>
      <w:r>
        <w:rPr>
          <w:rFonts w:ascii="標楷體" w:hAnsi="標楷體" w:cs="標楷體" w:eastAsia="標楷體"/>
          <w:color w:val="FF0000"/>
        </w:rPr>
        <w:t>尊重與關懷不同的族群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學生拿著拼圖卡至分組教室，老師簡單說明舉辦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家族活動的目的。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 w:cs="Comic Sans MS"/>
                <w:color w:val="FF0000"/>
              </w:rPr>
            </w:pPr>
            <w:r>
              <w:rPr>
                <w:rFonts w:ascii="華康墨字體;新細明體" w:hAnsi="華康墨字體;新細明體" w:cs="Comic Sans MS" w:eastAsia="華康墨字體;新細明體"/>
                <w:color w:val="FF0000"/>
              </w:rPr>
              <w:t>拼圖卡編組很有趣，但目前優正為以座號對座號的方式，所以不需要拼圖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.  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對對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老師請學生運用拼圖卡，找出家族夥伴，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4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人為一小組，先認識班級和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 xml:space="preserve">2. 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老師發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家族報馬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請學長姐和學弟妹互相訪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填好學習單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(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活動後學習單可張貼在樓梯口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事前活動</w:t>
            </w:r>
          </w:p>
          <w:p>
            <w:pPr>
              <w:pStyle w:val="Normal"/>
              <w:ind w:left="200" w:hanging="200"/>
              <w:jc w:val="both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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每班導師將班級學生分二組，每一組男女生各半。</w:t>
            </w:r>
          </w:p>
          <w:p>
            <w:pPr>
              <w:pStyle w:val="Normal"/>
              <w:ind w:left="200" w:hanging="200"/>
              <w:jc w:val="both"/>
              <w:rPr>
                <w:rFonts w:ascii="華康墨字體;新細明體" w:hAnsi="華康墨字體;新細明體" w:eastAsia="華康墨字體;新細明體" w:cs="Comic Sans MS"/>
                <w:color w:val="FF0000"/>
              </w:rPr>
            </w:pPr>
            <w:r>
              <w:rPr>
                <w:rFonts w:eastAsia="華康墨字體;新細明體" w:cs="華康墨字體;新細明體" w:ascii="華康墨字體;新細明體" w:hAnsi="華康墨字體;新細明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華康墨字體;新細明體" w:cs="Comic Sans MS" w:ascii="華康墨字體;新細明體" w:hAnsi="華康墨字體;新細明體"/>
                <w:color w:val="FF0000"/>
              </w:rPr>
              <w:t>2</w:t>
            </w:r>
            <w:r>
              <w:rPr>
                <w:rFonts w:ascii="華康墨字體;新細明體" w:hAnsi="華康墨字體;新細明體" w:cs="Comic Sans MS" w:eastAsia="華康墨字體;新細明體"/>
                <w:color w:val="FF0000"/>
              </w:rPr>
              <w:t>班分</w:t>
            </w:r>
            <w:r>
              <w:rPr>
                <w:rFonts w:eastAsia="華康墨字體;新細明體" w:cs="Comic Sans MS" w:ascii="華康墨字體;新細明體" w:hAnsi="華康墨字體;新細明體"/>
                <w:color w:val="FF0000"/>
              </w:rPr>
              <w:t>6</w:t>
            </w:r>
            <w:r>
              <w:rPr>
                <w:rFonts w:ascii="華康墨字體;新細明體" w:hAnsi="華康墨字體;新細明體" w:cs="Comic Sans MS" w:eastAsia="華康墨字體;新細明體"/>
                <w:color w:val="FF0000"/>
              </w:rPr>
              <w:t>組，所以</w:t>
            </w:r>
            <w:r>
              <w:rPr>
                <w:rFonts w:eastAsia="華康墨字體;新細明體" w:cs="Comic Sans MS" w:ascii="華康墨字體;新細明體" w:hAnsi="華康墨字體;新細明體"/>
                <w:color w:val="FF0000"/>
              </w:rPr>
              <w:t>1</w:t>
            </w:r>
            <w:r>
              <w:rPr>
                <w:rFonts w:ascii="華康墨字體;新細明體" w:hAnsi="華康墨字體;新細明體" w:cs="Comic Sans MS" w:eastAsia="華康墨字體;新細明體"/>
                <w:color w:val="FF0000"/>
              </w:rPr>
              <w:t>個家族是</w:t>
            </w:r>
            <w:r>
              <w:rPr>
                <w:rFonts w:eastAsia="華康墨字體;新細明體" w:cs="Comic Sans MS" w:ascii="華康墨字體;新細明體" w:hAnsi="華康墨字體;新細明體"/>
                <w:color w:val="FF0000"/>
              </w:rPr>
              <w:t>8-10</w:t>
            </w:r>
            <w:r>
              <w:rPr>
                <w:rFonts w:ascii="華康墨字體;新細明體" w:hAnsi="華康墨字體;新細明體" w:cs="Comic Sans MS" w:eastAsia="華康墨字體;新細明體"/>
                <w:color w:val="FF0000"/>
              </w:rPr>
              <w:t>人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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拼圖卡由對應班級的老師，一起製作，每一個圖案分割四份，每班老師各取其四分之二帶回，當天活動前，交給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聯誼暖身團康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圖接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出題給第一位同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一定的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成員接力畫圖，不能用言語交談，靠小組默契完成一幅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後可以簡單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畫圖接力是餵了擔心會冷場的備用活動，可以不實施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材可以利用黑板或是圖畫紙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合作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成員大考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抽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家族的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增加對彼此的印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雕塑大師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作簡單的角色說明及遊戲規則介紹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出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、牛、腳踏車、房子、烏龜、小花、電扇、小丑、小白兔、老師、開心的表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家族開始雕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後定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各家族互評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家族結算總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宣布成績及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延續情誼的活動為校慶當天的</w:t>
            </w:r>
            <w:r>
              <w:rPr>
                <w:rFonts w:eastAsia="標楷體" w:cs="標楷體" w:ascii="標楷體" w:hAnsi="標楷體"/>
                <w:color w:val="FF0000"/>
              </w:rPr>
              <w:t>5566</w:t>
            </w:r>
            <w:r>
              <w:rPr>
                <w:rFonts w:ascii="標楷體" w:hAnsi="標楷體" w:cs="標楷體" w:eastAsia="標楷體"/>
                <w:color w:val="FF0000"/>
              </w:rPr>
              <w:t>歌唱大賽。（歌唱大賽的方式、規則希望學群老師能共同討論後決定。也許不再是歌唱大賽而是競技大會師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  <w:bdr w:val="single" w:sz="4" w:space="0" w:color="000000"/>
              </w:rPr>
              <w:t>角色說明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：雕塑師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/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天生的創作者，透過巧手，可以雕塑出許多傑出的作品。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神奇黏土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/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表現黏土的特性，配合雕塑大師的捏塑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  <w:bdr w:val="single" w:sz="4" w:space="0" w:color="000000"/>
              </w:rPr>
              <w:t>遊戲規則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：家族成員分為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ABCD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號，每一次輪流由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個人擔任神奇黏土，另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3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位擔任雕塑師角色，等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4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個人都輪過後，老師可以自由變換角色。限定雕塑時間，結束後神奇黏土留在場內，請雕塑師離場向老師領取花片，進行投票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(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評分原則：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不投自己那一組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2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每一輪投票可以領取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3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片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)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，投票可以逐漸加重計分，讓比賽更進入高潮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bCs/>
                <w:color w:val="FF0000"/>
              </w:rPr>
            </w:pPr>
            <w:r>
              <w:rPr>
                <w:rFonts w:ascii="華康墨字體;新細明體" w:hAnsi="華康墨字體;新細明體" w:cs="Comic Sans MS" w:eastAsia="華康墨字體;新細明體"/>
                <w:bCs/>
                <w:color w:val="FF0000"/>
              </w:rPr>
              <w:t>有班級利用真的黏土家族共同創造一座城堡的方式也不錯</w:t>
            </w:r>
            <w:r>
              <w:rPr>
                <w:rFonts w:eastAsia="華康墨字體;新細明體" w:cs="Comic Sans MS" w:ascii="華康墨字體;新細明體" w:hAnsi="華康墨字體;新細明體"/>
                <w:bCs/>
                <w:color w:val="FF0000"/>
              </w:rPr>
              <w:t>!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合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課程一：維持</w:t>
      </w:r>
      <w:r>
        <w:rPr>
          <w:rFonts w:eastAsia="標楷體" w:cs="標楷體" w:ascii="標楷體" w:hAnsi="標楷體"/>
          <w:color w:val="FF0000"/>
          <w:sz w:val="28"/>
          <w:szCs w:val="28"/>
        </w:rPr>
        <w:t>5.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的學群活動。原因是修正的話工程浩大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課程二：修正為</w:t>
      </w:r>
      <w:r>
        <w:rPr>
          <w:rFonts w:eastAsia="標楷體" w:cs="標楷體" w:ascii="標楷體" w:hAnsi="標楷體"/>
          <w:color w:val="FF0000"/>
          <w:sz w:val="28"/>
          <w:szCs w:val="28"/>
        </w:rPr>
        <w:t>6.1</w:t>
      </w:r>
      <w:r>
        <w:rPr>
          <w:rFonts w:ascii="標楷體" w:hAnsi="標楷體" w:cs="標楷體" w:eastAsia="標楷體"/>
          <w:color w:val="FF0000"/>
          <w:sz w:val="28"/>
          <w:szCs w:val="28"/>
        </w:rPr>
        <w:t>的跨學年活動。原因是</w:t>
      </w:r>
      <w:r>
        <w:rPr>
          <w:rFonts w:eastAsia="標楷體" w:cs="標楷體" w:ascii="標楷體" w:hAnsi="標楷體"/>
          <w:color w:val="FF0000"/>
          <w:sz w:val="28"/>
          <w:szCs w:val="28"/>
        </w:rPr>
        <w:t>5.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學生年紀相仿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上學期的綜合活動課程中的相見歡課程，也出現</w:t>
      </w:r>
      <w:r>
        <w:rPr>
          <w:rFonts w:eastAsia="標楷體" w:cs="標楷體" w:ascii="標楷體" w:hAnsi="標楷體"/>
          <w:color w:val="FF0000"/>
          <w:sz w:val="28"/>
          <w:szCs w:val="28"/>
        </w:rPr>
        <w:t>1.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學生年紀相仿，在活動中年長者照處年幼者的情意活動，效果不彰。反倒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對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的崇拜及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同學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的容忍，也許更適合這個活動。所以建議課程二是需要結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活動相見歡、校園探索課程共同實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拼圖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康遊戲書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參與態度、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56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馬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：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19375" cy="173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07080" cy="218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56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馬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（如上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嘉琪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了增進五六年級之間的情誼而有了這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5566</w:t>
      </w:r>
      <w:r>
        <w:rPr>
          <w:rFonts w:ascii="標楷體" w:hAnsi="標楷體" w:cs="標楷體" w:eastAsia="標楷體"/>
          <w:color w:val="000000"/>
        </w:rPr>
        <w:t>聯誼活動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利用拼圖的活動讓學生找到他們家族的成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在尋找的過程中不失趣味</w:t>
      </w:r>
      <w:r>
        <w:rPr>
          <w:rFonts w:ascii="標楷體" w:hAnsi="標楷體" w:cs="標楷體" w:eastAsia="標楷體"/>
          <w:color w:val="000000"/>
        </w:rPr>
        <w:t>。「</w:t>
      </w:r>
      <w:r>
        <w:rPr>
          <w:rFonts w:eastAsia="標楷體" w:cs="標楷體" w:ascii="標楷體" w:hAnsi="標楷體"/>
          <w:color w:val="000000"/>
        </w:rPr>
        <w:t>5566</w:t>
      </w:r>
      <w:r>
        <w:rPr>
          <w:rFonts w:ascii="標楷體" w:hAnsi="標楷體" w:cs="標楷體" w:eastAsia="標楷體"/>
          <w:color w:val="000000"/>
        </w:rPr>
        <w:t>報馬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學習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家族成員互相訪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中項目包括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</w:rPr>
        <w:t>星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拿手的科目是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最欣賞的偶像是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小荳荳最喜歡研究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下課喜歡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最討厭的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和讚美自己的一句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由於項目眾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本希望他們互相訪問藉此更了解彼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有些家族會淪為自己填自己的資本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喪失了原來的目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或許可以改成訪問完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寫成短文簡短的介紹家族成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許會更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節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雕塑大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利用團隊合作雕塑黏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感加溫效果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也都玩的很開心收穫良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556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馬仔學習單</w:t>
      </w:r>
    </w:p>
    <w:p>
      <w:pPr>
        <w:pStyle w:val="Normal"/>
        <w:jc w:val="center"/>
        <w:rPr>
          <w:rFonts w:ascii="華康墨字體;新細明體" w:hAnsi="華康墨字體;新細明體" w:eastAsia="華康墨字體;新細明體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630805" cy="93027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體;新細明體" w:cs="Comic Sans MS" w:ascii="華康墨字體;新細明體" w:hAnsi="華康墨字體;新細明體"/>
          <w:sz w:val="72"/>
          <w:szCs w:val="72"/>
        </w:rPr>
        <w:t>5566</w:t>
      </w:r>
      <w:r>
        <w:rPr>
          <w:rFonts w:ascii="華康墨字體;新細明體" w:hAnsi="華康墨字體;新細明體" w:cs="Comic Sans MS" w:eastAsia="華康墨字體;新細明體"/>
          <w:sz w:val="72"/>
          <w:szCs w:val="72"/>
        </w:rPr>
        <w:t>家族報馬仔</w:t>
      </w:r>
    </w:p>
    <w:tbl>
      <w:tblPr>
        <w:tblW w:w="104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家族成員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1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星座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興趣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3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拿手的</w:t>
            </w:r>
          </w:p>
          <w:p>
            <w:pPr>
              <w:pStyle w:val="Normal"/>
              <w:ind w:firstLine="42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科目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4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欣賞的</w:t>
            </w:r>
          </w:p>
          <w:p>
            <w:pPr>
              <w:pStyle w:val="Normal"/>
              <w:ind w:firstLine="28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偶像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5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小荳荳</w:t>
            </w:r>
          </w:p>
          <w:p>
            <w:pPr>
              <w:pStyle w:val="Normal"/>
              <w:ind w:firstLine="14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最喜歡研究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6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下課喜歡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7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討厭的事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8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讚美自己的一句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墨字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娃娃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墨字體;新細明體" w:hAnsi="華康墨字體;新細明體" w:eastAsia="華康墨字體;新細明體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墨字體;新細明體" w:hAnsi="華康墨字體;新細明體" w:eastAsia="華康墨字體;新細明體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2:00Z</dcterms:created>
  <dc:creator>u</dc:creator>
  <dc:description/>
  <dc:language>en-US</dc:language>
  <cp:lastModifiedBy>SuperXP</cp:lastModifiedBy>
  <dcterms:modified xsi:type="dcterms:W3CDTF">2008-06-09T09:41:00Z</dcterms:modified>
  <cp:revision>7</cp:revision>
  <dc:subject/>
  <dc:title>內容五、六年級</dc:title>
</cp:coreProperties>
</file>