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六年級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六年級學群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6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2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6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7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籃球競賽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領域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</w:rPr>
        <w:t>講解籃球規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</w:rPr>
        <w:t>籃球基本技巧訓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三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</w:rPr>
        <w:t>班級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籃球競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透過籃球競賽的活動，讓學生瞭解籃球競賽的規則和趣味性，藉機加強訓練學生籃球的基本技巧，並培養學生團隊合作的精神，增加班際間競賽的向心力及榮譽感，學習「勝不驕，敗不餒」的運動家精神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籃球各項技巧</w:t>
            </w:r>
          </w:p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籃球賽中各項規則</w:t>
            </w:r>
          </w:p>
          <w:p>
            <w:pPr>
              <w:pStyle w:val="Style17"/>
              <w:spacing w:lineRule="exact" w:line="340"/>
              <w:ind w:left="331" w:right="115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團隊合作的重要性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「勝不驕，敗不餒」的運動家精神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39"/>
        <w:gridCol w:w="1260"/>
        <w:gridCol w:w="1260"/>
        <w:gridCol w:w="132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5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籃球各項技巧</w:t>
            </w:r>
          </w:p>
          <w:p>
            <w:pPr>
              <w:pStyle w:val="Style17"/>
              <w:spacing w:lineRule="exact" w:line="340"/>
              <w:ind w:left="245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籃球賽中各項規則</w:t>
            </w:r>
          </w:p>
          <w:p>
            <w:pPr>
              <w:pStyle w:val="Style17"/>
              <w:spacing w:lineRule="exact" w:line="340"/>
              <w:ind w:left="245" w:right="115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團隊合作的重要性</w:t>
            </w:r>
          </w:p>
          <w:p>
            <w:pPr>
              <w:pStyle w:val="Normal"/>
              <w:ind w:left="245" w:hanging="24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「勝不驕，敗不餒」的運動家精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講解籃球規則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球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欲帶球前進時，可以運球。亦即以單手將球反彈於地上的拍球動作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不得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雙手同時運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在隻手或雙手中停留後運球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離手前中樞足不得離地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球員出界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員觸及界線或界線外的地面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稱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球員出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當球觸及在界線上或界線外的球員，地板或任何物體、籃架或籃板的後面時，稱為「球出界」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球出界為違例，應判由對隊發界外球。裁判員若對於何隊最後使球出界有疑惑時，應宣判爭球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爭球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同隊的兩名或多名球員以一手或雙手緊按球體上，應宣判為「爭球」。宣判爭球後，應依照跳球輪替之順序，取得發球權。裁判由爭球發生點，應由對隊在最近的邊線外發界外球。以每節開始之發球權為輪替之依據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犯規：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違反與對手發生身體接觸或運動道德行為者為「犯規」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侵人犯規」為球員與對手發生身體接觸的犯規。球員不得阻擋、拉、推、撞、絆或伸展手臂、肩部、臀部、膝部或不正常的彎曲身體，或粗暴的動作，以阻止對手的行進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因發生身體接觸而獲得規則所不允許之利益，則裁判員應宣判須負接觸責任的球員侵人犯規。若被犯規的球員未在投籃動作中 則由該隊任一球員發界外球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犯規的球員正在投籃動作中而球未投中，則由被犯規球員，罰球兩次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投中，則不罰球，由對隊在端線外發界外球恢復比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籃球基本技巧訓練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傳球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球：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基本運球、保護性運球、快速運球、轉向</w:t>
            </w: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換手</w:t>
            </w: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運球、身前換手運球、後轉身運球、後手轉向運球、胯下轉向運球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13"/>
                <w:kern w:val="0"/>
              </w:rPr>
              <w:t>投籃：</w:t>
            </w:r>
            <w:r>
              <w:rPr>
                <w:rFonts w:ascii="標楷體" w:hAnsi="標楷體" w:cs="標楷體" w:eastAsia="標楷體"/>
                <w:color w:val="000000"/>
              </w:rPr>
              <w:t>投球時，做出身體的這一條線，將球投出去。這是提高投射準確的秘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bookmarkStart w:id="0" w:name="雙腳起跳"/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腳起跳</w:t>
            </w:r>
            <w:bookmarkEnd w:id="0"/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bookmarkStart w:id="1" w:name="右手過人右手上籃"/>
            <w:r>
              <w:rPr>
                <w:rFonts w:ascii="標楷體" w:hAnsi="標楷體" w:cs="標楷體" w:eastAsia="標楷體"/>
                <w:color w:val="000000"/>
              </w:rPr>
              <w:t>右手過人右手上籃</w:t>
            </w:r>
            <w:bookmarkEnd w:id="1"/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帶球上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班級競賽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體育老師選出參賽的男生組與女生組（各五人）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在炫風館進行籃球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敗部可由復活賽在進入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觀察</w:t>
            </w:r>
          </w:p>
          <w:p>
            <w:pPr>
              <w:pStyle w:val="Style17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參與態度、團隊合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71800" cy="197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球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71800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步上籃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718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球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71800" cy="1979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競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團隊合作、運用技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喜歡這課程，因為這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可以</w:t>
            </w:r>
            <w:r>
              <w:rPr>
                <w:rFonts w:ascii="標楷體" w:hAnsi="標楷體" w:cs="標楷體" w:eastAsia="標楷體"/>
              </w:rPr>
              <w:t>培養學生對籃球運動之興趣</w:t>
            </w:r>
            <w:r>
              <w:rPr>
                <w:rFonts w:ascii="標楷體" w:hAnsi="標楷體" w:cs="標楷體" w:eastAsia="標楷體"/>
              </w:rPr>
              <w:t>，提倡正當休閒運動風氣，</w:t>
            </w:r>
            <w:r>
              <w:rPr>
                <w:rFonts w:ascii="標楷體" w:hAnsi="標楷體" w:cs="標楷體" w:eastAsia="標楷體"/>
              </w:rPr>
              <w:t>透過籃球技能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使學生瞭解比賽方法及規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增進身心健康</w:t>
            </w:r>
            <w:r>
              <w:rPr>
                <w:rFonts w:ascii="標楷體" w:hAnsi="標楷體" w:cs="標楷體" w:eastAsia="標楷體"/>
              </w:rPr>
              <w:t>，養</w:t>
            </w:r>
            <w:r>
              <w:rPr>
                <w:rFonts w:ascii="標楷體" w:hAnsi="標楷體" w:cs="標楷體" w:eastAsia="標楷體"/>
              </w:rPr>
              <w:t>成團體競賽之互助合作精神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校時間配合上要提早確定，不要一再更改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部分學生求勝心切，在比賽過程中不斷以暴力阻礙對方進攻，在運動家精神及球賽的規範上需在給予學生正確觀念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籃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競賽目的在</w:t>
      </w:r>
      <w:r>
        <w:rPr>
          <w:rFonts w:ascii="標楷體" w:hAnsi="標楷體" w:cs="標楷體" w:eastAsia="標楷體"/>
          <w:sz w:val="28"/>
          <w:szCs w:val="28"/>
        </w:rPr>
        <w:t>培養學生對籃球運動之興趣</w:t>
      </w:r>
      <w:r>
        <w:rPr>
          <w:rFonts w:ascii="標楷體" w:hAnsi="標楷體" w:cs="標楷體" w:eastAsia="標楷體"/>
          <w:sz w:val="28"/>
          <w:szCs w:val="28"/>
        </w:rPr>
        <w:t>，提倡正當休閒運動風氣，</w:t>
      </w:r>
      <w:r>
        <w:rPr>
          <w:rFonts w:ascii="標楷體" w:hAnsi="標楷體" w:cs="標楷體" w:eastAsia="標楷體"/>
          <w:sz w:val="28"/>
          <w:szCs w:val="28"/>
        </w:rPr>
        <w:t>透過籃球技能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學生瞭解比賽方法及規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增進身心健康</w:t>
      </w:r>
      <w:r>
        <w:rPr>
          <w:rFonts w:ascii="標楷體" w:hAnsi="標楷體" w:cs="標楷體" w:eastAsia="標楷體"/>
          <w:sz w:val="28"/>
          <w:szCs w:val="28"/>
        </w:rPr>
        <w:t>，養</w:t>
      </w:r>
      <w:r>
        <w:rPr>
          <w:rFonts w:ascii="標楷體" w:hAnsi="標楷體" w:cs="標楷體" w:eastAsia="標楷體"/>
          <w:sz w:val="28"/>
          <w:szCs w:val="28"/>
        </w:rPr>
        <w:t>成團體競賽之互助合作精神。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隊合作的重要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在讓學生學習縮小自我，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考量為前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訓練、學習和信賴，時間的醞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酵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凝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隊力量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際間的比賽不僅互相觀摩，也無形激發學生對班級的向心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6:00Z</dcterms:created>
  <dc:creator>Gu</dc:creator>
  <dc:description/>
  <cp:keywords/>
  <dc:language>en-US</dc:language>
  <cp:lastModifiedBy>Winiori</cp:lastModifiedBy>
  <cp:lastPrinted>2008-12-30T11:07:00Z</cp:lastPrinted>
  <dcterms:modified xsi:type="dcterms:W3CDTF">2009-06-25T14:05:00Z</dcterms:modified>
  <cp:revision>4</cp:revision>
  <dc:subject/>
  <dc:title>符號說明「1」：教師問話</dc:title>
</cp:coreProperties>
</file>