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gif" ContentType="image/gif"/>
  <Override PartName="/word/media/image9.wmf" ContentType="image/x-wmf"/>
  <Override PartName="/word/media/image10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六年級 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~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~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我的姊姊不一樣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活動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的姊姊不一樣繪本導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享與討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的姊姊不一樣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我的姊姊不一樣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藉由「我的姊姊不一樣」繪本導讀讓學生了解智能障礙者的特質，以及如何與智能障礙者相處，並學習將心比心、尊重特殊障礙的族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與關懷不同的族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19"/>
        <w:gridCol w:w="900"/>
        <w:gridCol w:w="1260"/>
        <w:gridCol w:w="15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專心聆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播放「我的姊姊不一樣」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，進行繪本導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的姊姊不一樣」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積極參與課程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踴躍發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課堂上和學生分享與討論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的姊姊哪裡跟別人不一樣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為什麼天天都得陪姊姊玩？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奶奶為什麼會責怪作者的心已枯乾擠不出一點愛了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姊姊為什麼會走失？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什麼作者找到姊姊後本想對她大吼，甚至差點就想打她，最後卻沒有那樣做，只管緊緊的抱住姊姊？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為什麼作者在送給智障姊姊的卡片上，會寫著給我很棒的姊姊？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就你的記憶中，你曾經看到一些行為異常的人時你的反應是什麼？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讀完了這本書，下次你再碰見那些人時你的想法和做法會有不同嗎？為什麼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積極參與課程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心習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繪本中弟弟的心境「弟弟為什麼認為他的心就像一片枯黃破碎的葉子隨風飄落到地面？」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自己或看見家人曾經被別人嘲笑的經驗及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寫「我的姊姊不一樣」學習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寫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</w:rPr>
        <w:t>「我的姊姊不一樣」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「我的姊姊不一樣」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</w:rPr>
        <w:t>學習態度、口頭發表、心得寫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09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>
          <w:trHeight w:val="39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202305" cy="2401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69920" cy="2383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進行「我的姊姊不一樣」繪本導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4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5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「我的姊姊不一樣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繪本導讀，學生能深刻體會家中有智能障礙者所面臨的情境，以及智能障礙者的特質和不便之處，進而用心思考如何與智能障礙者相處，學習尊重與體諒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6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次課程內容安排很適合高年級的學生閱讀，書中的描寫非常細膩，智能障礙者的弟弟對於姐姐態度的轉變，那種害怕失去所顯露的家人間難以切割的真愛，很能引起學生共鳴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8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大多與原設計理念相同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，繪本導讀、分享討論與心得習寫，兩節課的時間剛剛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在我們的社會中存在着許多不同的族群，身心障礙者便是其中之ㄧ。我們很幸運擁有健全的身體，然而，面對生活中所遇見的身心障礙者，我們又該如何與他們相處呢？透過繪本導讀或校內安排的特教宣導活動，讓我們更認識身心障礙者，了解他們生活中所遇到的困境和面對生命的勇氣，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生能多ㄧ層尊重與體諒，進而將心比心，愛惜自己也珍愛他人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502410" cy="15024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5690" cy="8479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940" cy="8950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4940" cy="8950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8:00Z</dcterms:created>
  <dc:creator>Gu</dc:creator>
  <dc:description/>
  <cp:keywords/>
  <dc:language>en-US</dc:language>
  <cp:lastModifiedBy>pEGGY</cp:lastModifiedBy>
  <cp:lastPrinted>2008-09-12T16:59:00Z</cp:lastPrinted>
  <dcterms:modified xsi:type="dcterms:W3CDTF">2009-06-29T07:51:00Z</dcterms:modified>
  <cp:revision>55</cp:revision>
  <dc:subject/>
  <dc:title>符號說明「1」：教師問話</dc:title>
</cp:coreProperties>
</file>