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六年級 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1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校外教學活動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活動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觀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天文科學教育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觀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育樂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舊社國小六年級校外教學通知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教學活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藉由校外教學讓學生走出校園實際體驗、活化學習，並結合自然與社會領域課程，加深其對於星座與氣候的認識，並了解台灣的傳統文化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0"/>
              <w:ind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19"/>
        <w:gridCol w:w="900"/>
        <w:gridCol w:w="1260"/>
        <w:gridCol w:w="15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事先搜集星象、氣候與台灣傳統文物的相關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  <w:p>
            <w:pPr>
              <w:pStyle w:val="Normal"/>
              <w:ind w:firstLine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校外教學前，請學生至「台北市天文科學教育館」和「兒童育樂中心」網站閱讀相關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專心聆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積極參與課程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踴躍發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專心聆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積極參與課程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踴躍發言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由各班導師集合、整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遊覽車出發前往「台北市天文科學教育館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達目的地，各班由解說員帶開進行導覽、解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共同參與「宇宙劇場」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車前往「兒童育樂中心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「兒童育樂中心」享用午餐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分組參觀「兒童育樂中心」之「昨日世界」與「明日世界」展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集合登車返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文館內實作器材和展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宇宙劇場」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育樂中心園內展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禮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禮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享並紀錄參觀之所見所聞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統整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分享參觀之所見所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撰寫心得報告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、心得寫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</w:rPr>
        <w:t>「台北市天文科學教育館」和「兒童育樂中心」網站及其園內設備、展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</w:rPr>
        <w:t>資料蒐集、學習態度、參觀禮儀、口頭發表、心得寫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63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>
          <w:trHeight w:val="391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01670" cy="23933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124835" cy="2336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文館，我們來啦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!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同學們專心聆聽太陽、地球與月球的運轉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28"/>
                <w:bdr w:val="single" w:sz="4" w:space="0" w:color="000000"/>
              </w:rPr>
              <w:drawing>
                <wp:inline distT="0" distB="0" distL="0" distR="0">
                  <wp:extent cx="1922780" cy="2562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331210" cy="24942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九大行星就在你眼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!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A!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們在兒童育樂中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6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7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天文館內有許多可以讓學生操作的器材，學生對於找尋自己的星座特別感興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此外，兒童育樂中心內擺設台灣早期文物，讓學生參觀，書本中的圖片活生生地展現在眼前，讓學生印象深刻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8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次課程安排得很豐富，天文館內擁有專業的解說，聽完解說後，接著欣賞宇宙劇場影片，而兒童育樂中心內除展覽外，尚有遊樂設施，兼具教育和娛樂的效果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夥伴們分工合作融洽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0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大多與原設計理念相同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安排與流程皆無太大問題，唯因天文館和兒童育樂中心位於台北，車程所花的時間無可避免，否則在兒童育樂中心的時間還可再安排長一些，讓學生能玩得開心，又能完整看完所有展覽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校外教學一向是學生最期待的，此次校外教學結合了學生在自然課所學的天氣、星象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</w:rPr>
        <w:t>以及社會課所學之台灣傳統文物，讓學生參觀與體驗，加深對課程的認識。專心學習之餘，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兒童育樂中心的遊樂設施，雖然不多，卻也能讓學生為之瘋狂、放鬆心情，相信此次校外教學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定能讓學生獲益良多，並且留下美好的回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219710</wp:posOffset>
            </wp:positionV>
            <wp:extent cx="1502410" cy="15024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舊社國小六年級校外教學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年級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本學期的校外教學，地點是台北市天文科學教育館與兒童育樂中心。希望經由實地的參觀、講解，讓孩子認識宇宙的星象、觀察雲層的變化，並了解台灣的傳統文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行百里路，讀萬卷書」相信孩子們會有豐富的收穫。</w:t>
      </w:r>
    </w:p>
    <w:p>
      <w:pPr>
        <w:pStyle w:val="Normal"/>
        <w:numPr>
          <w:ilvl w:val="1"/>
          <w:numId w:val="3"/>
        </w:numPr>
        <w:rPr/>
      </w:pPr>
      <w:r>
        <w:rPr/>
        <w:t>當日活動流程：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06"/>
        <w:gridCol w:w="34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整隊、集合登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帶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9: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台北市天文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天文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由解說員導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宇宙劇場」影片欣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兒童育樂中心用餐與參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登車返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返校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二、活動費用：每位學生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車資、保險及門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足或剩餘的經費均由班費統一處理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穿班服、運動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水壺、點心、面紙、輕便雨衣。請自備午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兒童育樂中心內有遊樂設施，玩一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請自備零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暈車者，請於上車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服用暈車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參加者，視同請假，請家長自行督導。                             六年級全體老師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</w:t>
      </w:r>
      <w:r>
        <w:rPr>
          <w:rFonts w:ascii="標楷體" w:hAnsi="標楷體" w:cs="標楷體" w:eastAsia="標楷體"/>
        </w:rPr>
        <w:t>回            條</w:t>
      </w:r>
      <w:r>
        <w:rPr>
          <w:rFonts w:eastAsia="標楷體" w:cs="標楷體" w:ascii="標楷體" w:hAnsi="標楷體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孩子參加                       □孩子無法參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也要參加，家長姓名</w:t>
      </w:r>
      <w:r>
        <w:rPr>
          <w:rFonts w:eastAsia="標楷體" w:cs="標楷體" w:ascii="標楷體" w:hAnsi="標楷體"/>
        </w:rPr>
        <w:t>: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生日</w:t>
      </w:r>
      <w:r>
        <w:rPr>
          <w:rFonts w:eastAsia="標楷體" w:cs="標楷體" w:ascii="標楷體" w:hAnsi="標楷體"/>
        </w:rPr>
        <w:t>: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    身分證字號</w:t>
      </w:r>
      <w:r>
        <w:rPr>
          <w:rFonts w:eastAsia="標楷體" w:cs="標楷體" w:ascii="標楷體" w:hAnsi="標楷體"/>
        </w:rPr>
        <w:t>: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 xml:space="preserve">:_________   </w:t>
      </w:r>
      <w:r>
        <w:rPr>
          <w:rFonts w:ascii="標楷體" w:hAnsi="標楷體" w:cs="標楷體" w:eastAsia="標楷體"/>
        </w:rPr>
        <w:t>家長簽名</w:t>
      </w:r>
      <w:r>
        <w:rPr>
          <w:rFonts w:eastAsia="標楷體" w:cs="標楷體" w:ascii="標楷體" w:hAnsi="標楷體"/>
        </w:rPr>
        <w:t>:__________</w:t>
      </w:r>
      <w:r>
        <w:rPr>
          <w:rFonts w:eastAsia="標楷體" w:cs="標楷體" w:ascii="標楷體" w:hAnsi="標楷體"/>
          <w:sz w:val="32"/>
          <w:szCs w:val="32"/>
        </w:rPr>
        <w:t>___</w:t>
      </w:r>
    </w:p>
    <w:sectPr>
      <w:footerReference w:type="default" r:id="rId1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32:00Z</dcterms:created>
  <dc:creator>Gu</dc:creator>
  <dc:description/>
  <cp:keywords/>
  <dc:language>en-US</dc:language>
  <cp:lastModifiedBy>pEGGY</cp:lastModifiedBy>
  <cp:lastPrinted>2008-09-12T16:59:00Z</cp:lastPrinted>
  <dcterms:modified xsi:type="dcterms:W3CDTF">2008-12-31T04:56:00Z</dcterms:modified>
  <cp:revision>3</cp:revision>
  <dc:subject/>
  <dc:title>符號說明「1」：教師問話</dc:title>
</cp:coreProperties>
</file>