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暑假作業展</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9 </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六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何正珍、林憶菁、吳嘉琪、江羽慈、</w:t>
            </w:r>
          </w:p>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蘇子芸、梁淑貞、張貴珍、王義傑。</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sz w:val="20"/>
              </w:rPr>
              <w:t>能欣賞自己及他人的暑假作業並給予評分</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5:00Z</dcterms:created>
  <dc:creator>Aquarius</dc:creator>
  <dc:description/>
  <cp:keywords/>
  <dc:language>en-US</dc:language>
  <cp:lastModifiedBy>user</cp:lastModifiedBy>
  <cp:lastPrinted>2007-01-15T13:42:00Z</cp:lastPrinted>
  <dcterms:modified xsi:type="dcterms:W3CDTF">2007-01-25T05:19:00Z</dcterms:modified>
  <cp:revision>5</cp:revision>
  <dc:subject/>
  <dc:title>【附件五】高雄市小港區太平國小九十三學年度下學期</dc:title>
</cp:coreProperties>
</file>